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6.12.2019</w:t>
            </w:r>
          </w:p>
        </w:tc>
        <w:tc>
          <w:tcPr>
            <w:tcW w:w="3213" w:type="dxa"/>
            <w:tcBorders/>
          </w:tcPr>
          <w:p>
            <w:pPr>
              <w:pStyle w:val="Style23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3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№ </w:t>
            </w:r>
            <w:r>
              <w:rPr>
                <w:rFonts w:cs="Times New Roman" w:ascii="Times New Roman" w:hAnsi="Times New Roman"/>
              </w:rPr>
              <w:t>333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силення пожежної та техногенної безпеки в закладах освіти м. Харкова </w:t>
      </w:r>
    </w:p>
    <w:p>
      <w:pPr>
        <w:pStyle w:val="Normal"/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Кодексу цивільного захисту України, Закону України «Про освіту» та наказу Міністерства освіти і науки України від 15.08.2016 № 974  «Про затвердження Правил пожежної безпеки для навчальних закладів </w:t>
        <w:br/>
        <w:t xml:space="preserve">та установ системи освіти України», з метою забезпечення безпечних </w:t>
        <w:br/>
        <w:t>і нешкідливих умов навчання, праці, виховання та пожежної безпеки в закладах освіти м. Хар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освіти адміністрацій районів Харківської міської ради спільно з  ГУ ДСНС України у Харківській області провести наради (семінари) керівників закладів освіти з питань виконання основних вимог законодавства </w:t>
        <w:br/>
        <w:t>у сфері пожежної та техногенної безпеки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грудня 2019 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закладів осві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обов’язки посадових осіб щодо забезпечення пожежної безпеки, призначити відповідальних осіб за пожежну безпеку окремих будівель, споруд, приміщень, інженерного обладнання, а також за утримання </w:t>
        <w:br/>
        <w:t xml:space="preserve">та експлуатацію засобів протипожежного захисту, що мають бути передбачені </w:t>
        <w:br/>
        <w:t>у функціональних обов’язках, посадових інструкціях тощо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грудня 2019 ро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оновити, у разі потреби, і затвердити орієнтовний план евакуації учнів та вихованців у разі виникнення пожежі та порядок оповіщення учасників освітнього процесу, що встановлюють обов’язки і дії працівників на випадок виникнення пожежі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грудня 2019 ро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та затвердити інструкцію, що визначає дії працівників закладу щодо забезпечення безпечної та швидкої евакуації учасни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грудня 2019 ро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практичні тренування всіх учасників освітнього процесу </w:t>
        <w:br/>
        <w:t>з питань евакуації у разі надзвичайної ситуації.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кожної чверті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становити наказом чи інструкцією протипожежний режим, </w:t>
        <w:br/>
        <w:t>що містить наступний поря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шляхів еваку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відкритого вог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обутових електронагрівальних при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имчасових пожежонебезпечн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у та стоянки транспорт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бирання горючого пилу й відходів, зберігання промасленого спецодягу та ганчір’я, очищення елементів вентиляційних систем від горючих відкла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ключення від мережі електроживлення обладнання </w:t>
        <w:br/>
        <w:t>та вентиляційних систем у разі пожеж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ду, зачинення приміщень, будівель після закінчення занять </w:t>
        <w:br/>
        <w:t>і роботи закладу.</w:t>
      </w:r>
    </w:p>
    <w:p>
      <w:pPr>
        <w:pStyle w:val="Normal"/>
        <w:tabs>
          <w:tab w:val="clear" w:pos="708"/>
          <w:tab w:val="left" w:pos="7088" w:leader="none"/>
        </w:tabs>
        <w:ind w:left="72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12.2019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Cs w:val="28"/>
        </w:rPr>
        <w:t>3.   Контроль за виконанням наказу покласти на Віцько О.В., заступника директора Департаменту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О.І. 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8"/>
          <w:szCs w:val="28"/>
          <w:lang w:val="uk-UA"/>
        </w:rPr>
        <w:t>Оригінал підписано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іпний 725250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tyle19">
    <w:name w:val="Цитата"/>
    <w:basedOn w:val="Normal"/>
    <w:qFormat/>
    <w:pPr>
      <w:spacing w:lineRule="auto" w:line="360"/>
      <w:ind w:left="3686" w:right="2694" w:hanging="0"/>
      <w:jc w:val="both"/>
    </w:pPr>
    <w:rPr>
      <w:bCs/>
      <w:sz w:val="28"/>
      <w:szCs w:val="20"/>
      <w:lang w:val="uk-UA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Ост_текст_"/>
    <w:basedOn w:val="TextBody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UkrainianPeterburg;Courier New" w:hAnsi="UkrainianPeterburg;Courier New" w:cs="UkrainianPeterburg;Courier New"/>
      <w:sz w:val="22"/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9:00Z</dcterms:created>
  <dc:creator>Оксана Дегтярьова</dc:creator>
  <dc:description/>
  <cp:keywords/>
  <dc:language>en-US</dc:language>
  <cp:lastModifiedBy>Закіпний </cp:lastModifiedBy>
  <cp:lastPrinted>2019-12-13T13:52:00Z</cp:lastPrinted>
  <dcterms:modified xsi:type="dcterms:W3CDTF">2019-12-16T13:20:00Z</dcterms:modified>
  <cp:revision>4</cp:revision>
  <dc:subject/>
  <dc:title/>
</cp:coreProperties>
</file>