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№ 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2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 запобігання всім видам дитячого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равматизму серед учнів та вихованців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кладів освіти міста під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час проведення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оворічних, різдвяних свят і зимових 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анікул 2019/2020 навчального  року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 підставі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.2.9 Положення про Департамент освіти Харківської міської ради, затвердженого рішенням 1 сесії Харківської міської ради  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 від 20.11.2015 № 7/15 «Про затвердження положень виконавчих органів Харківської міської ради 7 скликання» в редакції рішення 22 сесії Харківської міської ради 7 скликання від 17.10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28/18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запобігання випадкам дитячого травматизму під час проведення канікул, відпочинку дітей у зимовий період 2019/2020 навчального рок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жити необхідних заходів щодо безпечного проведення канікул, навчальних екскурсій, відпочинку учнів підпорядкованих закладів загальної середньої освіти у зимовий період  2019/2020 навчального ро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9 року – січень 2020 року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2. Розглянути  питання щодо запобігання всім видам дитячого травматизму під час проведення новорічних, різдвяних свят і зимов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нікул                          2019/2020  навчального  року на нарадах з керівниками закладів освіти та їх заступниками (методистами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12.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 Покласти на керівників закладів освіти персональну відповідальність за збереження життя та здоров’я дітей в організованих учнівських колективах під час канікул, навчальних екскурсій, відпочинку дітей у зимовий період                  2019/2020 навчаль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 Довести цей наказ до керівників закладів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12.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ерівникам закладів освіти мі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</w:r>
      <w:r>
        <w:rPr/>
        <w:t> </w:t>
      </w:r>
      <w:r>
        <w:rPr>
          <w:sz w:val="28"/>
          <w:szCs w:val="28"/>
          <w:lang w:val="uk-UA"/>
        </w:rPr>
        <w:t>Забезпечувати неухильне виконання чинних нормативних документів з питань  запобігання всім видам дитячого травматизм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При організації екскурсій, туристичних подорожей дотримуватися вимог Інструкції щодо організації та проведення екскурсій і подорожей з учнівською та студентською молоддю, затвердженої наказом Міністерства освіти і науки України від 02.10.2014 № 1124, зареєстрованого Міністерством юстиції України 27.10.2014 за № 1341/26118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Провести відповідну роз’яснювальну роботу з учнями та вихованцями щодо дотримання правил безпечної поведінки на водних об’єктах у зимовий період, з легкозаймистими та токсичними речовинами, вибухонебезпечними предметами і речовинами, дотримання правил пожежної безпеки і безпеки дорожнього руху тощ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12.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 Організувати проведення первинних інструктажів з учасниками освітнього процесу з усіх питань безпеки життєдіяльност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До 28.12.2019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Войтенку 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uk-UA"/>
        </w:rPr>
        <w:t>17.12.2019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Контроль за виконанням цього 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.В. Віцько 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.М. Тарасенко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Є.О. Войтенко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bookmarkStart w:id="1" w:name="Додаток"/>
      <w:bookmarkStart w:id="2" w:name="Додаток"/>
    </w:p>
    <w:p>
      <w:pPr>
        <w:pStyle w:val="Normal"/>
        <w:widowControl w:val="false"/>
        <w:rPr/>
      </w:pPr>
      <w:bookmarkStart w:id="3" w:name="Додаток"/>
      <w:r>
        <w:rPr>
          <w:sz w:val="20"/>
          <w:szCs w:val="20"/>
          <w:lang w:val="uk-UA"/>
        </w:rPr>
        <w:t xml:space="preserve">Тарасенко  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2:00Z</dcterms:created>
  <dc:creator>Kadenko</dc:creator>
  <dc:description/>
  <cp:keywords/>
  <dc:language>en-US</dc:language>
  <cp:lastModifiedBy>пк2</cp:lastModifiedBy>
  <cp:lastPrinted>2019-10-28T11:28:00Z</cp:lastPrinted>
  <dcterms:modified xsi:type="dcterms:W3CDTF">2019-12-17T12:08:00Z</dcterms:modified>
  <cp:revision>19</cp:revision>
  <dc:subject/>
  <dc:title/>
</cp:coreProperties>
</file>