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5pt;height:66.4pt" filled="f" o:ole="">
                  <v:imagedata r:id="rId3" o:title=""/>
                </v:shape>
                <o:OLEObject Type="Embed" ProgID="" ShapeID="ole_rId2" DrawAspect="Content" ObjectID="_1213033535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u w:val="single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</w:tr>
    </w:tbl>
    <w:p>
      <w:pPr>
        <w:pStyle w:val="Heading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Н А К А З 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23.02.2010                     </w:t>
        <w:tab/>
        <w:tab/>
        <w:tab/>
        <w:tab/>
        <w:t xml:space="preserve">                                          №  33</w:t>
      </w:r>
    </w:p>
    <w:p>
      <w:pPr>
        <w:pStyle w:val="Normal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ро проведення для учнів 5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/>
      </w:pPr>
      <w:r>
        <w:rPr>
          <w:b w:val="false"/>
          <w:sz w:val="28"/>
          <w:szCs w:val="28"/>
        </w:rPr>
        <w:t>спільно з Харківським учбовим центро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нформаційних технологій «Кит»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бку з пошуку в мережі Інтернет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Згідно з планом роботи управління освіти Департаменту з гуманітарних питань Харківської міської ради на 2010 рік, на виконання міської Програми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Інформаційні та комунікаційні технології в освіті м. Харкова на 2009-2011 роки» </w:t>
      </w:r>
      <w:r>
        <w:rPr>
          <w:b w:val="false"/>
          <w:bCs/>
          <w:sz w:val="28"/>
          <w:szCs w:val="28"/>
        </w:rPr>
        <w:t>та з метою подальшого вдосконалення системи роботи з обдарованими учнями, підвищення інтересу учнів до поглибленого вивчення інформатики, опанування інформаційно-комунікаційними технологіями, підвищення рівня інформаційної компетентності школярів, розвитку творчих здібностей учнівської молоді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</w:rPr>
        <w:t xml:space="preserve">Кубку з пошуку в мережі Інтернет </w:t>
      </w:r>
      <w:r>
        <w:rPr>
          <w:b w:val="false"/>
          <w:bCs/>
          <w:sz w:val="28"/>
          <w:szCs w:val="28"/>
        </w:rPr>
        <w:t>для учнів 5-11-х класів загальноосвітніх навчальних закладів (далі – Кубку)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Кубк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Кубк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 Оргкомітету Кубк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2.1. Провести Кубок з пошуку в мережі Інтернет для учнів 5-11-х класів загальноосвітніх навчальних закладів у два тур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І (заочний) тур – 15 березня 2010 року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ІІ (очний) тур – 20 березня 2010 року 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2.2. Підбити підсумки та оприлюднити результати Кубку.</w:t>
      </w:r>
    </w:p>
    <w:p>
      <w:pPr>
        <w:pStyle w:val="Normal"/>
        <w:autoSpaceDE w:val="false"/>
        <w:ind w:left="1070" w:hanging="0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>До 01.04.201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Кубк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До 08.04.201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управління освіти (Дулова А.С.) здійснити організаційно-методичне забезпечення проведення Кубк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>Лютий-березень 2010 року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4. Управлінням освіти районних у м. Харкові рад, директору Харківського фізико-математичного ліцею №27 Єременко Ю.В., директору Харківської загальноосвітньої школи-інтернату І-ІІ ступенів №14 Тимченку А.Г.: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 Довести інформацію про проведення Кубку з пошуку в мережі Інтернет до педагогічних працівників та учнів підпорядкованих загальноосвітніх навчальних закладів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26.02.2010</w:t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4.2. Сприяти участі учнів 5-11-х класів загальноосвітніх навчальних закладів району в Кубку.</w:t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4.3. Надати до Науково-методичного педагогічного центру управління освіти заявки на участь у Кубку з пошуку в мережі Інтернет.            </w:t>
      </w:r>
    </w:p>
    <w:p>
      <w:pPr>
        <w:pStyle w:val="Normal"/>
        <w:autoSpaceDE w:val="false"/>
        <w:ind w:left="6622" w:firstLine="57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01.03.2010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виконанням цього наказ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сти на заступника начальника управління освіти Стецюру Т.П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ступник директора Департаменту -</w:t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іння освіти                                                    О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Єременко Ю.В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мченко А.Г.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 xml:space="preserve">Малихіна С.М. </w:t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56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ований список"/>
    <w:basedOn w:val="Normal"/>
    <w:qFormat/>
    <w:pPr>
      <w:ind w:left="283" w:hanging="283"/>
    </w:pPr>
    <w:rPr/>
  </w:style>
  <w:style w:type="paragraph" w:styleId="22">
    <w:name w:val="Маркірований список 2"/>
    <w:basedOn w:val="Normal"/>
    <w:qFormat/>
    <w:pPr>
      <w:ind w:left="566" w:hanging="283"/>
    </w:pPr>
    <w:rPr/>
  </w:style>
  <w:style w:type="paragraph" w:styleId="31">
    <w:name w:val="Марковани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2:00Z</dcterms:created>
  <dc:creator>Натали Гордиенко</dc:creator>
  <dc:description/>
  <dc:language>en-US</dc:language>
  <cp:lastModifiedBy>Teacher</cp:lastModifiedBy>
  <cp:lastPrinted>2010-02-24T13:09:00Z</cp:lastPrinted>
  <dcterms:modified xsi:type="dcterms:W3CDTF">2010-02-25T15:02:00Z</dcterms:modified>
  <cp:revision>2</cp:revision>
  <dc:subject/>
  <dc:title>Наказ Міністерства освіти і науки України</dc:title>
</cp:coreProperties>
</file>