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03787132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7.03.</w:t>
      </w:r>
      <w:r>
        <w:rPr>
          <w:b w:val="false"/>
          <w:sz w:val="28"/>
          <w:szCs w:val="28"/>
        </w:rPr>
        <w:t>2014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43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історик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03.02.2014 № 20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І міського турніру юних істориків для учнів 9-11-х класів загальноосвітніх навчальних закладів» 15 березня 2014 року оргкомітетом проведено турнір юних істори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І міського турніру юних історик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</w:t>
      </w:r>
      <w:r>
        <w:rPr>
          <w:b w:val="false"/>
          <w:sz w:val="28"/>
          <w:szCs w:val="28"/>
        </w:rPr>
        <w:t xml:space="preserve">Харківського навчально-виховного комплексу № 45 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 Дипломом ІІ ступеня та цінними подарунками збірну </w:t>
      </w:r>
      <w:r>
        <w:rPr>
          <w:b w:val="false"/>
          <w:sz w:val="28"/>
          <w:szCs w:val="28"/>
        </w:rPr>
        <w:t>команду учнів Орджонікідзевського район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Харківської гімназії № 6 «Маріїнськ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Жовтневого район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манду учнів Харківської гімназії № 152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команду учнів Харківського ліцею № 141 Харківської міської ради Харківської області;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Червонозаводського району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цінним подарунком Чечкіну Катерину</w:t>
      </w:r>
      <w:r>
        <w:rPr/>
        <w:t xml:space="preserve"> </w:t>
      </w:r>
      <w:r>
        <w:rPr>
          <w:b w:val="false"/>
          <w:sz w:val="28"/>
          <w:szCs w:val="28"/>
        </w:rPr>
        <w:t xml:space="preserve">– ученицю 11 класу Харківського навчально-виховного комплексу № 45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 </w:t>
      </w:r>
      <w:r>
        <w:rPr>
          <w:b w:val="false"/>
          <w:sz w:val="28"/>
          <w:szCs w:val="28"/>
        </w:rPr>
        <w:t>Філатова Олега – учня 10 класу Харківського ліцею № 141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Костіна Владислава – учня 11 класу Харківського навчально-виховного комплексу № 45 «Академічна гімназія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Леонову Кіру – ученицю 10 класу  Харківської спеціалізованої школи І-ІІІ ступенів № 8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  Тарапату Дарину – ученицю 10 класу  Харківської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імназії № 6 «Маріїнська гімназія» 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Стронова Гліба – учня</w:t>
      </w:r>
      <w:r>
        <w:rPr>
          <w:b w:val="false"/>
          <w:sz w:val="28"/>
          <w:szCs w:val="28"/>
        </w:rPr>
        <w:t xml:space="preserve"> 10  клас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Харківського фізико-математичного ліцею № 27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Горносталя Олексія – учня 11  класу Харківської гімназії № 152 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садову Ельнару – ученицю 11 класу Харківської загальноосвітньої школи І-ІІІ ступенів № 5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Ланько Дар’ю – ученицю 11 класу Харківської гімназії № 1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</w:t>
      </w:r>
      <w:r>
        <w:rPr>
          <w:b w:val="false"/>
          <w:sz w:val="28"/>
          <w:szCs w:val="28"/>
        </w:rPr>
        <w:t xml:space="preserve"> команду учнів Киї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омінтернів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Лені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Фрунзен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Харківського університетського ліцею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ІІ міського турніру юних істориків для учнів 9-11-х класів загальноосвітніх навчальних закладів сформувати команду для участі у фінальному етапі Всеукраїнського турніру юних історик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11.04.2014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підпорядкованих загальноосвітніх навчальних закладів у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І міському турнірі юних істор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8.03.2014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color w:val="000000"/>
          <w:sz w:val="28"/>
          <w:szCs w:val="28"/>
        </w:rPr>
        <w:t xml:space="preserve">Методисту відділу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Рубаненко-Крюковій М. Ю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28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03.2014</w:t>
      </w:r>
    </w:p>
    <w:p>
      <w:pPr>
        <w:pStyle w:val="Normal"/>
        <w:ind w:left="284" w:firstLine="709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 Ю.</w:t>
      </w:r>
    </w:p>
    <w:p>
      <w:pPr>
        <w:pStyle w:val="Normal"/>
        <w:ind w:first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8" w:top="851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Реформат</cp:lastModifiedBy>
  <cp:lastPrinted>2013-03-20T14:09:00Z</cp:lastPrinted>
  <dcterms:modified xsi:type="dcterms:W3CDTF">2014-03-26T09:03:00Z</dcterms:modified>
  <cp:revision>94</cp:revision>
  <dc:subject/>
  <dc:title>Наказ Міністерства освіти і науки України</dc:title>
</cp:coreProperties>
</file>