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3167" w:type="dxa"/>
            <w:tcBorders/>
          </w:tcPr>
          <w:p>
            <w:pPr>
              <w:pStyle w:val="Style19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19"/>
              <w:spacing w:before="120" w:after="0"/>
              <w:ind w:right="-13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</w:t>
            </w:r>
            <w:r>
              <w:rPr>
                <w:rFonts w:cs="Times New Roman" w:ascii="Times New Roman" w:hAnsi="Times New Roman"/>
              </w:rPr>
              <w:t>550 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ind w:right="5130" w:hanging="0"/>
        <w:jc w:val="both"/>
        <w:rPr/>
      </w:pPr>
      <w:r>
        <w:rPr>
          <w:sz w:val="28"/>
          <w:szCs w:val="28"/>
          <w:lang w:val="uk-UA"/>
        </w:rPr>
        <w:t>Про підготовку та організований початок 2021/2022 навчального року в закладах дошкільної освіти міста Харкова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освіту», «Про дошкільну освіту», Положення про заклад дошкільної освіти, з метою створення належних умов для організованого початку 2021/2022 навчального року в закладах дошкільної освіти м. Харкова та забезпечення рівного доступу дітей до якісної осві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орити робочу групу для вивчення стану готовності закладів дошкільної освіти міста до 2021/2022 навчального року (далі – Робоча група) та затвердити її персональний склад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обочої групи: Примак Т.М. – заступник директора Департаменту освіт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3" w:hanging="11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 – начальник відділу дошкільної осві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3" w:hanging="11"/>
        <w:jc w:val="both"/>
        <w:rPr>
          <w:sz w:val="28"/>
          <w:szCs w:val="28"/>
        </w:rPr>
      </w:pPr>
      <w:r>
        <w:rPr>
          <w:sz w:val="28"/>
          <w:szCs w:val="28"/>
        </w:rPr>
        <w:t>Клочко О.П. – головний спеціаліст відділу дошкільної осві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3" w:hanging="11"/>
        <w:jc w:val="both"/>
        <w:rPr>
          <w:sz w:val="28"/>
          <w:szCs w:val="28"/>
        </w:rPr>
      </w:pPr>
      <w:r>
        <w:rPr>
          <w:sz w:val="28"/>
          <w:szCs w:val="28"/>
        </w:rPr>
        <w:t>Осьмачко О.І. – консультант 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итальник-протокол для огляду закладів дошкільної освіти (додаток)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обочій групі організувати та провести вибірковий огляд закладів дошкільної освіти м. Харкова щодо їх готовності до 2021/2022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–10.09.2021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ступнику директора Департаменту освіти Примак Т.М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Скласти графік проведення міського огляду закладів дошкільної освіти м.Харкова щодо готовності до 2021/2022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Підготувати довідку «Про підсумки огляду закладів дошкільної освіти м. Харкова щодо готовності до нового 2021/2022 навчального року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21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. Головному спеціалісту загального відділу Колеснікову В.Ю. розмістити цей наказ на сайті </w:t>
      </w:r>
      <w:r>
        <w:rPr>
          <w:b w:val="false"/>
          <w:szCs w:val="28"/>
        </w:rPr>
        <w:t>Департаменту освіти Харківської міської ради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8.08.2021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 w:val="false"/>
          <w:szCs w:val="28"/>
        </w:rPr>
        <w:t>6. Контроль за виконанням цього наказу залишаю за собою.</w:t>
      </w:r>
    </w:p>
    <w:p>
      <w:pPr>
        <w:pStyle w:val="TextBodyIndent"/>
        <w:widowControl w:val="false"/>
        <w:spacing w:lineRule="auto" w:line="36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ind w:firstLine="567"/>
        <w:rPr>
          <w:rFonts w:ascii="Times New Roman" w:hAnsi="Times New Roman" w:cs="Times New Roman"/>
          <w:b w:val="false"/>
          <w:b w:val="false"/>
          <w:lang w:val="uk-UA"/>
        </w:rPr>
      </w:pPr>
      <w:bookmarkStart w:id="1" w:name="Додаток"/>
      <w:bookmarkEnd w:id="1"/>
      <w:r>
        <w:rPr>
          <w:rFonts w:cs="Times New Roman" w:ascii="Times New Roman" w:hAnsi="Times New Roman"/>
          <w:b w:val="false"/>
          <w:lang w:val="uk-UA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чко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іков В.Ю.</w:t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грищенко Н.П.</w:t>
      </w:r>
    </w:p>
    <w:p>
      <w:pPr>
        <w:pStyle w:val="Normal"/>
        <w:widowControl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наказу </w:t>
      </w:r>
    </w:p>
    <w:p>
      <w:pPr>
        <w:pStyle w:val="Normal"/>
        <w:widowControl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освіти </w:t>
      </w:r>
    </w:p>
    <w:p>
      <w:pPr>
        <w:pStyle w:val="Normal"/>
        <w:widowControl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widowControl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widowControl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льник-протокол для огляду закладів дошкільної осві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 0 до 3 цілих балів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 Наявність підписаного акту готовності закладу дошкільної освіти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 Стан будівлі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Покрівля. Горище (обробка)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Фасад (стіни)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околь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4. Відмостка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Підвальне приміщення. Теплова рамка (акт)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Стан території закладу освіти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1. Загальне враження про стан (затишно, естетично /потребує упорядкування)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2. Наявність розбитих клумб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3. Стан огорожі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4. Стан зелених насаджень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5. Стан підсобних будівель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6. Стан майданчика для баку для сміття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7. Стан ігрових та спортивних майданчиків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 Санітарно-гігієнічний стан приміщень загального користування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1. Стан групових кімнат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Стан музичної зал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 Стан харчоблоку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4. Стан спортивного залу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4.5. Стан кабінетів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6. Стан коридорів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7. Стан медичного блоку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 Нормативність оформлення і розміщення куточків національн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имволі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6. Створення безпечних умов освітнього процесу.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ЬОГО </w:t>
        <w:tab/>
        <w:t>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ній бал</w:t>
        <w:tab/>
        <w:t>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 Робочої групи: 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Примак Т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грищенко Н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before="240" w:after="60"/>
        <w:ind w:left="10632" w:hanging="0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  <w:bookmarkStart w:id="2" w:name="Додаток"/>
      <w:bookmarkStart w:id="3" w:name="Додаток"/>
      <w:bookmarkEnd w:id="3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2:00Z</dcterms:created>
  <dc:creator>Kadenko</dc:creator>
  <dc:description/>
  <cp:keywords/>
  <dc:language>en-US</dc:language>
  <cp:lastModifiedBy>Наталья Павловна</cp:lastModifiedBy>
  <cp:lastPrinted>2021-09-20T08:55:00Z</cp:lastPrinted>
  <dcterms:modified xsi:type="dcterms:W3CDTF">2021-09-20T06:11:00Z</dcterms:modified>
  <cp:revision>18</cp:revision>
  <dc:subject/>
  <dc:title/>
</cp:coreProperties>
</file>