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284646862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ХАРКІВСЬКА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ДЕПАРТАМЕНТ  ОСВІ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7.03.2018    </w:t>
        <w:tab/>
        <w:tab/>
        <w:tab/>
        <w:tab/>
        <w:tab/>
        <w:t>№ 56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 організацію обліку ді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шкільного віку в 2018 році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ідповідно до законів України «Про освіту», «Про дошкільну освіту» (ст.18), «Про місцеве самоврядування в Україні» (ст.32) з метою своєчасного обліку дітей дошкільного віку (від народження до шести років) 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ЗУЮ: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0" w:name="Додаток"/>
      <w:r>
        <w:rPr>
          <w:sz w:val="28"/>
          <w:szCs w:val="28"/>
        </w:rPr>
        <w:t>1. Управлінням освіти адміністрацій районів Харківської міської рад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Організувати і забезпечити проведення щорічного обліку дітей дошкільного віку, які мешкають на території району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З 14.05.2018 до 01.06.2018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Визначити та закріпити за закладами дошкільної освіти території обслуговування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З 14.05.2018 до 01.06.2018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 Призначити відповідальних осіб за організацію обліку дітей дошкільного віку із числа директорів закладів дошкільної освіти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З 14.05.2018 до 01.06.2018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4. Організувати і провести відповідну роз’яснювальну роботу серед педагогічних працівників та населення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З 14.05.2018 до 01.06.2018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Забезпечити надання звітної інформації щодо обліку та охоплення дошкільною освітою дітей дошкільного віку за формами, визначеними у додатках 1, 2 до цього наказу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 Інформація про загальну кількість дитячого населення віком                від народження до шести років відповідно до закріпленої за закладами дошкільної освіти території обслуговування (додаток 1).</w:t>
      </w:r>
    </w:p>
    <w:p>
      <w:pPr>
        <w:pStyle w:val="Normal"/>
        <w:spacing w:lineRule="auto" w:line="360"/>
        <w:ind w:left="561" w:hanging="561"/>
        <w:jc w:val="right"/>
        <w:rPr/>
      </w:pPr>
      <w:r>
        <w:rPr>
          <w:sz w:val="28"/>
          <w:szCs w:val="28"/>
        </w:rPr>
        <w:t>До 05.09.2018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 Інформація про форми здобуття дошкільної освіти відповідно до закріпленої за закладами дошкільної освіти території обслуговування (додаток 2).</w:t>
      </w:r>
    </w:p>
    <w:p>
      <w:pPr>
        <w:pStyle w:val="Normal"/>
        <w:spacing w:lineRule="auto" w:line="360"/>
        <w:ind w:left="561" w:hanging="561"/>
        <w:jc w:val="right"/>
        <w:rPr>
          <w:sz w:val="28"/>
          <w:szCs w:val="28"/>
        </w:rPr>
      </w:pPr>
      <w:r>
        <w:rPr>
          <w:sz w:val="28"/>
          <w:szCs w:val="28"/>
        </w:rPr>
        <w:t>До 05.09.2018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6. Забезпечити зберігання уточнених списків дітей, отриманих від закладів дошкільної освіти, до вступу дитини до школи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05.09.201</w:t>
      </w:r>
      <w:r>
        <w:rPr>
          <w:sz w:val="28"/>
          <w:szCs w:val="28"/>
          <w:lang w:val="en-US"/>
        </w:rPr>
        <w:t>9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2. Директорам закладів дошкільної освіти міс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Видати наказ про створення робочих груп з обліку дітей та створити умови для їх роботи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15.06.2018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2.2. Забезпечи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1. Складання робочими групами списків дітей дошкільного віку на підставі документів первинного обліку громадян, що зберігаються у житлово-експлуатаційних організаціях, органах місцевого самоврядування тощо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З 15.06.2018 до 15.08.2018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2. Уточнення складених списків безпосередньо за місцем проживання дітей, які не перебувають на первинному обліку, але мешкають на території обслуговування закладу дошкільної освіти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01.09.2018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2.3. Подання уточнених списків дітей (з приміткою про різні форми здобуття дітьми дошкільної освіти) до управлінь освіти адміністрацій районів Харківської міської ради. 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01.09.2018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3. Створити банки даних відомостей про дітей дошкільного віку на основі уточнених списків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05.09.2018</w:t>
      </w:r>
    </w:p>
    <w:p>
      <w:pPr>
        <w:pStyle w:val="Normal"/>
        <w:tabs>
          <w:tab w:val="clear" w:pos="708"/>
          <w:tab w:val="left" w:pos="187" w:leader="none"/>
          <w:tab w:val="left" w:pos="56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Начальнику відділу дошкільної освіти Білогрищенко Н.П. узагальнити звіти управлінь освіти адміністрацій районів Харківської міської ради за додатками 1, 2 до цього наказу щодо обліку та охоплення дошкільною освітою дітей дошкільного віку.</w:t>
      </w:r>
    </w:p>
    <w:p>
      <w:pPr>
        <w:pStyle w:val="Normal"/>
        <w:spacing w:lineRule="auto" w:line="360"/>
        <w:ind w:left="561" w:hanging="561"/>
        <w:jc w:val="right"/>
        <w:rPr>
          <w:sz w:val="28"/>
          <w:szCs w:val="28"/>
        </w:rPr>
      </w:pPr>
      <w:r>
        <w:rPr>
          <w:sz w:val="28"/>
          <w:szCs w:val="28"/>
        </w:rPr>
        <w:t>До 10.09.2018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Методисту Науково-методичного педагогічного центру Войтенку Є.О. розмістити цей наказ на сайті Департаменту освіти.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01.04.2018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наказу покласти на заступника директора Департаменту освіти Віцько О.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Департаменту освіти                                                        О.І. Деменк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 наказом ознайомлені:</w:t>
      </w:r>
    </w:p>
    <w:p>
      <w:pPr>
        <w:pStyle w:val="Normal"/>
        <w:tabs>
          <w:tab w:val="clear" w:pos="708"/>
          <w:tab w:val="left" w:pos="62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іцько О.В.</w:t>
      </w:r>
    </w:p>
    <w:p>
      <w:pPr>
        <w:pStyle w:val="Normal"/>
        <w:tabs>
          <w:tab w:val="clear" w:pos="708"/>
          <w:tab w:val="left" w:pos="62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ілогрищенко Н.П.</w:t>
      </w:r>
    </w:p>
    <w:p>
      <w:pPr>
        <w:pStyle w:val="Normal"/>
        <w:tabs>
          <w:tab w:val="clear" w:pos="708"/>
          <w:tab w:val="left" w:pos="62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Войтенко Є.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bookmarkStart w:id="1" w:name="Додаток"/>
      <w:r>
        <w:rPr>
          <w:sz w:val="20"/>
          <w:szCs w:val="20"/>
        </w:rPr>
        <w:t>Білогрищенко</w:t>
      </w:r>
      <w:bookmarkEnd w:id="1"/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ue">
    <w:name w:val="blue"/>
    <w:basedOn w:val="Style11"/>
    <w:qFormat/>
    <w:rPr/>
  </w:style>
  <w:style w:type="character" w:styleId="Style15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1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6">
    <w:name w:val="Название Знак"/>
    <w:qFormat/>
    <w:rPr>
      <w:b/>
      <w:smallCaps/>
      <w:sz w:val="24"/>
      <w:lang w:val="uk-UA"/>
    </w:rPr>
  </w:style>
  <w:style w:type="character" w:styleId="Style17">
    <w:name w:val="Текст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30:00Z</dcterms:created>
  <dc:creator>Kadenko</dc:creator>
  <dc:description/>
  <cp:keywords/>
  <dc:language>en-US</dc:language>
  <cp:lastModifiedBy>Оксана Дегтярьова</cp:lastModifiedBy>
  <cp:lastPrinted>2018-03-27T11:10:00Z</cp:lastPrinted>
  <dcterms:modified xsi:type="dcterms:W3CDTF">2018-04-06T06:30:00Z</dcterms:modified>
  <cp:revision>2</cp:revision>
  <dc:subject/>
  <dc:title/>
</cp:coreProperties>
</file>