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/>
      </w:pPr>
      <w:r>
        <w:rPr/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bookmarkStart w:id="0" w:name="_29yz7q8"/>
            <w:bookmarkEnd w:id="0"/>
            <w:r>
              <w:rPr>
                <w:b w:val="false"/>
                <w:sz w:val="26"/>
                <w:lang w:val="ru-RU"/>
              </w:rPr>
              <w:t>30.06</w:t>
            </w:r>
            <w:r>
              <w:rPr>
                <w:b w:val="false"/>
                <w:sz w:val="26"/>
              </w:rPr>
              <w:t>.202</w:t>
            </w:r>
            <w:r>
              <w:rPr>
                <w:b w:val="false"/>
                <w:sz w:val="26"/>
                <w:lang w:val="ru-RU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6"/>
              </w:rPr>
              <w:t xml:space="preserve">                    № </w:t>
            </w:r>
            <w:r>
              <w:rPr>
                <w:b w:val="false"/>
                <w:sz w:val="26"/>
                <w:lang w:val="ru-RU"/>
              </w:rPr>
              <w:t>58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244" w:hanging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1985" w:leader="none"/>
        </w:tabs>
        <w:ind w:right="538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роведення обліку продовження навчання та працевлаштування випускників 9-х, 11-х класів 2022 року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right="-14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иконання ст. 53 Конституції України, законів України «Про освіту», «Про повну загальну середню освіту», «Про охорону дитинства», «Про зайнятість населення», «Про соціальну роботу з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сім’ями, дітьми та молоддю», «Про місцеве самоврядування в Україні», наказу Департаменту освіти </w:t>
        <w:br/>
        <w:t>від 02.11.2021 № 801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о підсумки роботи з обліку продовження навчання та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працевлаштування випускників 9-х, 11-х класів 2021 року», з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метою забезпечення своєчасного і в повному обсязі обліку продовження навчання і працевлаштування випускників 9-х, 11-х класів закладів загальної середньої освіти та контролю за здобуттям підлітками повної загальної середньої освіти, забезпечення єдиних підходів щодо надання звітної інформації про продовження навчання і працевлаштування випускників 9-х, 11-х класі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Начальнику відділу позашкільної та професійно-технічної освіти Департаменту освіти Харківської міської ради Ростовській В.І.: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7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 Узагальнювати статистичні звіти управлінь освіти адміністрацій районів Харківської міської ради (додаток 1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b w:val="false"/>
          <w:sz w:val="28"/>
        </w:rPr>
        <w:t xml:space="preserve">До </w:t>
      </w:r>
      <w:r>
        <w:rPr>
          <w:b w:val="false"/>
          <w:sz w:val="28"/>
          <w:szCs w:val="28"/>
        </w:rPr>
        <w:t>05.08.2022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19.10.2022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7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 Доповісти про підсумки роботи з обліку продовження навчання та працевлаштування випускників 9-х, 11-х класів 2022 року на апаратній нараді Департаменту освіти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втень 2022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 Підготувати проєкт наказу «Про підсумки роботи з обліку продовження навчання та працевлаштування випускників 9-х, 11-х класів 2022 року»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31.10.2022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7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 Надати до Департаменту науки і освіти Харківської обласної військової адміністрації узагальнений статистичний «Звіт про продовження навчання для здобуття повної загальної середньої освіти випускниками         9-х класів загальноосвітніх навчальних закладів» (форма звітності №1-ЗСО)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0.12.2022</w:t>
      </w:r>
    </w:p>
    <w:p>
      <w:pPr>
        <w:pStyle w:val="Style17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Управлінням освіти адміністрацій районів Харківської міської ради, керівникам закладів загальної середньої освіти міського підпорядкування: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 Надавати до Департаменту освіти Харківської міської ради узагальнені статистичні звіти «Інформація про працевлаштування випускників 9-х та 11-х класів 2021 року» (додаток 1) в електронному вигляді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8.2022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4.10.2022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 Узагальнити списки випускників 9-х, 11-х класів за встановленою формою (додаток 2) та надати їх до Департаменту освіти Харківської міської ради в електронному вигляді (закладам освіти міської мережі надати списки </w:t>
        <w:br/>
        <w:t>в електронному вигляді з копіями довідок з місця продовження навчання випускників 9-х, 11-х класів)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4.10.2022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 Забезпечити перевірку довідок з місця навчання випускників                 9-х, 11-х класів, що підтверджують їх зарахування до закладів освіти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4.10.2022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 Скласти списки випускників, які не продовжили навчання і не працевлаштовані (додаток 3), надати їх до Департаменту освіти Харківської міської ради в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ому вигляді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4.10.2022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 Проаналізувати стан роботи з обліку працевлаштування випускників 9-х, 11-х класів на апаратних нарадах та нарадах керівників закладів освіти та надати копію довідки з цього питання до Департаменту освіти Харківської міської ради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9.10.2022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 Надати до Департаменту освіти Харківської міської ради підсумковий узагальнений статистичний «Звіт про продовження навчання для здобуття повної загальної середньої освіти випускниками 9-х класів загальноосвітніх навчальних закладів» (форма звітності № 1-ЗСО)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6.12.2022</w:t>
      </w:r>
      <w:r>
        <w:br w:type="page"/>
      </w:r>
    </w:p>
    <w:p>
      <w:pPr>
        <w:pStyle w:val="Style16"/>
        <w:tabs>
          <w:tab w:val="clear" w:pos="720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3. Головному спеціалісту загального відділу Департаменту освіти Харківської міської ради </w:t>
      </w:r>
      <w:r>
        <w:rPr>
          <w:b w:val="false"/>
          <w:bCs/>
          <w:sz w:val="28"/>
          <w:szCs w:val="28"/>
        </w:rPr>
        <w:t xml:space="preserve">Колеснікову В.Ю. </w:t>
      </w:r>
      <w:r>
        <w:rPr>
          <w:b w:val="false"/>
          <w:sz w:val="28"/>
          <w:szCs w:val="28"/>
        </w:rPr>
        <w:t>розмістити цей наказ на сайті Департаменту осві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true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До </w:t>
      </w:r>
      <w:r>
        <w:rPr>
          <w:b w:val="false"/>
          <w:sz w:val="28"/>
          <w:szCs w:val="28"/>
          <w:lang w:val="ru-RU"/>
        </w:rPr>
        <w:t>30.06.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4. Контроль за виконанням цього наказу покласти на заступника директора Департаменту освіти Примак Т.М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</w:t>
        <w:tab/>
        <w:t>О.І. ДЕМЕНКО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 наказом ознайомлені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Т.М. Прима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В.Ю. Колеснік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В.І. Ростовськ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0"/>
        </w:rPr>
        <w:t xml:space="preserve">Ростовська </w:t>
      </w:r>
      <w:r>
        <w:rPr>
          <w:b w:val="false"/>
          <w:sz w:val="20"/>
          <w:lang w:val="ru-RU"/>
        </w:rPr>
        <w:t>066 262 10 89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Маркированный список"/>
    <w:basedOn w:val="Normal"/>
    <w:qFormat/>
    <w:pPr>
      <w:ind w:left="283" w:hanging="283"/>
    </w:pPr>
    <w:rPr/>
  </w:style>
  <w:style w:type="paragraph" w:styleId="22">
    <w:name w:val="Маркированный список 2"/>
    <w:basedOn w:val="Normal"/>
    <w:qFormat/>
    <w:pPr>
      <w:ind w:left="566" w:hanging="283"/>
    </w:pPr>
    <w:rPr/>
  </w:style>
  <w:style w:type="paragraph" w:styleId="31">
    <w:name w:val="Маркированный список 3"/>
    <w:basedOn w:val="Normal"/>
    <w:qFormat/>
    <w:pPr>
      <w:ind w:left="849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b w:val="false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24:00Z</dcterms:created>
  <dc:creator>Натали Гордиенко</dc:creator>
  <dc:description/>
  <cp:keywords/>
  <dc:language>en-US</dc:language>
  <cp:lastModifiedBy>User</cp:lastModifiedBy>
  <cp:lastPrinted>2022-06-30T14:21:00Z</cp:lastPrinted>
  <dcterms:modified xsi:type="dcterms:W3CDTF">2022-07-01T08:42:00Z</dcterms:modified>
  <cp:revision>3</cp:revision>
  <dc:subject/>
  <dc:title>Наказ Міністерства освіти і науки України</dc:title>
</cp:coreProperties>
</file>