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02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 xml:space="preserve">58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створення робочої групи для обговорення проєкту Концепції позашкільної освіти в умовах воєнного стану</w:t>
            </w:r>
          </w:p>
          <w:p>
            <w:pPr>
              <w:pStyle w:val="Normal"/>
              <w:ind w:right="5102" w:hanging="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left="53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бговорення проєкту Концепції позашкільної освіти в умовах воєнного стану (далі – Концепція) та вироблення пропозицій для Міністерства освіти і науки Україн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</w:t>
      </w:r>
      <w:r>
        <w:rPr>
          <w:rFonts w:eastAsia="Calibri"/>
          <w:sz w:val="28"/>
          <w:szCs w:val="28"/>
          <w:lang w:val="uk-UA"/>
        </w:rPr>
        <w:t xml:space="preserve">склад робочої групи для обговорення проєкту Концепції позашкільної освіти в умовах воєнного стану та вироблення пропозицій (далі – Робоча група)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і Робочої групи Ростовській В.І. узагальнити результати роботи Робочої груп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5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Результати роботи Робочої групи обговорити на нараді директорів закладів позашкільної освіти та надіслати пропозиції до Міністерства освіти і науки Україн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2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наказу покласти на заступника директора Департаменту освіти Шепеля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стовськ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М. Шепе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ind w:left="4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І. Ростовсь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/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5.2023 № 58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uk-UA"/>
        </w:rPr>
        <w:t>Склад робочої групи для обговорення проєкту Концепції позашкільної освіти в умовах воєнного стану та вироблення пропозицій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Ростовська Вікторія Іванівна, начальник позашкільної та професійно-технічної освіти Департаменту освіти Харківської міської ради – голова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вітлана Володимирівна – директор комунального закладу «Харківський Палац дитячої та юнацької творчості Харківської міської ради Харкі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стова Маргарита Миколаївна – директор комунального закладу «Станція юних техніків №3 Харк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ганець Евеліна Анатоліївна – директора комунального закладу «Палац дитячої та юнацької творчості «ІСТОК» Харкі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нєва Олена Вікторівна – директор комунального закладу «Центр позашкільної освіти «Старт» Харківської міської ради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00Z</dcterms:created>
  <dc:creator>Kadenko</dc:creator>
  <dc:description/>
  <cp:keywords/>
  <dc:language>en-US</dc:language>
  <cp:lastModifiedBy>Administrator</cp:lastModifiedBy>
  <cp:lastPrinted>2023-05-02T10:01:00Z</cp:lastPrinted>
  <dcterms:modified xsi:type="dcterms:W3CDTF">2023-05-02T07:52:00Z</dcterms:modified>
  <cp:revision>22</cp:revision>
  <dc:subject/>
  <dc:title/>
</cp:coreProperties>
</file>