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№</w:t>
            </w: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запобігання всім  видам дитячого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травматизму серед здобувачів освіти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закладів освіти м. Харкова у літній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>період 2023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. 3.2.8 Положення про Департамент освіти Харківської міської ради, затвердженого рішенням 1 сесії Харківської міської ради 8 скликання від 09.12.2020 № 7/20 «Про затвердження положень виконавчих органів Харківської міської ради 8 скликання», згідно з наказом Департаменту освіти Харківської міської ради від 06.01.2023 №2 «Про підсумки профілактичної роботи з питань запобігання всім видам дитячого травматизму в закладах освіти м. Харкова у 2022 році та про завдання на 2023 рік», забезпечуючи реалізацію державної політики в галузі охорони дитинства, з метою збереження життя і здоров’я здобувачів освіти та запобігання випадкам дитячого травматизму у літній період 2023 рок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Головному спеціалісту відділу загальної середньої освіти Воробйовій Н.М. надати інструктивно-методичну допомогу управлінням освіти адміністрацій районів Харківської міської ради, закладам освіти міста</w:t>
      </w:r>
      <w:r>
        <w:rPr/>
        <w:t xml:space="preserve"> </w:t>
      </w:r>
      <w:r>
        <w:rPr>
          <w:sz w:val="28"/>
          <w:szCs w:val="28"/>
        </w:rPr>
        <w:t>з питань запобігання всім</w:t>
      </w:r>
      <w:bookmarkStart w:id="1" w:name="_Hlk102937878"/>
      <w:r>
        <w:rPr>
          <w:sz w:val="28"/>
          <w:szCs w:val="28"/>
        </w:rPr>
        <w:t> </w:t>
      </w:r>
      <w:bookmarkEnd w:id="1"/>
      <w:r>
        <w:rPr>
          <w:sz w:val="28"/>
          <w:szCs w:val="28"/>
        </w:rPr>
        <w:t>видам дитячого травматизму та обліку нещасних випадків у літній період 2023 року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Травень-серпень 2023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правлінням освіти адміністрацій районів Харківської міської рад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жити необхідних заходів щодо безпечного перебування здобувачів освіти на літніх канікулах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Червень-серпень 2023 р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Забезпечити контроль за організацією та проведенням ефективної інформаційно-просвітницької роботи серед здобувачів освіти з питань </w:t>
      </w:r>
      <w:bookmarkStart w:id="2" w:name="_Hlk102941232"/>
      <w:r>
        <w:rPr>
          <w:sz w:val="28"/>
          <w:szCs w:val="28"/>
        </w:rPr>
        <w:t>мінної небезпеки і вибухонебезпечних предметів та дій в надзвичайних ситуаціях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bookmarkEnd w:id="2"/>
      <w:r>
        <w:rPr>
          <w:sz w:val="28"/>
          <w:szCs w:val="28"/>
          <w:lang w:val="ru-RU"/>
        </w:rPr>
        <w:t>Травень-червень</w:t>
      </w:r>
      <w:r>
        <w:rPr>
          <w:sz w:val="28"/>
          <w:szCs w:val="28"/>
        </w:rPr>
        <w:t xml:space="preserve"> 2023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Тримати під контролем дотримання нормативних документів з питань  запобігання всім видам дитячого травматизму та обліку нещасних випадків, що стались з учнями та вихованцями закладів освіти міста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Довести цей наказ до відома керівників підпорядкованих закладів ос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5.202</w:t>
      </w: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ерівникам закладів освіти м. Харко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безпечити неухильне виконання нормативних документів з питань  запобігання всім видам дитячого травматизму</w:t>
      </w:r>
      <w:r>
        <w:rPr/>
        <w:t xml:space="preserve"> </w:t>
      </w:r>
      <w:r>
        <w:rPr>
          <w:sz w:val="28"/>
          <w:szCs w:val="28"/>
        </w:rPr>
        <w:t>та обліку нещасних випадків,</w:t>
      </w:r>
      <w:r>
        <w:rPr/>
        <w:t xml:space="preserve"> </w:t>
      </w:r>
      <w:r>
        <w:rPr>
          <w:sz w:val="28"/>
          <w:szCs w:val="28"/>
        </w:rPr>
        <w:t>що стались з учнями та вихованцями закладів освіти міста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 Організувати проведення інформаційно-просвітницької роботи для підвищення рівня обізнаності здобувачів освіти про небезпеку мін та вибухонебезпечних предметів, навчання базовим правилам безпечної поведінки у разі їх виявлення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равень-червень 2023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 Проводити роз’яснювальну роботу з педагогічними працівниками і батьківською громадськістю щодо дотримання учнями інформаційної гігієни в соціальних мережах, запобігання втягуванню дітей та підлітків до деструктивних субкультур, загальної обізнаності батьків щодо їхньої відповідальності за виховання дітей.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Забезпечити організацію проведення інструктажів з учасниками освітнього процесу з усіх питань безпеки життєдіяльності з використанням технологій дистанційного навчання та їх відповідною реєстрацією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3.06.202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 Розмістити на сайтах закладів освіти алгоритм дій та правила поводження у надзвичайних ситуаціях,</w:t>
      </w:r>
      <w:r>
        <w:rPr/>
        <w:t xml:space="preserve"> </w:t>
      </w:r>
      <w:r>
        <w:rPr>
          <w:sz w:val="28"/>
          <w:szCs w:val="28"/>
        </w:rPr>
        <w:t>телефони рятувальних та аварійних служб,  пам’ятки щодо дотримання правил безпечної поведінки з вибухонебезпечними предметами і речовинами, легкозаймистими, токсичними матеріалами, на воді, отруйними рослинами і грибами, дотримання пожежної та електробезпеки, правил дорожнього руху тощо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 </w:t>
      </w:r>
      <w:r>
        <w:rPr>
          <w:sz w:val="28"/>
          <w:szCs w:val="28"/>
        </w:rPr>
        <w:t>Активізувати роботу з батьківською громадськістю з питань дотримання правил безпечної поведінки в умовах воєнного стану, необхідності контролю за переміщенням дітей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Травень-червень 2023 рок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3.05.2023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 Контроль за виконанням цього наказу покласти на заступника директора  Департаменту освіти Шепеля В.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 наказом ознайомлені</w:t>
      </w:r>
    </w:p>
    <w:tbl>
      <w:tblPr>
        <w:tblW w:w="3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Шепель В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оробйова Н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йтенко Є.О.</w:t>
            </w:r>
          </w:p>
        </w:tc>
      </w:tr>
    </w:tbl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Воробй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2:00Z</dcterms:created>
  <dc:creator>Kadenko</dc:creator>
  <dc:description/>
  <cp:keywords/>
  <dc:language>en-US</dc:language>
  <cp:lastModifiedBy>Наталія Воробйова</cp:lastModifiedBy>
  <cp:lastPrinted>2021-05-17T13:21:00Z</cp:lastPrinted>
  <dcterms:modified xsi:type="dcterms:W3CDTF">2023-05-11T10:24:00Z</dcterms:modified>
  <cp:revision>4</cp:revision>
  <dc:subject/>
  <dc:title/>
</cp:coreProperties>
</file>