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5337560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ab/>
        <w:tab/>
        <w:tab/>
        <w:tab/>
        <w:t>№ 76</w:t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>Про організацію заходів з літнього відпочинку та оздоровлення дітей у 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оздоровлення та відпочинок дітей» (з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мінами),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 від 15.04.2016 № 128 «Про організацію оздоровлення та відпочинку дітей Харківської області в 2016-2020 роках», наказу Департаменту науки і освіти Харківської обласної державної адміністрації від 16.04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 «Про організацію оздоровлення та відпочинку дітей улітку 2018 рок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ю належної підготовки та проведення літньої оздоровчої кампанії у 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ці, дотримання законодавства у сфері оздоровлення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починк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Головному спеціалісту відділу загальної середньої освіти Департаменту освіти Воробйовій Н.М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 Надати інструктивно-методичну допомогу управлінням освіти адміністрацій районів Харківської міської ради щодо організації та проведення літньої оздоровчої кампанії 2018 рок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 Забезпечити контроль за проведенням літньої оздоровчої кампанії у 2018 році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-серпень 2018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Взяти під контроль організацію відпочинку учнів та вихованців із числа дітей-сиріт і дітей, позбавлених батьківського піклування, та створення безпечних умов для їх перебування у дитячих закладах відпочинку.</w:t>
      </w:r>
    </w:p>
    <w:p>
      <w:pPr>
        <w:pStyle w:val="Style18"/>
        <w:ind w:left="5940" w:firstLine="12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-серпень 2018 року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Забезпечити контроль за своєчасністю і достовірністю надання звітності про стан організації та підсумки відпочинку і оздоровлення дітей під час літньої оздоровчої кампанії 2018 року.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sz w:val="28"/>
          <w:szCs w:val="28"/>
          <w:lang w:val="uk-UA"/>
        </w:rPr>
        <w:t>Травень-верес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Надавати звітну інформацію до відділу </w:t>
      </w:r>
      <w:r>
        <w:rPr>
          <w:rStyle w:val="StrongEmphasis"/>
          <w:b w:val="false"/>
          <w:sz w:val="28"/>
          <w:szCs w:val="28"/>
          <w:lang w:val="uk-UA"/>
        </w:rPr>
        <w:t>дошкільної, загальної середньої, корекційної та позашкільної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 управління освіти і науки Департаменту науки і освіти Харківської облас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 Дислокацію закладів оздоровлення та відпочинк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5.201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 Про стан підготовчої роботи до проведення оздоровчої кампанії у 2018 роц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11.05 201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3. Про хід літньої оздоровчої кампанії 2018 року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У перший день відкриття таборів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14.06.2018, до 18.07.2018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23.08.2018, до 08.09.2018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ому спеціалісту відділу дошкільної освіти Департаменту освіти Клочко О.П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 Надати інструктивно-методичну допомогу щодо організації оздоровчого режиму роботи закладів дошкільної освіти міста. 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 Забезпечити контроль за проведенням літньої оздоровчої кампанії у 2018 році у закладах дошкільної освіт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8 року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3. Забезпечити контроль за своєчасністю і достовірністю звітності про стан організації та підсумки оздоровлення дітей під час літньої оздоровчої кампанії 2018 року закладах дошкільної освіти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 xml:space="preserve">Травень-вересень 2018 року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чальнику відділу бухгалтерського обліку та звітності – головному бухгалтеру Департаменту освіти Короткій Л.В.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 Забезпечити контроль за цільовим використанням бюджетних коштів, передбачених на проведення оздоровлення та відпочинку вихованців </w:t>
      </w:r>
      <w:hyperlink r:id="rId5">
        <w:r>
          <w:rPr>
            <w:rStyle w:val="InternetLink"/>
            <w:bCs/>
            <w:iCs/>
            <w:sz w:val="28"/>
            <w:szCs w:val="28"/>
          </w:rPr>
          <w:t xml:space="preserve">Комунального закладу «Харківський дитячий будинок «Родина» Харківської міської ради», </w:t>
        </w:r>
      </w:hyperlink>
      <w:r>
        <w:rPr>
          <w:sz w:val="28"/>
          <w:szCs w:val="28"/>
        </w:rPr>
        <w:t>які потребують особливої соціальної уваги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серпень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Здійснювати контроль за використанням бюджетних коштів на організацію харчування дітей, які потребують особливої соціальної уваги та підтримки, у дитячому закладі праці та відпочинку «Дружба» з цілодобовим перебуванням на базі комунального закладу «Харківська загальноосвітня школа-інтернат І-ІІ ступенів №14 Харківської міської ради» та у закладах дошкільної освіти згідно із затвердженими грошовими нормами харчування.</w:t>
      </w:r>
    </w:p>
    <w:p>
      <w:pPr>
        <w:pStyle w:val="Style17"/>
        <w:ind w:left="720" w:firstLine="709"/>
        <w:jc w:val="right"/>
        <w:rPr/>
      </w:pPr>
      <w:r>
        <w:rPr>
          <w:sz w:val="28"/>
          <w:szCs w:val="28"/>
        </w:rPr>
        <w:t>Травень-серпень 2018 року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4. Управлінням освіти адміністрацій районів Харківської міської рад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 Забезпечити своєчасну підготовку і проведення оздоровчої кампанії влітку 2018 року, створити умови для зайнятості дітей з використанням бази закладів дошкільної, середньої та позашкільної освіти.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2018 року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 Надати до Департаменту освіти графік об’їздів закладів відпочинку з денним перебуванням з питань підготовки закладів до роботи в оздоровчий період 2018 року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5.2018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 Планувати відкриття закладів відпочинку з денним перебуванням лише на базі закладів загальної середньої освіти, які мають задовільний санітарно-технічний стан приміщень, харчоблоки яких забезпечені проточною гарячою водою, резервним джерелом гарячого постачання для миття столового та кухонного посуду, медичні кабінети укомплектовані необхідним обладнанням та медикаментами.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2018 року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своєчасне підписання актів-прийомки таборів з денним перебуванням 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6.05.2018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 Вжити заходів щодо проходження обов’язкових медичних оглядів, гігієнічного навчання працівниками таборів (у разі закінчення терміну дії попереднього медичного огляду та гігієнічного навчання, крім працівників харчоблоку).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 2018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 Забезпечити контроль за дотриманням дитячими закладами відпочинку та оздоровлення вимог законів України «Про оздоровлення та відпочинок дітей», «Про охорону дитинства», «Про забезпечення санітарно-епідеміологічного благополуччя населення», за створенням належних умов для охорони життя і здоров’я дітей, якісного харчування, за дотриманням санітарних, протипожежних правил, правил порядку проведення екскурсій, походів, купання у водоймах, правил перевезення дітей автомобільним та іншими видами транспорту.</w:t>
      </w:r>
    </w:p>
    <w:p>
      <w:pPr>
        <w:pStyle w:val="Normal"/>
        <w:ind w:left="594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 Організувати роботу дитячих закладів відпочинку на базі підпорядкованих закладів освіти та забезпечити дотримання в них належного догляду за дітьми, режиму харчування, денного відпочинку, прогулянок, а також відповідну виховну, фізкультурно-спортивну та культурно-екскурсійну роботу; передбачити зміцнення матеріальної бази закладів освіти, на базі яких будуть функціонувати такі табори.</w:t>
      </w:r>
    </w:p>
    <w:p>
      <w:pPr>
        <w:pStyle w:val="Style18"/>
        <w:ind w:left="5940" w:firstLine="12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-червень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 Надати до Департаменту освіти дислокацію дитячих закладів відпочинку, що будуть функціонувати на базі підпорядкованих закладів освіт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07.05. 2018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 Забезпечити цільове використання бюджетних коштів, передбачених на проведення оздоровлення та відпочинку дітей, які потребують особливої соціальної уваги та підтримки. 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 Здійснити своєчасний і якісний підбір кадрів для роботи в дитячих закладах відпочинку та оздоровлення.</w:t>
      </w:r>
    </w:p>
    <w:p>
      <w:pPr>
        <w:pStyle w:val="11"/>
        <w:ind w:left="594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2. Провести семінари, наради для керівників і педагогічних працівників, які працюватимуть у закладах відпочинку упродовж літньої оздоровчої кампанії 2018 року.</w:t>
      </w:r>
    </w:p>
    <w:p>
      <w:pPr>
        <w:pStyle w:val="Normal"/>
        <w:ind w:left="5940" w:firstLine="709"/>
        <w:jc w:val="right"/>
        <w:rPr/>
      </w:pPr>
      <w:r>
        <w:rPr>
          <w:sz w:val="28"/>
          <w:szCs w:val="28"/>
          <w:lang w:val="uk-UA"/>
        </w:rPr>
        <w:t>Трав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3. Забезпечити умови для організації профільних і тематичних змін у дитячих закладах відпочинку та оздоровлення для обдарованих, талановитих дітей, лідерів учнівського самоврядування. 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Травень-серп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4. Перевести заклади дошкільної освіти на оздоровчий режим роботи (90 днів) та збільшити на 10 % витрати на харчування дітей у літній період.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Червень-серпень 2018 рок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5. Інформувати Департамент освіти Харківської міської рад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5.1. Про стан підготовки до проведення літньої оздоровчої кампанії 2018 ро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5. 2018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5.2 Про хід оздоровлення щомісяч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 xml:space="preserve">У перший день відкриття табірної зміни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6.2018, до 16.07.2018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 xml:space="preserve">до 20.08.2018, до 05.09. 201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6. Здійснювати контроль за організацією в дитячих закладах відпочинку та оздоровлення виховного процесу, змістовного дозвілля дітей, роботи гуртків, клубів, студій, об’єднань за інтересами.</w:t>
      </w:r>
    </w:p>
    <w:p>
      <w:pPr>
        <w:pStyle w:val="Normal"/>
        <w:ind w:left="5940" w:firstLine="14"/>
        <w:jc w:val="right"/>
        <w:rPr/>
      </w:pPr>
      <w:r>
        <w:rPr>
          <w:sz w:val="28"/>
          <w:szCs w:val="28"/>
          <w:lang w:val="uk-UA"/>
        </w:rPr>
        <w:t>Травень-серп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7. Створити при управліннях освіти оперативні (робочі) групи з питань координації відпочинку та оздоровлення дітей та призначити відповідального за проведення оздоровчої кампанії та надати витяг з наказу управління освіти із зазначеного питання до Департаменту освіти Харківської міської ради.</w:t>
      </w:r>
    </w:p>
    <w:p>
      <w:pPr>
        <w:pStyle w:val="Normal"/>
        <w:ind w:left="5940" w:firstLine="297"/>
        <w:jc w:val="right"/>
        <w:rPr/>
      </w:pPr>
      <w:r>
        <w:rPr>
          <w:sz w:val="28"/>
          <w:szCs w:val="28"/>
          <w:lang w:val="uk-UA"/>
        </w:rPr>
        <w:t xml:space="preserve">До 15.05. 2018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18. Провести огляд-конкурс на кращу підготовку закладів освіти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ведення відпочинку дітей та направити до Департаменту освіти Харківської міської ради  узагальнену інформацію про проведення       огляду-конкурсу.</w:t>
      </w:r>
    </w:p>
    <w:p>
      <w:pPr>
        <w:pStyle w:val="Normal"/>
        <w:ind w:left="5940" w:hanging="128"/>
        <w:jc w:val="right"/>
        <w:rPr/>
      </w:pPr>
      <w:r>
        <w:rPr>
          <w:sz w:val="28"/>
          <w:szCs w:val="28"/>
          <w:lang w:val="uk-UA"/>
        </w:rPr>
        <w:t xml:space="preserve">До 15.06.2018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9. Надати до Департаменту освіти Харківської міської ради звіти про харчування дітей, які потребують особливої соціальної уваги та підтримки,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ладах відпочинку під час літньої оздоровчої кампанії 2018 ро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6.2018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0. Сприяти участі дітей у всеукраїнських масових заходах з еколого-натуралістичного, науково-технічного, художньо-естетичного, туристсько-краєзнавчого, дослідницького-пошукового та фізкультурно-спортивного напрямів позашкільної освіти за участю учнівської молоді – учасників і переможців регіональних фестивалів, конкурсів, змагань, зльотів, експедицій тощо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термінами проведення заході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1. Інформувати Департамент освіти про нещасні випадки з вихованцями під час перебування у дитячих закладах оздоровлення та відпочинку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 (у разі нещасного випадку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Керівникам закладів освіти м. Харк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 Забезпечити максимальне охоплення дітей і підлітків різними формами відпочинку та оздоровлення.</w:t>
      </w:r>
    </w:p>
    <w:p>
      <w:pPr>
        <w:pStyle w:val="Heading4"/>
        <w:tabs>
          <w:tab w:val="clear" w:pos="708"/>
          <w:tab w:val="left" w:pos="3780" w:leader="none"/>
        </w:tabs>
        <w:spacing w:before="0" w:after="0"/>
        <w:ind w:left="5942" w:firstLine="12"/>
        <w:jc w:val="right"/>
        <w:rPr/>
      </w:pPr>
      <w:r>
        <w:rPr>
          <w:b w:val="false"/>
          <w:lang w:val="uk-UA"/>
        </w:rPr>
        <w:t>Червень-серп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2. Сприяти зайнятості в літній період дітей шкільного віку, використовуючи потенціал закладів позашкільної освіти. 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Червень-серп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3. Активізувати роботу педагогічних колективів закладів середньої та позашкільної освіти щодо організації змістовного дозвілля дітей під час канікул шляхом розробки планів роботи на літні канікули та забезпечити їх виконання. </w:t>
      </w:r>
    </w:p>
    <w:p>
      <w:pPr>
        <w:pStyle w:val="Heading5"/>
        <w:spacing w:before="0" w:after="0"/>
        <w:ind w:left="5940" w:firstLine="12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рвень-серпень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 Забезпечити виконання заходів щодо формування у дітей і підлітків навичок здорового способу життя через залучення дітей до регулярних занять фізичною культурою і спортом, раціонально використовувати для цього матеріально-технічну базу фізкультурно-спортивних організацій, ігрові і спортивні майданчик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 Покласти відповідальність за охорону життя і здоров’я дітей на директорів закладів відпочинку та оздоровлення, вихователів, інших працівників та доручити їм приділяти особливу увагу профілактиці дитячого травматизму, запобіганню нещасним випадкам під час відпочинку та оздоровлення дітей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8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 Забезпечити контроль за дотриманням у дитячих закладах відпочинку та оздоровлення належних умов щодо охорони життя і здоров’я дітей, якісного харчування, за дотриманням санітарних, протипожежних правил, правил порядку проведення екскурсій, походів, купання у водоймах, безпеки дорожнього руху, правил перевезення дітей автомобільним та іншими видами транспорту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8 року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7. Організувати у дитячих закладах відпочинку на базі закладів загальної середньої освіти повноцінне та якісне дворазове харчування дітей з урахуванням натуральних норм на основні продукти харчування 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червень 2018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Організувати за кошти бюджету дворазове харчування дітей, які потребують особливої соціальної уваги та підтримки, з урахуванням натуральних норм на основні продукти харчування, забезпечити цільове використання бюджетних коштів у дитячих закладах відпочинку на базі закладів загальної середньої освіти. 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червень 2018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9. Забезпечити контроль за медичним обслуговуванням дітей у дитячих закладах відпочинку та оздоровлення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серпень 2018 року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0. Інформувати управління освіти про нещасні випадки, у разі їх настання з вихованцями під час перебування у дитячих закладах оздоровлення та відпочинку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6. Керівникам закладів позашкільної освіти надавати постійну практичну і методичну допомогу дитячим закладам відпочинку та оздоровлення в організації змістовного відпочинку та дозвілля дітей під час проведення оздоровчої кампанії 2018 рок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-серпень 2018 року</w:t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Директору Харківського Палацу дитячої та юнацької творчості Боровській С.В. ужити заходів для організації змістовного дозвілля дітей під час літньої оздоровчої кампанії 2018 року шляхом проведення конкурсів, змагань, культурно-масових і спортивних заходів, гурткової роботи тощо.</w:t>
      </w:r>
    </w:p>
    <w:p>
      <w:pPr>
        <w:pStyle w:val="24"/>
        <w:spacing w:lineRule="auto" w:line="240" w:before="0" w:after="0"/>
        <w:ind w:left="5400" w:firstLine="12"/>
        <w:jc w:val="right"/>
        <w:rPr/>
      </w:pPr>
      <w:r>
        <w:rPr>
          <w:sz w:val="28"/>
          <w:szCs w:val="28"/>
        </w:rPr>
        <w:t>Травень-серпень 2018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етодисту Науково-методичного педагогічного центру </w:t>
      </w:r>
      <w:r>
        <w:rPr>
          <w:bCs/>
          <w:sz w:val="28"/>
          <w:szCs w:val="28"/>
          <w:lang w:val="uk-UA"/>
        </w:rPr>
        <w:t xml:space="preserve">Войтенку Є.О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29.04.2018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 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цько О.В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оробйова Н.М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Клочко О.П.</w:t>
      </w:r>
    </w:p>
    <w:p>
      <w:pPr>
        <w:pStyle w:val="Normal"/>
        <w:spacing w:lineRule="auto" w:line="276"/>
        <w:jc w:val="both"/>
        <w:rPr/>
      </w:pPr>
      <w:r>
        <w:rPr/>
        <w:t>Коротка Л.В.</w:t>
      </w:r>
    </w:p>
    <w:p>
      <w:pPr>
        <w:pStyle w:val="Normal"/>
        <w:spacing w:lineRule="auto" w:line="276"/>
        <w:jc w:val="both"/>
        <w:rPr/>
      </w:pPr>
      <w:r>
        <w:rPr/>
        <w:t>Боровська С.В.</w:t>
      </w:r>
    </w:p>
    <w:p>
      <w:pPr>
        <w:pStyle w:val="TextBodyIndent"/>
        <w:spacing w:lineRule="auto" w:line="276"/>
        <w:ind w:left="0" w:hanging="0"/>
        <w:rPr>
          <w:sz w:val="24"/>
          <w:lang w:val="en-US"/>
        </w:rPr>
      </w:pPr>
      <w:r>
        <w:rPr>
          <w:b w:val="false"/>
          <w:sz w:val="24"/>
        </w:rPr>
        <w:t>Войтенко Є. 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робйова Н.М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ue">
    <w:name w:val="blue"/>
    <w:basedOn w:val="Style9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9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harkivosvita.net.ua/document/34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5:00Z</dcterms:created>
  <dc:creator>Kadenko</dc:creator>
  <dc:description/>
  <cp:keywords/>
  <dc:language>en-US</dc:language>
  <cp:lastModifiedBy>Воробьева</cp:lastModifiedBy>
  <cp:lastPrinted>2017-04-27T15:18:00Z</cp:lastPrinted>
  <dcterms:modified xsi:type="dcterms:W3CDTF">2018-04-24T07:43:00Z</dcterms:modified>
  <cp:revision>5</cp:revision>
  <dc:subject/>
  <dc:title/>
</cp:coreProperties>
</file>