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0703390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   </w:t>
        <w:tab/>
        <w:tab/>
        <w:tab/>
        <w:tab/>
        <w:tab/>
        <w:t>№ 77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обліку продовження навчання та працевлаштування випускників 9-х, 11-х класів 20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p>
      <w:pPr>
        <w:pStyle w:val="Style2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 освіту», «Про загальну середню освіту», «Про охорону дитинства», «Про зайнятість населення», «Про соціальну роботу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ім’ями, дітьми та молоддю», «Про місцеве самоврядування в Україні», наказу Департаменту освіти від 31.10.2017 № 257 «Про підсумки роботи з обліку продовження навчання 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ацевлаштування випускників 9-х, 11-х класів 2017 року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забезпечення своєчасного і в повному обсязі обліку продовження навчання і працевлаштування випускників 9-х, 11-х класів закладів загальної середньої освіти та контролю за здобуттям підлітками повної загальної середньої освіти, забезпечення єдиних підходів щодо надання звітної інформації про продовження навчання і працевлаштування випускників       9-х, 11-х класів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Воробйовій Н.М.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Надавати до Департаменту науки і освіти Харківської обласної державної адміністрації узагальнений статистичний звіт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формація про працевлаштування випускників 9-х та 11-х класів 2018 рок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</w:t>
      </w:r>
      <w:r>
        <w:rPr>
          <w:rFonts w:cs="Times New Roman" w:ascii="Times New Roman" w:hAnsi="Times New Roman"/>
          <w:sz w:val="28"/>
          <w:lang w:val="uk-UA"/>
        </w:rPr>
        <w:t xml:space="preserve"> в 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ому та друкованому вигляд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/>
      </w:pPr>
      <w:r>
        <w:rPr>
          <w:sz w:val="28"/>
          <w:lang w:val="uk-UA"/>
        </w:rPr>
        <w:t>До 20.05.2018 (попередній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До 20.09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До 20.12.</w:t>
      </w:r>
      <w:r>
        <w:rPr>
          <w:rFonts w:cs="Times New Roman" w:ascii="Times New Roman" w:hAnsi="Times New Roman"/>
          <w:sz w:val="28"/>
          <w:lang w:val="uk-UA"/>
        </w:rPr>
        <w:t>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Узагальнювати статистичні звіти управлінь освіти адміністрацій районів Харківської міської ради (додаток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/>
      </w:pPr>
      <w:r>
        <w:rPr>
          <w:sz w:val="28"/>
          <w:lang w:val="uk-UA"/>
        </w:rPr>
        <w:t>До 19.05.2018 (попередній)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четвер місяця з 01.06.2018 до 31.08.201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До 19.09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cs="Times New Roman" w:ascii="Times New Roman" w:hAnsi="Times New Roman"/>
          <w:sz w:val="28"/>
          <w:lang w:val="uk-UA"/>
        </w:rPr>
        <w:t>19</w:t>
      </w:r>
      <w:r>
        <w:rPr>
          <w:rFonts w:cs="Times New Roman" w:ascii="Times New Roman" w:hAnsi="Times New Roman"/>
          <w:sz w:val="28"/>
        </w:rPr>
        <w:t>.12.</w:t>
      </w:r>
      <w:r>
        <w:rPr>
          <w:rFonts w:cs="Times New Roman" w:ascii="Times New Roman" w:hAnsi="Times New Roman"/>
          <w:sz w:val="28"/>
          <w:lang w:val="uk-UA"/>
        </w:rPr>
        <w:t>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Доповісти про підсумки роботи з обліку продовження навчання та працевлаштування випускників 9-х, 11-х класів 2018 року на апаратній нараді Департаменту освіт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10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 Підготувати проект наказу «Про підсумки роботи з обліку продовження навчання та працевлаштування випускників 9-х, 11-х класів 2018 року»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31.10.2018 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 Надати до Департаменту науки і освіти Харківської обласної державної адміністрації узагальнений статистичний «Звіт про продовження навчання для здобуття повної загальної середньої освіти випускниками            9-х класів загальноосвітніх навчальних закладів» (форма звітності №1-ЗСО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12.2018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Призначити відповідального за роботу з обліку продовження навчання та працевлаштування випускників 9-х, 11-х класів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5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 Надавати до Департаменту освіти Харківської міської ради узагальнені статистичні звіти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формація про працевлаштування випускників 9-х та 11-х класів 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>» (додаток 1) в електронному та друкованому вигляд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/>
      </w:pPr>
      <w:r>
        <w:rPr>
          <w:sz w:val="28"/>
          <w:lang w:val="uk-UA"/>
        </w:rPr>
        <w:t>До 16.05.2018 (попередній)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четвер місяця з 01.06.2018 по 31.08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4.09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3.10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12.</w:t>
      </w:r>
      <w:r>
        <w:rPr>
          <w:rFonts w:cs="Times New Roman" w:ascii="Times New Roman" w:hAnsi="Times New Roman"/>
          <w:sz w:val="28"/>
          <w:lang w:val="uk-UA"/>
        </w:rPr>
        <w:t>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Узагальнити списки випускників 9-х, 11-х класів за встановленою формою (додаток 2) надати їх до Департаменту освіти Харківської міської ради в електронному вигляді (закладам міської мережі: надати списки в друкованому та електронному вигляді з копіями довідок з місця продовження навчання випускників 9-х, 11-х класів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3.10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Забезпечити перевірку довідок з місця навчання випускників                 9-х, 11-х класів, що підтверджують їх зарахування до навчальних закладів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3.10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 Скласти списки випускників, які не продовжили навчання і не працевлаштовані (додаток 3), надати їх до Департаменту освіти Харківської міської ради в друкованому та електронному вигляді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3.10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Проаналізувати стан роботи з обліку працевлаштування випускників 9-х, 11-х класів на апаратних нарадах та нарадах керівників закладів освіти та надати копію довідки з цього питання до Департаменту освіти Харківської міської рад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3.10.2018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 Надати до Департаменту освіти Харківської міської ради підсумковий узагальнений статистичний «Звіт про продовження навчання для здобуття повної загальної середньої освіти випускниками 9-х класів загальноосвітніх навчальних закладів» (форма звітності № 1-ЗСО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12.20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9.04.20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>О.І. Дем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робй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робйова Н.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11907" w:hanging="0"/>
        <w:rPr>
          <w:lang w:val="en-US"/>
        </w:rPr>
      </w:pPr>
      <w:r>
        <w:rPr>
          <w:lang w:val="uk-UA"/>
        </w:rPr>
        <w:t>__.04.2018 № 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15309" w:type="dxa"/>
            <w:gridSpan w:val="4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формація про працевлаштування випускників 9-х та 11-х класів 2018 року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таном на __.__.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йон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 9-х класів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алишено на повторний рік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% учнів, які продовжують навчанн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ісля 9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кількість випускників 11-х класів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% учнів, які продовжують навчанн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після 11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2388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0 кл. денних шкіл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ечірні школ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ТНЗ з серед. освітою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ТНЗ без серед. освіт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НЗ І-ІІ рівнів акр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ПТН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ВНЗ І-ІІ рівнів акр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ВНЗ ІІІ-ІV рівнів акр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ґ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є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б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г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ґ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є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 в колонках формуються за такими арифметичними дія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лаштування 9-х клас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 = </w:t>
            </w:r>
            <w:r>
              <w:rPr>
                <w:bCs/>
                <w:lang w:val="uk-UA"/>
              </w:rPr>
              <w:t>з+і+ї+й+к+л+м+н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= в+г+ґ+д+е+є+ж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 = з / б * 100%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лаштування 11-х клас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 = </w:t>
            </w:r>
            <w:r>
              <w:rPr>
                <w:bCs/>
                <w:lang w:val="uk-UA"/>
              </w:rPr>
              <w:t>у+х+ц+ч+ш+щ+ь+ю+я+а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= </w:t>
            </w:r>
            <w:r>
              <w:rPr>
                <w:bCs/>
                <w:lang w:val="uk-UA"/>
              </w:rPr>
              <w:t>п+р+с+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 = у / о * 100%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цевлаштування 9-х та 11-х класів разом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б = б+о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 = з+у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г = і+х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ґ = ц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 = ї+ч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е = й+ш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є = к+щ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ж = л+ь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з = м+ю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и = 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і = н+аа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робйова Н.М.</w:t>
      </w:r>
    </w:p>
    <w:p>
      <w:pPr>
        <w:pStyle w:val="Normal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__.04.201</w:t>
      </w:r>
      <w:r>
        <w:rPr>
          <w:lang w:val="en-US"/>
        </w:rPr>
        <w:t>8</w:t>
      </w:r>
      <w:r>
        <w:rPr>
          <w:lang w:val="uk-UA"/>
        </w:rPr>
        <w:t xml:space="preserve">  № ____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випускників 9-х, 11-х кла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7"/>
        <w:gridCol w:w="873"/>
        <w:gridCol w:w="2052"/>
        <w:gridCol w:w="2554"/>
      </w:tblGrid>
      <w:tr>
        <w:trPr>
          <w:trHeight w:val="8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.І.Б. випускник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Тип закладу подальшого навчанн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а інше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зва закладу подальшого навчання та інше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колонки «</w:t>
      </w:r>
      <w:r>
        <w:rPr>
          <w:i/>
          <w:lang w:val="uk-UA"/>
        </w:rPr>
        <w:t>Клас</w:t>
      </w:r>
      <w:r>
        <w:rPr>
          <w:lang w:val="uk-UA"/>
        </w:rPr>
        <w:t>» вносяться цифри класів із літерами, наприклад:  9-Б,  11-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колонки «</w:t>
      </w:r>
      <w:r>
        <w:rPr>
          <w:i/>
          <w:lang w:val="uk-UA"/>
        </w:rPr>
        <w:t>Тип закладу подальшого навчання та інше</w:t>
      </w:r>
      <w:r>
        <w:rPr>
          <w:lang w:val="uk-UA"/>
        </w:rPr>
        <w:t>» вносяться єдині позначки, наведені ниж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ЗН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ПТН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ВНЗ І-ІІ рівн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ВНЗ ІІІ-ІV рівн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інші закл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працюю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випущено з довідко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не працюють і не навчають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хво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виїхали за межі мі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см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декретна відпу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служба в арм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тюрма/розшук/слід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колонки «</w:t>
      </w:r>
      <w:r>
        <w:rPr>
          <w:i/>
          <w:lang w:val="uk-UA"/>
        </w:rPr>
        <w:t>Н</w:t>
      </w:r>
      <w:r>
        <w:rPr>
          <w:bCs/>
          <w:i/>
          <w:iCs/>
          <w:lang w:val="uk-UA"/>
        </w:rPr>
        <w:t>азва закладу подальшого навчання та інше</w:t>
      </w:r>
      <w:r>
        <w:rPr>
          <w:lang w:val="uk-UA"/>
        </w:rPr>
        <w:t>» вносяться повні назви навчальних закладів, до яких вступили випускники, або інші місця їхнього перебування.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робйова Н.М.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__.04.201</w:t>
      </w:r>
      <w:r>
        <w:rPr>
          <w:lang w:val="en-US"/>
        </w:rPr>
        <w:t>8</w:t>
      </w:r>
      <w:r>
        <w:rPr>
          <w:lang w:val="uk-UA"/>
        </w:rPr>
        <w:t xml:space="preserve">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випускник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е продовжили навчання і не працевлаштов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2"/>
        <w:gridCol w:w="1477"/>
        <w:gridCol w:w="996"/>
        <w:gridCol w:w="2446"/>
        <w:gridCol w:w="1867"/>
      </w:tblGrid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.І.Б. випуск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вна назва ЗН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ичина, з якої випускник не продовжує навчанн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бо не працю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До списку вносяться дані про учнів, зазначені у колонці </w:t>
      </w:r>
      <w:r>
        <w:rPr>
          <w:i/>
          <w:lang w:val="uk-UA"/>
        </w:rPr>
        <w:t>«ї»</w:t>
      </w:r>
      <w:r>
        <w:rPr>
          <w:lang w:val="uk-UA"/>
        </w:rPr>
        <w:t xml:space="preserve"> (про випускників 9-х класів) та колонки </w:t>
      </w:r>
      <w:r>
        <w:rPr>
          <w:i/>
          <w:lang w:val="uk-UA"/>
        </w:rPr>
        <w:t>«ч» (</w:t>
      </w:r>
      <w:r>
        <w:rPr>
          <w:lang w:val="uk-UA"/>
        </w:rPr>
        <w:t>випускників 11-х класів) з додатку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робйова Н.М.</w:t>
      </w:r>
    </w:p>
    <w:sectPr>
      <w:headerReference w:type="default" r:id="rId9"/>
      <w:type w:val="nextPage"/>
      <w:pgSz w:w="11906" w:h="16838"/>
      <w:pgMar w:left="1276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5:00Z</dcterms:created>
  <dc:creator>Kadenko</dc:creator>
  <dc:description/>
  <cp:keywords/>
  <dc:language>en-US</dc:language>
  <cp:lastModifiedBy>Воробьева</cp:lastModifiedBy>
  <cp:lastPrinted>2018-04-23T11:58:00Z</cp:lastPrinted>
  <dcterms:modified xsi:type="dcterms:W3CDTF">2018-04-24T07:42:00Z</dcterms:modified>
  <cp:revision>5</cp:revision>
  <dc:subject/>
  <dc:title/>
</cp:coreProperties>
</file>