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5"/>
        <w:gridCol w:w="3355"/>
      </w:tblGrid>
      <w:tr>
        <w:trPr/>
        <w:tc>
          <w:tcPr>
            <w:tcW w:w="3353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№ </w:t>
            </w: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побігання всім  видам дитяч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травматизму серед здобувачів освіти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закладів освіти м. Харкова у літній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rFonts w:eastAsia="Calibri"/>
          <w:sz w:val="28"/>
          <w:szCs w:val="28"/>
        </w:rPr>
        <w:t>період 20</w:t>
      </w:r>
      <w:r>
        <w:rPr>
          <w:rFonts w:eastAsia="Calibri"/>
          <w:sz w:val="28"/>
          <w:szCs w:val="28"/>
          <w:lang w:val="ru-RU"/>
        </w:rPr>
        <w:t>20</w:t>
      </w:r>
      <w:r>
        <w:rPr>
          <w:rFonts w:eastAsia="Calibri"/>
          <w:sz w:val="28"/>
          <w:szCs w:val="28"/>
        </w:rPr>
        <w:t xml:space="preserve">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. 3.2.9 Положення про Департамент освіти Харківської міської ради, затвердженого рішенням 1 сесії Харківської міської ради  7 скликання від 20.11.2015 № 7/15 «Про затвердження положень виконавчих органів Харківської міської ради 7 скликання» в редакції рішення 22 сесії Харківської міської ради 7 скликання від 17.10.2018 № 1228/18, згідно з наказом Департаменту освіти Харківської міської ради  від 08.05.2020  № 79 «Про порядок організованого закінчення 2019/2020 навчального року у закладах загальної середньої освіти», забезпечуючи реалізацію державної політики в галузі охорони дитинства, з метою запобігання випадкам дитячого травматизму у літній період 2020 рок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Тарасенко І.М.  організувати роботу закладів освіти міста</w:t>
      </w:r>
      <w:r>
        <w:rPr/>
        <w:t xml:space="preserve"> </w:t>
      </w:r>
      <w:r>
        <w:rPr>
          <w:sz w:val="28"/>
          <w:szCs w:val="28"/>
        </w:rPr>
        <w:t>щодо запобігання всім видам дитячого травматизму та обліку нещасних випадків під час літнього періоду 2020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равень - серпень 2020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жити необхідних заходів щодо безпечного перебування здобувачів освіти на літніх канікулах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равень - серпень 2020 р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ласти на керівників закладів освіти персональну відповідальність за збереження життя та здоров’я дітей в організованих дитячих колективах під час літніх канікул та роботи закладів освіти у літній період 2020 року (у разі відміни карантину)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равень - серпень 2020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9.05.20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ерівникам закладів освіти м. Харко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Забезпечити неухильне виконання нормативних документів  з питань  запобігання всім видам дитячого травматизму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безпечити організацію проведення інструктажів з учасниками освітнього процесу з усіх питань безпеки життєдіяльності із використанням технологій дистанційного навчання з подальшою реєстрацією їх у відповідних журналах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9.05.2020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ісля відміни карантин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Розмістити на вебсайтах закладів освіти пам‘ятки щодо дотримання правил безпечної поведінки на воді, з легкозаймистими токсичними речовинами, вибухонебезпечними предметами і речовинами, отруйними рослинами і грибами, дотримання пожежної безпеки і правил дорожнього руху тощо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9.05.2020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5.05.202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цько О.В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І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тенко Є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Тарасенко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1:00Z</dcterms:created>
  <dc:creator>Kadenko</dc:creator>
  <dc:description/>
  <cp:keywords/>
  <dc:language>en-US</dc:language>
  <cp:lastModifiedBy>пк2</cp:lastModifiedBy>
  <cp:lastPrinted>2020-05-15T11:03:00Z</cp:lastPrinted>
  <dcterms:modified xsi:type="dcterms:W3CDTF">2020-05-15T09:01:00Z</dcterms:modified>
  <cp:revision>17</cp:revision>
  <dc:subject/>
  <dc:title/>
</cp:coreProperties>
</file>