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8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творчих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вільного жанру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свята рідному місту»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5-11-х класів закладів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ої середньої освіти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від 27.</w:t>
      </w:r>
      <w:r>
        <w:rPr>
          <w:sz w:val="28"/>
          <w:szCs w:val="28"/>
          <w:lang w:val="uk-UA"/>
        </w:rPr>
        <w:t>08.</w:t>
      </w:r>
      <w:r>
        <w:rPr>
          <w:bCs/>
          <w:sz w:val="28"/>
          <w:szCs w:val="28"/>
          <w:lang w:val="uk-UA"/>
        </w:rPr>
        <w:t>2021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571 «Про проведення міського конкурсу творчих робіт вільного жанру «Присвята рідному місту» для учнів 5-11-х класів закладів загальної середньої освіти» </w:t>
      </w:r>
      <w:r>
        <w:rPr>
          <w:sz w:val="28"/>
          <w:szCs w:val="28"/>
          <w:lang w:val="uk-UA"/>
        </w:rPr>
        <w:t>оргкомітетом проведено ІІ (міський) етап конкурсу в номінаці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Харків – місто моє» (вірші-присвяти) у двох вікових категоріях –           5-7-і класи та 8-11-і клас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Харків – місто щастя і добра» (статті, замітки, репортажі, інтерв’ю, есе) у двох вікових категоріях – 5-8-і класи та 9-11-і клас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ій Харків – мої крила» (відеоробо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ежками Григорія Сковороди» (вірші-присвяти, відеоекскурсія, ес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повідно до Умов проведення міського конкурсу творчих робіт вільного жанру «Присвята рідному місту» та на підставі рішення журі конкурсу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переможцями конкурсу в номінації «Харків – місто моє» (вірші-присвяти) і нагоро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4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ипломом І ступе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 Дерипаско Діану Віталіївну, ученицю 10 класу Харківського технічного ліцею № 173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хтіярову Марію Олександрівну, ученицю 7 класу Харківської гімназії № 23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Безрукову Єлизавету Дмитрівну, ученицю 11 класу Харківської загальноосвітньої школи І – ІІІ ступенів № 139 Харківської міської ради Харківської обла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ипломами ІІ ступеня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єнову Вероніку Олександрівну, ученицю 11 класу Харківського навчально-виховного комплексу «гімназія-школа І ступеня» № 24 Харківської міської ради Харківської області імені І. Н. Питіко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Цимбала Єлісея Ярославовича, учня 5 класу Харківської загальноосвітньої школи І – ІІІ ступенів № 42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Лапигіна Олександра Олександровича, учня 11 класу Харківської загальноосвітньої школи І – ІІІ ступенів № 74 Харківської міської ради Харківської обла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3. Дипломами ІІІ ступеня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 Синицю Софію Юріївну, ученицю 6 класу Харківської гімназії № 86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 Невзорову Валерію Владиславівну, ученицю 6 класу Харківської гімназії № 144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 Зеленську Поліну Володимирівну, ученицю 7 класу Харківської загальноосвітньої школи І – ІІІ ступенів № 160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Немашкало Катерину Сергіївну, ученицю 9 класу Харківської загальноосвітньої школи І – ІІІ ступенів № 74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Лімарову Дар’ю Артемівну, ученицю 9 класу Харківської загальноосвітньої школи І – ІІІ ступенів № 59 Харківської міської ради Харківської області.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изнати переможцями конкурсу в номінації «Харків – місто щастя              і добра» (статті, замітки, репортажі, інтерв’ю, есе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Дипломом 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Шубладзе Ксенію Ревазівну, ученицю 7 класу Харківської гімназії              № 116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ташова Артема Олександровича, учня 5 класу Харківської загальноосвітньої школи І –ІІІ ступенів № 167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Требіна Данила Михайловича, учня 10 класу Харківської загальноосвітньої школи І – ІІІ ступенів № 139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озлову Софію Володимирівну, ученицю 9 класу Харківської загальноосвітньої школи І – ІІІ ступенів № 167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Дипломами 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валенко Аріадну Миколаївну, ученицю 5 класу Харківської спеціалізованої школи І – ІІІ ступенів № 66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ікуліна Богдана Андрійовича, учня 11 класу Харківської спеціалізованої школи І – ІІІ ступенів № 119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Перепичай Вероніку Миколаївну, ученицю 9 класу Харківської загальноосвітньої школи І – ІІІ ступенів № 68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Загорську Валерію Владиславівну, ученицю 10 класу Харківської гімназії № 152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Тоніцу Катерину Олегівну, ученицю 9 класу Харківської загальноосвітньої школи І – ІІІ ступенів № 5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інник Жанну Максимівну, ученицю 11 класу Харківської гімназії              № 47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Болейко Софію Андріївну, ученицю 7 класу Харківської спеціалізованоїї школи І – ІІІ ступенів № 156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ицая Артема Михайловича, учня 7 класу Харківської загальноосвітньої школи І – ІІІ ступенів № 32 Харківської міської ради Харківської області імені двічі Героя Радянського Союзу О.О. Головачова.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изнати переможцями конкурсу в номінації «Стежками Григорія Сковороди» (вірші - присвяти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 Дипломом 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рубнікову Ніку Сергіївну, ученицю 9 класу Харківської гімназії            № 172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Дипломом 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Фірсову Єлизавету Віталіївну, ученицю 11 класу Харківської спеціалізованої школи І – ІІІ ступенів № 156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аптанну Софію Михайлівну, ученицю 8 класу Харківського навчально-виховного комплексу «гімназія-школа І ступеня» № 24                         Харківської міської ради Харківської області імені І. Н. Питіко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Бухтіярову Марію Олександрівну, ученицю 7 класу Харківської гімназії № 23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ипломом І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Ведмеденко Анну Станіславівну, ученицю 7 класу Харківської загальноосвітньої школи І – ІІІ ступенів № 56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Василенка Гліба Анатолійовича, учня 9 класу Харківської загальноосвітньої школи І – ІІІ ступенів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0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Уніковську Софію Андріївну, ученицю 11 класу Харківської загальноосвітньої школи І – ІІІ ступенів № 126 Харківської міської ради Харківської області.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Визнати переможцями конкурсу в номінації «Стежками Григорія Сковороди» (статті, замітки, репортажі, інтерв’ю, есе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. Дипломом 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Бондаренко Поліну Сергіївну, ученицю 10 класу Харківської спеціалізованої школи І – ІІІ ступенів № 73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 Дипломом 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Жогленко Альбіну Вячеславівну, ученицю 10 класу Харківського ліцею № 112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ипломом І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вець Альону Миколаївну, ученицю 11 класу Харківської загальноосвітньої школи І – ІІІ ступенів № 40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Бірюкову Марію Андріївну, ученицю 9 класу Харківської спеціалізованої школи І – ІІІ ступенів № 181 «Дьонсурі»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переможцями конкурсу в номінації «Стежками Григорія Сковороди» (відеороботи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пломом 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Суховєєву Анастасію Олексіївну, ученицю 11 класу Харківської гімназії № 46 імені М.В. Ломоносова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ипломами 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Саприкіну Вікторію Вікторівну, ученицю 9 класу Харківської гімназії № 3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ченізьку-Ткачову Марію Дмитрівну, ученицю 10 класу Харківської гімназії № 55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ипломами ІІІ ступен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отлову Анастасію Олексіївну, ученицю 11 класу Харківської спеціалізованої школи І – ІІІ ступенів № 155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ачек’ян Анну Романівну, ученицю 11 класу Харківської загальноосвітньої школи І – ІІІ ступенів № 98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знати переможцями конкурсу в номінації «Мій Харків – мої крила» (відеороботи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пломом 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ачанову Мілану Олександрівну, Терехову Варвару Дмитрівну, учениць 10 класу Харківської спеціалізованої школи І – ІІІ ступенів № 109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ипломами ІІ ступе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Ноздріну Анастасію Олексіївну, ученицю 9 класу Харківської загальноосвітньої школи І – ІІІ ступенів № 168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Паславського Дениса Сергійовича, учня 9 класу Харківської загальноосвітньої школи І – ІІІ ступенів № 57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Дипломами ІІІ ступен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юкіна Дениса Денисовича, учня 10 класу Харківського ліцею № 89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Лук’яненка Даніїла Михайловича, учня 9 класу Харківської гімназії № 178 «Освіта»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Нагородити заохочувальними дипломами за перемогу в номінація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 «За любов до поетичного слова і творчий пошук»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шанову Карину Рустамівну, ученицю 7 класу Харківської загальноосвітньої школи І –ІІІ ступенів № 49 Харківської міської ради Харківської області імені Харківських дивізі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 Петренка Кирила Олеговича, учня 7 класу Харківської загальноосвітньої школи І – ІІІ ступенів № 130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 Двібородчина Назара Ігоровича, учня 6 класу Харківської загальноосвітньої школи І – ІІІ ступенів № 136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Тодорова Євгенія Анатолійовича, учня 7 класу Харківської загальноосвітньої школи І – ІІІ ступенів № 54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Дєлова Клима Андрійовича, учня 6 класу Харківської спеціалізованої школи І – ІІІ ступенів № 132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Чечель Єлизавету Сергіївну, ученицю 7 класу Харківського навчально-виховного комплексу № 106 Харківської міської ради Харківської області імені В.О. Кисіля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Тимощук Алісу Миколаївну, ученицю 7 класу Харківської загальноосвітньої школи І – ІІІ ступенів № 126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- Ластоверову Анжеліну Юріївну, ученицю 6 класу Харківської загальноосвітньої школи І-ІІІ ступенів № 158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- Чистіліна Єлисея Володимировича, учня 5 класу Харківського фізико-математичного ліцею № 27 Харків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Натарову Олесю Сергіївну, ученицю 10 класу Харківської спеціалізованої школи І – ІІІ ступенів № 85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Самотей Марію Геннадіївну, ученицю 11 класу Харківської загальноосвітньої школи І – ІІІ ступенів № 142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Кирилюк Ангеліну Віталіївну, ученицю 8 класу Харківської загальноосвітньої школи І – ІІІ ступенів № 58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- Анакіну Варвару Євгеніївну, ученицю 8 класу Харківської загальноосвітньої школи І – ІІІ ступенів № 74 Харківської міської ради Харківської області;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- Дзюбу Софію Андріївну, ученицю 10 класу Харківського ліцею № 89 Харківської міської ради Харківської області;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Чернову Аліну Сергіївну, ученицю 8 класу Харківської загальноосвітньої школи І – ІІІ ступенів № 147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«За інформаційну насиченість та інформативність тексту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пруна Романа Олексійовича, учня 6 класу Харківської загальноосвітньої школи І – ІІІ ступенів № 70 Харківської міської ради Харкі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 Сорокіну Домініку Віталіївну, ученицю 8 класу Харківської спеціалізованої школи І – ІІІ ступенів № 13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Синицина Микиту Валерійовича, учня 8 класу Харківської загальноосвітньої школи І – ІІІ ступенів № 111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 Клименка Тіма Сергійовича, учня 5 класу Харківської гімназії № 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Медведєву Маргариту Олексіївну, ученицю 7 класу Харківської гімназії № 6 «Маріїнськ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цову Аліну Олександрівну, ученицю 6 класу Харківської загальноосвітньої школи І-ІІІ ступенів № 2 Харківської міської ради Харківської рад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Проскурню Дар’ю Романівну, ученицю 10 класу Харківської загальноосвітньої школи І – ІІІ ступенів № 123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Травченка Сергія Миколайовича, учня 11 класу Харківської загальноосвітньої школи І – ІІІ ступенів № 145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Чернігову Ганну Денисівну, ученицю 9 класу Харківської загальноосвітньої школи І – ІІІ ступенів № 53 Харківської міської ради Харківської області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Михільову Кіру Дмитрівну, ученицю 10 класу Харківської загальноосвітньої школи І – ІІІ ступенів № 150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Щербань Алісу Едуардівну, ученицю 10 класу Харківської загальноосвітньої школи І – ІІІ ступенів № 15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Гурченкову Олену Анатоліївну, ученицю 10 класу Харківського технічного ліцею № 173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Луценко Карину Русланівну, ученицю 8 класу Харківської спеціалізованої школи І – ІІІ ступенів № 3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 «За оригінальність розкриття теми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Анциферову Ірину Миколаївну, Чуркіну Дар’ю Олександрівну, учениць 10 класу Харківської загальноосвітньої школи І –ІІІ ступенів № 158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Бринчук Кіру Сергіївну, ученицю 8 класу Харківської загальноосвітньої школи І – ІІІ ступенів № 153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Годунок Надію Олексіївну, ученицю 8 класу Харківської загальноосвітньої школи І –ІІІ ступенів № 5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абу Діану Юріївну, ученицю 9 класу Харківського навчально-виховного комплексу «гімназія-школа І ступеня» № 24 Харківської міської ради Харківської області імені І.Н. Питік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 «За виконавську майстерність»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бенко Анну Олегівну, ученицю 9 класу Харківської загальноосвітньої школи І – ІІІ ступенів № 113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щенко Владиславу Романівну, ученицю 9 класу Харківської загальноосвітньої школи І – ІІІ ступенів № 121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Мартиненко Марію Олександрівну, ученицю 11 класу Харківської загальноосвітньої школи І – ІІІ ступенів № 70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адная Михайла Сергійовича, учня 10 класу Харківської загальноосвітньої школи І – ІІІ ступенів № 98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Семенова Миколу Костянтиновича, Мартиненка Данила Сергійовича, учнів 10 класу Харківської загальноосвітньої школи І-ІІІ ступенів № 49  Харківської міської ради Харківської області імені «Харківських дивізій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Дяченко Ангеліну Сергіївну, ученицю 10 класу Харківської загальноосвітньої школи І – ІІІ ступенів № 153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апусник Кароліну Олексіївну, Мельникову Карину Ігорівну, учениць 10 класу Харківської гімназії № 34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нязєву Марію Вікторівну, ученицю 10 класу Харківської загальноосвітньої школи І – ІІІ ступенів № 120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 Калашнікова Бориса Олеговича, учня 9 класу Харківської спеціалізованої школи І – ІІІ ступенів № 99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Управлінням освіти адміністрацій районів Харківської міської ради проаналізувати результати участі учнів закладів загальної середньої освіти району в міському конкурсі творчих робіт вільного жанру «Присвята рідному місту» і довести інформацію про підсумки конкурсу до відома керівників закладів загальної середньої освіти міського підпорядкуванн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</w:t>
      </w:r>
      <w:r>
        <w:rPr>
          <w:sz w:val="28"/>
          <w:szCs w:val="28"/>
        </w:rPr>
        <w:t>.12.202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Консультан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Харківського ЦПР </w:t>
      </w:r>
      <w:r>
        <w:rPr>
          <w:bCs/>
          <w:sz w:val="28"/>
          <w:szCs w:val="28"/>
        </w:rPr>
        <w:t>Войтенку Є.О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10. </w:t>
      </w: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наказом ознайомлені: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                            Т. М. Примак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5670" w:firstLine="142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. С. Дул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firstLine="5812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Є. О.Войт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т-Гусаїм 725251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otum;돋움" w:hAnsi="Dotum;돋움" w:eastAsia="Dotum;돋움" w:cs="Dotum;돋움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8:00Z</dcterms:created>
  <dc:creator>Kadenko</dc:creator>
  <dc:description/>
  <cp:keywords/>
  <dc:language>en-US</dc:language>
  <cp:lastModifiedBy>User</cp:lastModifiedBy>
  <cp:lastPrinted>2021-11-22T11:19:00Z</cp:lastPrinted>
  <dcterms:modified xsi:type="dcterms:W3CDTF">2021-11-22T12:45:00Z</dcterms:modified>
  <cp:revision>163</cp:revision>
  <dc:subject/>
  <dc:title/>
</cp:coreProperties>
</file>