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08.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№</w:t>
            </w: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посилення профілактичної робо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щодо запобігання нещасним випадка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учнями та вихованцями закладів осві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 Харкова у 2022/2023 н. р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uk-UA"/>
        </w:rPr>
      </w:pPr>
      <w:r>
        <w:rPr>
          <w:rFonts w:eastAsia="Calibri"/>
          <w:color w:val="FF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 09.12.2020 № 7/20 «Про затвердження положень виконавчих органів Харківської міської ради 8 скликання», згідно з наказом Департаменту освіти Харківської міської ради від 06.01.2022 № 3 «Про підсумки профілактичної роботи з питань запобігання всім видам дитячого травматизму в закладах освіти м. Харкова у 2021 році та про завдання на 2022 рік», забезпечуючи реалізацію державної політики в галузі охорони дитинства, з метою збереження життя і здоров’я здобувачів освіти та запобігання випадкам дитячого травматизму у 2022/2023 навчальному році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Головному спеціалісту відділу загальної середньої освіти Воробйовій Н.М. надати інструктивно-методичну допомогу управлінням освіти адміністрацій районів Харківської міської ради, закладам освіти міста</w:t>
      </w:r>
      <w:r>
        <w:rPr/>
        <w:t xml:space="preserve"> </w:t>
      </w:r>
      <w:r>
        <w:rPr>
          <w:sz w:val="28"/>
          <w:szCs w:val="28"/>
        </w:rPr>
        <w:t>з питань запобігання всім видам дитячого травматизму та обліку нещасних випадків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bookmarkStart w:id="1" w:name="_Hlk112651315"/>
      <w:bookmarkEnd w:id="1"/>
      <w:r>
        <w:rPr>
          <w:sz w:val="28"/>
          <w:szCs w:val="28"/>
        </w:rPr>
        <w:t>Упродовж 2022/2023 н.р.</w:t>
      </w:r>
    </w:p>
    <w:p>
      <w:pPr>
        <w:pStyle w:val="Normal"/>
        <w:widowControl w:val="false"/>
        <w:ind w:firstLine="709"/>
        <w:jc w:val="both"/>
        <w:rPr/>
      </w:pPr>
      <w:bookmarkStart w:id="2" w:name="_Hlk112651315"/>
      <w:bookmarkEnd w:id="2"/>
      <w:r>
        <w:rPr>
          <w:sz w:val="28"/>
          <w:szCs w:val="28"/>
        </w:rPr>
        <w:t>2. Управлінням освіти адміністрацій районів Харківської міської рад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Забезпечити контроль за організацією та проведенням ефективної інформаційно-просвітницької роботи серед здобувачів освіти з питань мінної небезпеки і вибухонебезпечних предметів та дій в надзвичайних ситуаціях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Упродовж 2022/2023  н.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Звернути увагу керівників закладів загальної середньої освіти на необхідність видання окремих наказів щодо запобігання нещасним випадкам під час канікул.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Жовтень, грудень 2022 року,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березень, травень 2023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Тримати під контролем дотримання нормативних документів з питань запобігання всім видам дитячого травматизму та обліку нещасних випадків, що стались з учнями та вихованцями закладів освіти міста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Довести цей наказ до відома керівників підпорядкованих закладів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9.202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ерівникам закладів освіти м. Харкова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ризначити наказом по закладу освіти відповідального за роботу щодо запобігання всім видам дитячого травматизму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2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Забезпечити організацію проведення інструктажів з учасниками освітнього процесу з усіх питань безпеки життєдіяльності з використанням інформаційно-комунікативних технологій, з подальшою реєстрацією їх у відповідних журналах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Упродовж 2022/2023 н.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Забезпечити неухильне виконання нормативних документів з питань запобігання всім видам дитячого травматизму та обліку нещасних випадків, що стались з учнями та вихованцями закладів освіти міста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 Видавати накази по закладу загальної середньої освіти щодо запобігання нещасним випадкам під час канікул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Жовтень, грудень 2022  року,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березень, травень 2023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 Розмістити на сайтах закладів освіти (у разі необхідності</w:t>
      </w:r>
      <w:r>
        <w:rPr/>
        <w:t xml:space="preserve"> </w:t>
      </w:r>
      <w:r>
        <w:rPr>
          <w:sz w:val="28"/>
          <w:szCs w:val="28"/>
        </w:rPr>
        <w:t>оновити) алгоритми дій та правила поводження у надзвичайних ситуаціях, телефони рятувальних та аварійних служб, пам’ятки щодо дотримання правил безпечної поведінки з вибухонебезпечними предметами і речовинами, легкозаймистими, токсичними матеріалами, на воді, отруйними рослинами і грибами, дотримання пожежної та електробезпеки, правил дорожнього руху тощо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До 10.09.2022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Забезпечити проведення профілактичної, зокрема роз'яснювальної, роботи з вихованцями, учнями, їхніми батьками та працівниками закладів освіти щодо поведінки в разі виникнення ситуацій, які загрожують безпеці та здоров’ю дітей і працівників, підвищення рівня їх обізнаності про небезпеку мін та вибухонебезпечних предметів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Забезпечити змістовне наповнення та функціонування розділу сайту закладу освіти із питань збереження життя та здоров’я здобувачів освіти, запобігання дитячому травматизму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22/2023 н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8. </w:t>
      </w:r>
      <w:r>
        <w:rPr>
          <w:sz w:val="28"/>
          <w:szCs w:val="28"/>
        </w:rPr>
        <w:t>Активізувати роботу з батьківською громадськістю з питань дотримання правил безпечної поведінки в умовах воєнного стану, необхідності контролю за переміщенням дітей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продовж</w:t>
      </w:r>
      <w:r>
        <w:rPr>
          <w:sz w:val="28"/>
          <w:szCs w:val="28"/>
          <w:lang w:val="ru-RU"/>
        </w:rPr>
        <w:t xml:space="preserve"> 2022/2023 н.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4. Головному спеціалісту загального відділу Колеснікову В.Ю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1.08.202</w:t>
      </w:r>
      <w:r>
        <w:rPr>
          <w:sz w:val="28"/>
          <w:szCs w:val="28"/>
          <w:lang w:val="ru-RU"/>
        </w:rPr>
        <w:t>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 Контроль за виконанням цього наказу покласти на начальника відділу загальної середньої освіти Шепеля В.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 наказом ознайомлені</w:t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пель В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бйова Н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ніков В.Ю.</w:t>
            </w:r>
          </w:p>
        </w:tc>
      </w:tr>
    </w:tbl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Воробй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5:00Z</dcterms:created>
  <dc:creator>Kadenko</dc:creator>
  <dc:description/>
  <cp:keywords/>
  <dc:language>en-US</dc:language>
  <cp:lastModifiedBy>Dima</cp:lastModifiedBy>
  <cp:lastPrinted>2021-05-17T13:21:00Z</cp:lastPrinted>
  <dcterms:modified xsi:type="dcterms:W3CDTF">2022-08-29T09:05:00Z</dcterms:modified>
  <cp:revision>2</cp:revision>
  <dc:subject/>
  <dc:title/>
</cp:coreProperties>
</file>