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8.06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89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створення Координаційного центру психологічної служби системи освіти Харк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законами України «Про освіту», «Про повну загальну середню освіту», «Про місцеве самоврядування в Україні», Положенням про психологічну службу у системі освіти України (наказ Міністерства освіти і науки України від 22.05.2018 №509), відповідно до Рішення Ради національної безпеки і оборони України від 24.02.2022 «Про введення в дію плану оборони України та Зведеного плану територіальної оборони України», введеного в дію Указом Президента України від 24.02.2022 № 70/202, на виконання постанови Кабінету Міністрів України від 29 квітня 2022 р. № 49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внесення змін до Положення про інклюзивно-ресурсний центр», листа Міністерства освіти України від 29.03.2022 № 1/3737-22 «Про забезпечення психологічного супроводу учасників освітнього процесу в умовах воєнного стану в Україні», з мето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го супроводу та координації діяльності психологічної служби у системі освіти міста, формування стратегії розвитку психологічної служби, проведення просвітницько-роз’яснювальної робот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психологічної та соціально-педагогічної підтримки всім учасникам освітнього проце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умовах воєнного стану в Україні відповідно до цілей та завдань системи освіти Хар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а базі комунального закладу «Харківський інклюзивно-ресурсний центр № 1 Харківської міської ради» Координаційний центр психологічної служби системи освіти Харкова.</w:t>
      </w:r>
    </w:p>
    <w:p>
      <w:pPr>
        <w:pStyle w:val="Style17"/>
        <w:tabs>
          <w:tab w:val="clear" w:pos="720"/>
          <w:tab w:val="left" w:pos="0" w:leader="none"/>
        </w:tabs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8.202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ординаційний центр психологічної служби системи освіти Харкова (додаток 1).</w:t>
      </w:r>
    </w:p>
    <w:p>
      <w:pPr>
        <w:pStyle w:val="Style17"/>
        <w:tabs>
          <w:tab w:val="clear" w:pos="720"/>
          <w:tab w:val="left" w:pos="0" w:leader="none"/>
        </w:tabs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8.2023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3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ind w:firstLine="426"/>
        <w:jc w:val="right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До 01.07.2023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4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ind w:firstLine="426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ind w:firstLine="426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ind w:firstLine="426"/>
        <w:jc w:val="both"/>
        <w:rPr/>
      </w:pPr>
      <w:bookmarkStart w:id="1" w:name="_Hlk138767854"/>
      <w:bookmarkEnd w:id="1"/>
      <w:r>
        <w:rPr>
          <w:b w:val="false"/>
          <w:sz w:val="28"/>
          <w:szCs w:val="28"/>
        </w:rPr>
        <w:t xml:space="preserve">Директор Департаменту освіти  </w:t>
      </w: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О.І. ДЕМЕНК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2" w:name="_Hlk138767854"/>
      <w:bookmarkStart w:id="3" w:name="_Hlk138767854"/>
      <w:bookmarkEnd w:id="3"/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_Hlk138767874"/>
      <w:bookmarkStart w:id="5" w:name="_Hlk138767874"/>
    </w:p>
    <w:p>
      <w:pPr>
        <w:pStyle w:val="Normal"/>
        <w:rPr/>
      </w:pPr>
      <w:bookmarkStart w:id="6" w:name="_Hlk138767874"/>
      <w:r>
        <w:rPr>
          <w:b w:val="false"/>
          <w:sz w:val="20"/>
        </w:rPr>
        <w:t>Дулова 095 733 0799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560" w:right="568" w:gutter="0" w:header="709" w:top="851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Style13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ірований список"/>
    <w:basedOn w:val="Normal"/>
    <w:qFormat/>
    <w:pPr>
      <w:ind w:left="283" w:hanging="283"/>
    </w:pPr>
    <w:rPr/>
  </w:style>
  <w:style w:type="paragraph" w:styleId="22">
    <w:name w:val="Маркірований список 2"/>
    <w:basedOn w:val="Normal"/>
    <w:qFormat/>
    <w:pPr>
      <w:ind w:left="566" w:hanging="283"/>
    </w:pPr>
    <w:rPr/>
  </w:style>
  <w:style w:type="paragraph" w:styleId="31">
    <w:name w:val="Марковани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6:00Z</dcterms:created>
  <dc:creator>Натали Гордиенко</dc:creator>
  <dc:description/>
  <cp:keywords/>
  <dc:language>en-US</dc:language>
  <cp:lastModifiedBy>User</cp:lastModifiedBy>
  <cp:lastPrinted>2023-06-27T14:37:00Z</cp:lastPrinted>
  <dcterms:modified xsi:type="dcterms:W3CDTF">2023-06-29T11:19:00Z</dcterms:modified>
  <cp:revision>17</cp:revision>
  <dc:subject/>
  <dc:title>Наказ Міністерства освіти і науки України</dc:title>
</cp:coreProperties>
</file>