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9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1355537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4.2017    </w:t>
        <w:tab/>
        <w:tab/>
        <w:tab/>
        <w:t xml:space="preserve">          № 92</w:t>
      </w:r>
    </w:p>
    <w:p>
      <w:pPr>
        <w:pStyle w:val="Normal"/>
        <w:ind w:right="4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 xml:space="preserve">загальноосвітніх навчальних закладів </w:t>
      </w:r>
      <w:r>
        <w:rPr>
          <w:sz w:val="28"/>
          <w:szCs w:val="28"/>
          <w:lang w:val="uk-UA"/>
        </w:rPr>
        <w:t>Московського району м. Харкова у фінальному етапі ХІХ Всеукраїнського турніру юних істориків у м. Запоріжжя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7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 відповідно до наказу Міністерства освіти і науки України від 19.08.2016 № 1006 «Про проведення Всеукраїнських учнівських олімпіад і турнірів з навчальних предметів у 2016/2017 навчальному році», на підставі листів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14.02.2017 № 2.1/10-218 «Про проведення ХІХ Всеукраїнського турніру юних істориків» та Департаменту освіти і науки Запорізької обласної державної адміністрації від 14.03.2017 № 03.2-18/0327 «Про проведення ХІХ Всеукраїнського турніру юних істориків», н</w:t>
      </w:r>
      <w:r>
        <w:rPr>
          <w:bCs/>
          <w:sz w:val="28"/>
          <w:szCs w:val="28"/>
          <w:lang w:val="uk-UA"/>
        </w:rPr>
        <w:t xml:space="preserve">аказу Департаменту освіти від 28.03.2017 № 84 «Про підсумки ХІ міського турніру юних істориків для учнів 9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Запоріжжя</w:t>
      </w:r>
      <w:r>
        <w:rPr>
          <w:bCs/>
          <w:sz w:val="28"/>
          <w:szCs w:val="28"/>
          <w:lang w:val="uk-UA"/>
        </w:rPr>
        <w:t xml:space="preserve"> з 17 по 23 квітня 2017 року для участі   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Х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,               що відбудеться з 18 по 22 квітня 2017 року, вчителя історії </w:t>
      </w:r>
      <w:r>
        <w:rPr>
          <w:sz w:val="28"/>
          <w:szCs w:val="28"/>
          <w:lang w:val="uk-UA"/>
        </w:rPr>
        <w:t xml:space="preserve">Харківського ліцею № 141 Харківської міської ради Харківської області Макєєва Сергія Петровича </w:t>
      </w:r>
      <w:r>
        <w:rPr>
          <w:bCs/>
          <w:sz w:val="28"/>
          <w:szCs w:val="28"/>
          <w:lang w:val="uk-UA"/>
        </w:rPr>
        <w:t>(за згодою) та учнів загальноосвітніх навчальних закладів Московського району м. Харкова, які стали переможцями ХІ міського турніру</w:t>
      </w:r>
      <w:r>
        <w:rPr>
          <w:sz w:val="28"/>
          <w:szCs w:val="28"/>
          <w:lang w:val="uk-UA"/>
        </w:rPr>
        <w:t xml:space="preserve"> юних істор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Бєлєвцову Карину – ученицю 11 класу Харківського ліцею № 141 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Тютюник Марію – ученицю 10 класу Харківського ліцею № 141  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Дзеніса Олега – учня 11 класу Харківської спеціалізованої школи   ІІ-ІІІ ступенів № 3 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Ільїна Гліба – уч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1 класу Харківської спеціалізованої школи        ІІ-ІІІ ступенів № 3 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</w:t>
      </w:r>
      <w:r>
        <w:rPr>
          <w:bCs/>
          <w:sz w:val="28"/>
          <w:szCs w:val="28"/>
          <w:lang w:val="uk-UA"/>
        </w:rPr>
        <w:t>Долгінцеву Раміну – ученицю 11 класу Харківської загальноосвітньої школи І-ІІІ ступенів № 64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осковського району м. Харкова для участі у фінальному етапі </w:t>
      </w:r>
      <w:r>
        <w:rPr>
          <w:sz w:val="28"/>
          <w:szCs w:val="28"/>
          <w:lang w:val="uk-UA"/>
        </w:rPr>
        <w:t>ХІХ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єєва Сергія Петр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учителя історії </w:t>
      </w:r>
      <w:r>
        <w:rPr>
          <w:sz w:val="28"/>
          <w:szCs w:val="28"/>
          <w:lang w:val="uk-UA"/>
        </w:rPr>
        <w:t>Харківського ліцею № 141 Харківської міської ради Харківської обла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Запоріжжя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ів на керівника команди </w:t>
      </w:r>
      <w:r>
        <w:rPr>
          <w:sz w:val="28"/>
          <w:szCs w:val="28"/>
          <w:lang w:val="uk-UA"/>
        </w:rPr>
        <w:t>Макєєва С.П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                   на фінансування участі збірної команди учнів загальноосвітніх навчальних закладів Московського району м. Харкова у фінальному етапі </w:t>
      </w:r>
      <w:r>
        <w:rPr>
          <w:sz w:val="28"/>
          <w:szCs w:val="28"/>
          <w:lang w:val="uk-UA"/>
        </w:rPr>
        <w:t>ХІХ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1-2017 роки в межах бюджетних призначень на зазначені цілі у 2017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4.04.20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учнів загальноосвітніх навчальних закладів Московського району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І. тримати під контролем відправлення та прибуття до м.</w:t>
      </w:r>
      <w:r>
        <w:rPr>
          <w:sz w:val="28"/>
          <w:szCs w:val="28"/>
          <w:lang w:val="uk-UA"/>
        </w:rPr>
        <w:t> Запоріжжя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гальноосвітніх навчальних закладів Московського району м. Харкова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7.04.2017 по 23.04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Московського району Харківської міської ради, адміністраціям Харківського ліцею № 141 Харківської міської ради Харківської області, Харківської спеціалізованої школи ІІ-ІІІ ступенів № 3 Харківської міської ради Харківської області, Харківської загальноосвітньої школи І-ІІІ ступенів № 64 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ІХ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та 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3.04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 Віцько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 Коротка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І. Реформат 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 Войтенко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725 25 11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7-04-06T15:24:00Z</cp:lastPrinted>
  <dcterms:modified xsi:type="dcterms:W3CDTF">2017-04-13T12:00:00Z</dcterms:modified>
  <cp:revision>20</cp:revision>
  <dc:subject/>
  <dc:title/>
</cp:coreProperties>
</file>