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133271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none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5.2018</w:t>
        <w:tab/>
        <w:tab/>
        <w:tab/>
        <w:tab/>
        <w:t>м. Харків</w:t>
        <w:tab/>
        <w:tab/>
        <w:tab/>
        <w:tab/>
        <w:tab/>
        <w:t>№ 95</w:t>
      </w:r>
    </w:p>
    <w:p>
      <w:pPr>
        <w:pStyle w:val="Style18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right="3255" w:hanging="0"/>
        <w:jc w:val="both"/>
        <w:rPr/>
      </w:pPr>
      <w:r>
        <w:rPr>
          <w:sz w:val="28"/>
          <w:szCs w:val="28"/>
          <w:u w:val="none"/>
        </w:rPr>
        <w:t>Про погодження державних атестаційних комісій для проведення державної підсумкової атестації в 9-х класах закладів загальної середньої освіти міського підпорядкування в 2017/2018 навчальному році</w:t>
      </w:r>
    </w:p>
    <w:p>
      <w:pPr>
        <w:pStyle w:val="Normal"/>
        <w:spacing w:lineRule="auto" w:line="360"/>
        <w:ind w:right="-101" w:firstLine="708"/>
        <w:jc w:val="both"/>
        <w:rPr>
          <w:spacing w:val="-4"/>
          <w:sz w:val="28"/>
          <w:szCs w:val="28"/>
          <w:u w:val="none"/>
          <w:lang w:val="uk-UA"/>
        </w:rPr>
      </w:pPr>
      <w:r>
        <w:rPr>
          <w:spacing w:val="-4"/>
          <w:sz w:val="28"/>
          <w:szCs w:val="28"/>
          <w:u w:val="none"/>
          <w:lang w:val="uk-UA"/>
        </w:rPr>
      </w:r>
    </w:p>
    <w:p>
      <w:pPr>
        <w:pStyle w:val="Normal"/>
        <w:spacing w:lineRule="auto" w:line="276"/>
        <w:ind w:right="-101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загальну середню освіту», постанови Кабінету Міністрів України від 27.08.2010 № 778 «Про затвердження Положення про загальноосвітній навчальний заклад», відповідно до Положення про державну підсумкову атестацію учнів (вихованців) у системі загальної середньої освіти, затвердженого наказом Міністерства освіти і науки України від 30.12.2014 № 1547, зареєстрованого в Міністерстві юстиції України </w:t>
      </w:r>
      <w:r>
        <w:rPr>
          <w:sz w:val="28"/>
          <w:szCs w:val="28"/>
          <w:shd w:fill="FFFFFF" w:val="clear"/>
          <w:lang w:val="uk-UA"/>
        </w:rPr>
        <w:t>14.02.2015 за № 157/26602</w:t>
      </w:r>
      <w:r>
        <w:rPr>
          <w:sz w:val="28"/>
          <w:szCs w:val="28"/>
          <w:lang w:val="uk-UA"/>
        </w:rPr>
        <w:t xml:space="preserve">, Порядку переведення учнів (вихованців) загальноосвітнього навчального закладу до наступного класу, затвердженого наказом Міністерства освіти і науки України від 14.07.2015 № 762, зареєстрованого в Міністерстві юстиції України 30.07.2015 за № 924/27369, листів Міністерства освіти і науки України від 07.06.2017 № 1/9-315 </w:t>
      </w:r>
      <w:r>
        <w:rPr>
          <w:rFonts w:eastAsia="Calibri"/>
          <w:sz w:val="28"/>
          <w:szCs w:val="28"/>
          <w:lang w:val="uk-UA" w:eastAsia="en-US"/>
        </w:rPr>
        <w:t xml:space="preserve">«Про структуру 2017/2018 навчального року та навчальні плани загальноосвітніх навчальних закладів», </w:t>
      </w:r>
      <w:r>
        <w:rPr>
          <w:sz w:val="28"/>
          <w:szCs w:val="28"/>
          <w:lang w:val="uk-UA"/>
        </w:rPr>
        <w:t>від 27.03.2018 № 1/9-185 «Щодо проведення державної підсумкової атестації у закладах загальної середньої освіти в 2017/2018 навчальному році», від 31.01.2018 № 1/9-66 «Про організоване завершення 2017/2018 н. р. та особливості проведення ДПА у закладах загальної середньої освіти», наказу Департаменту науки і освіти Харківської обласної державної адміністрації від 27.03.2018 № 60 «Про порядок організованого закінчення 2017/2018 навчального року та проведення державної підсумкової атестації учнів 4-х, 9-х, 11(12)-х класів закладів загальної середньої освіти усіх типів і форм власності м. Харкова»; з метою забезпечення безумовного дотримання порядку закінчення 2017/2018 навчального року й проведення державної підсумкової атестації учнів 9-х класів Комунального закладу «Харківський університетський ліцей Харківської міської ради Харківської області», Комунального закладу «Харківський фізико-математичний ліцей № 27 Харківської міської ради Харківської області», Комунального закладу «Харківська загальноосвітня школа-інтернат І-ІІ ступенів № 14 Харківської міської рад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годити державні атестаційні комісії для проведення державної підсумкової атестації за курс базової загальної середньої освіти 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закладі «Харківський університетський ліцей Харківської міської ради Харківської області» (додаток 1)</w:t>
      </w:r>
      <w:bookmarkStart w:id="0" w:name="OLE_LINK9"/>
      <w:r>
        <w:rPr>
          <w:sz w:val="28"/>
          <w:szCs w:val="28"/>
          <w:lang w:val="uk-UA"/>
        </w:rPr>
        <w:t>.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закладі «Харківський фізико-математичний ліцей №27 Харківської міської ради Харківської області» (додаток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закладі «Харківська загальноосвітня школа-інтернат І–ІІ ступенів № 14 Харківської міської ради» (додаток 3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1" w:name="OLE_LINK13"/>
      <w:bookmarkStart w:id="2" w:name="OLE_LINK12"/>
      <w:bookmarkEnd w:id="1"/>
      <w:bookmarkEnd w:id="2"/>
      <w:r>
        <w:rPr>
          <w:sz w:val="28"/>
          <w:szCs w:val="28"/>
          <w:lang w:val="uk-UA"/>
        </w:rPr>
        <w:t>Покласти на голів комісій відповідальність за об’єктивність проведення державної підсумкової атестації та дотримання порядку її проведенн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Войтенку Є.О. розмістити цей наказ на сайті Департаменту освіти.</w:t>
      </w:r>
    </w:p>
    <w:p>
      <w:pPr>
        <w:pStyle w:val="Normal1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5.2018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начальника відділу загальної середньої освіти Департаменту освіти Харківської міської ради Шепеля В.М.</w:t>
      </w:r>
    </w:p>
    <w:p>
      <w:pPr>
        <w:pStyle w:val="BodyTex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9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18 № 95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атестації учнів 9-х класів </w:t>
      </w:r>
      <w:r>
        <w:rPr>
          <w:sz w:val="28"/>
          <w:szCs w:val="28"/>
          <w:lang w:val="uk-UA"/>
        </w:rPr>
        <w:t>за курс базової загальної середньої освіти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З «Харківський університетський ліцей Харк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Харківської області» у 2017/2018</w:t>
      </w:r>
      <w:r>
        <w:rPr/>
        <w:t xml:space="preserve"> навчальному році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28"/>
        <w:gridCol w:w="1456"/>
        <w:gridCol w:w="1418"/>
        <w:gridCol w:w="1771"/>
        <w:gridCol w:w="823"/>
        <w:gridCol w:w="2084"/>
      </w:tblGrid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едмет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(вид ДПА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клад коміс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ки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икладає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світа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(поса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лени комісі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Щ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кінчи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Спеціальність за дипломом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країнсь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иктант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30.05.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льїна О.М. (заступник директора з В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торі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державний університет ім. О.М.Горьк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торик, викладач історії,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йд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країнська мова та лі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державний університет ім. О.М.Горьк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лолог, викладач української мови та літератури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анасенко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країнська мова та лі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державний університет ім. О.М.Горьк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ладач української мови та літератури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країнсь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иктант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-Б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.05.2018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шаков Д.О. (заступник директора з НР)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торія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державний університет ім. О.М.Горького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8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торик, викладач історії,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ойко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країнська мова та лі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державний університет ім. О.М.Горьк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ладач української мови та літератури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лій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країнська мова та лі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державний університет ім. О.М.Горьк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ладач української мови та літератури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-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1</w:t>
            </w:r>
            <w:r>
              <w:rPr>
                <w:sz w:val="23"/>
                <w:szCs w:val="23"/>
                <w:lang w:val="uk-UA"/>
              </w:rPr>
              <w:t>.0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  <w:lang w:val="uk-UA"/>
              </w:rPr>
              <w:t>.2018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шаков Д.О. (заступник директора з НР)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торія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державний університет ім. О.М.Горького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8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торик, викладач історії,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ван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арківський університет радіоелектроні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женер-електрик, кандидат педагогічних наук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іпчук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Київський національний педагогічний університет ім.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рагомано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итель математики та інформатики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-Б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1</w:t>
            </w:r>
            <w:r>
              <w:rPr>
                <w:sz w:val="23"/>
                <w:szCs w:val="23"/>
                <w:lang w:val="uk-UA"/>
              </w:rPr>
              <w:t>.0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  <w:lang w:val="uk-UA"/>
              </w:rPr>
              <w:t>.2018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’ячков С.В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директор ліцею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торія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державний університет ім. О.М.Горьког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3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сторик, викладач історії та суспільствознавства, кандидат історичних наук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нтемова Н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тематик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національний педагогічний університет ім. Г.С.Сковороди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5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итель математики, інформатики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евеле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національний університет ім. В.Н.Каразі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ладач математики та інформатики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оземна мова (англійсь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-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uk-UA"/>
              </w:rPr>
              <w:t>5.0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uk-UA"/>
              </w:rPr>
              <w:t>.2018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ванова О.Ю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заступник директора з НВР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тематик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арківський університет радіоелектроніки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77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женер-електрик, кандидат педагогічних наук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око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глійська м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національний університет ім. В.Н.Каразі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ладач англійської мови і літератури, німецької мови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обро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глійська м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З «Харківська гуманітарно-педагогічна академі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Вчитель  англійської мови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оземна мова (англійсь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-Б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uk-UA"/>
              </w:rPr>
              <w:t>5.0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uk-UA"/>
              </w:rPr>
              <w:t>.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льїна О.М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заступник директора з В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торі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державний університет ім. О.М.Горьк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сторик, викладач історії,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олярук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глійська м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державний університет ім. О.М.Горьк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лолог, викладач англійської мови і літератури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бриніна К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глійська м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Харківський національний педагогічний університет ім. Г.С.Сковород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лолог, викладач англійської мови і зарубіжної літератур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9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18 № 95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атестації учнів 9-х класів </w:t>
      </w:r>
      <w:r>
        <w:rPr>
          <w:sz w:val="28"/>
          <w:szCs w:val="28"/>
          <w:lang w:val="uk-UA"/>
        </w:rPr>
        <w:t>за курс базової загальної середнь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З </w:t>
      </w:r>
      <w:r>
        <w:rPr>
          <w:sz w:val="28"/>
          <w:szCs w:val="28"/>
          <w:lang w:val="uk-UA"/>
        </w:rPr>
        <w:t>«Харківський фізико-математичний ліцей №27 Харківської міської ради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арківської області» у 2017/2018 навчальному році</w:t>
      </w:r>
    </w:p>
    <w:tbl>
      <w:tblPr>
        <w:tblW w:w="100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678"/>
        <w:gridCol w:w="1678"/>
        <w:gridCol w:w="1559"/>
        <w:gridCol w:w="993"/>
        <w:gridCol w:w="850"/>
        <w:gridCol w:w="1843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вид ДПА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лада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сад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ін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ипломом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иктант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 клас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5.201</w:t>
            </w:r>
            <w:r>
              <w:rPr>
                <w:lang w:val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дак Світлана Євстафії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ступник директора з НВ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шенко Гали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української мови та літера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ейко Наталія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української мови  та літератур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иктант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2 клас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5.201</w:t>
            </w:r>
            <w:r>
              <w:rPr>
                <w:lang w:val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дак Світлана Євстафії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ступник директора з НВ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ака Валенти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української мови та літера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ова Світлана Фед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російської мови та літератур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иктант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 клас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5.201</w:t>
            </w:r>
            <w:r>
              <w:rPr>
                <w:lang w:val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хіна Ольга Валенти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ступник директора з НВ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, художн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узики та художньої куль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шенко Гали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української мови та літера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на Ларис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української мови та літератур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хіна Ольга Валенти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заступник директора з НВ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, художн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узики та художньої куль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иць Серг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математ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овцева Тамар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атематики та інформатики, викладач математики та інформатик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2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хіна Ольга Валенти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ступник директора з НВ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, художн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узики та художньої куль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ська Оле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математ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Тетя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математик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дак Світлана Євстафії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ступник директора з НВ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явіна Ларис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математ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евич Анастасія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півробітник (математика), математика, викладач університетів і ВНЗ, викладач середніх навчальних закладів (математика)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дак Світлана Євстафії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ступник директора з НВ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а Натал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фіз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ьфгат Ілля Мар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фізик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2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хіна Ольга Валенти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ступник директор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, художн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узики та художньої куль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а Натал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фіз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пкова Вір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гизький 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фізик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хіна Ольга Валенти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ступник директор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, художн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узики та художньої куль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а Натал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фіз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акова Мари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фер. 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фізики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Style19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18 № 95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СКЛАД</w:t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/>
      </w:pPr>
      <w:r>
        <w:rPr>
          <w:sz w:val="26"/>
          <w:szCs w:val="26"/>
          <w:lang w:val="uk-UA" w:eastAsia="uk-UA"/>
        </w:rPr>
        <w:t xml:space="preserve">атестації учнів 9-х класів </w:t>
      </w:r>
      <w:r>
        <w:rPr>
          <w:sz w:val="26"/>
          <w:szCs w:val="26"/>
          <w:lang w:val="uk-UA"/>
        </w:rPr>
        <w:t>за курс базової загальної середньої освіти</w:t>
      </w:r>
    </w:p>
    <w:p>
      <w:pPr>
        <w:pStyle w:val="Normal"/>
        <w:jc w:val="center"/>
        <w:rPr/>
      </w:pPr>
      <w:r>
        <w:rPr>
          <w:sz w:val="26"/>
          <w:szCs w:val="26"/>
          <w:lang w:val="uk-UA" w:eastAsia="uk-UA"/>
        </w:rPr>
        <w:t>КЗ «Харківська загальноосвітня школа-інтернат І-ІІ ступенів № 14 Харківської міської ради» у 2017/2018</w:t>
      </w:r>
      <w:r>
        <w:rPr/>
        <w:t xml:space="preserve"> навчальному році</w:t>
      </w:r>
    </w:p>
    <w:tbl>
      <w:tblPr>
        <w:tblW w:w="9736" w:type="dxa"/>
        <w:jc w:val="left"/>
        <w:tblInd w:w="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43"/>
        <w:gridCol w:w="1251"/>
        <w:gridCol w:w="1386"/>
        <w:gridCol w:w="1043"/>
        <w:gridCol w:w="1032"/>
        <w:gridCol w:w="654"/>
        <w:gridCol w:w="1697"/>
      </w:tblGrid>
      <w:tr>
        <w:trPr>
          <w:trHeight w:val="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дм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ид ДПА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клад комісії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Який предмет викладає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віта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лова, пос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Учитель, який виклада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Члени комісії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uk-UA"/>
              </w:rPr>
              <w:t>Що закінчи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пеціальність за дипломом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иктант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5.2018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кл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ченко Андрій Георгій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иректо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У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ім. Г.С.Сковород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рошниченко Оле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і лі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НПУ ім. Г.С.Сковород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ь української мови і літератури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кова Олена Олександ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с. мова, світ. літе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ДУ ім. </w:t>
            </w:r>
            <w:r>
              <w:rPr>
                <w:sz w:val="23"/>
                <w:szCs w:val="23"/>
                <w:lang w:val="uk-UA"/>
              </w:rPr>
              <w:t>О.М.Горьк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адач рос. мови і літератури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исьмово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8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кл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ченко Андрій Георгій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иректо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Англійська м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ХДПУ ім. Г.С.Сковород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дченко Вікторія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ХДПУ ім. Г.С.Сковород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итель математики і фізики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ельник Олена Олександ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ХДПУ ім. Г.С.Сковород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итель математики 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ія Україн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исьмово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6.2018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кл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ченко Андрій Георгій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иректо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Англійська м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ДПУ ім. Г.С.Сковород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шенична Лідія Геннад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і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НПУ ім. Г.С.Сковород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к, викладач історії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жан Ірина Анатолі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ХПІ ім. Г.С.Сковород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итель біології, хім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1:00Z</dcterms:created>
  <dc:creator>13</dc:creator>
  <dc:description/>
  <cp:keywords/>
  <dc:language>en-US</dc:language>
  <cp:lastModifiedBy>Пользователь Windows</cp:lastModifiedBy>
  <cp:lastPrinted>2016-05-17T12:16:00Z</cp:lastPrinted>
  <dcterms:modified xsi:type="dcterms:W3CDTF">2018-05-17T11:59:00Z</dcterms:modified>
  <cp:revision>89</cp:revision>
  <dc:subject/>
  <dc:title/>
</cp:coreProperties>
</file>