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2105300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4.2017                                                                                                  № 97</w:t>
      </w:r>
    </w:p>
    <w:p>
      <w:pPr>
        <w:pStyle w:val="Style19"/>
        <w:widowControl w:val="false"/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проведення позапланового інструктажу  </w:t>
      </w:r>
    </w:p>
    <w:p>
      <w:pPr>
        <w:pStyle w:val="Style19"/>
        <w:widowControl w:val="false"/>
        <w:ind w:right="396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учнями загальноосвітніх навчальних закладів міста </w:t>
      </w:r>
    </w:p>
    <w:p>
      <w:pPr>
        <w:pStyle w:val="Style19"/>
        <w:widowControl w:val="false"/>
        <w:ind w:right="396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нещасним випадком, який стався  09.04.2017  на основній розподільній станції електроенергії  Олексіївського житлового масиву  із учнями Харківського ліцею № 149 Харківської міської ради Харківської області та Харківської загальноосвітньої школи І-ІІІ ступенів №125 Харківської міської ради Харківської області, відповідно до наказів Міністерства освіти і науки України від 01.08.2001 № 563 «Про затвердження Положення  про організацію роботи з охорони праці учасників навчально-виховного процесу в установах і закладах освіти» (зі змінами), від 18.04.2006 № 304 «Про 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 (зі змінами), а також з метою посилення профілактичної роботи із запобігання дитячому травматизму у побуті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9"/>
        <w:widowControl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нормативності і якості освіти Тарасенко І.М.  забезпечити контроль за проведенням з учнями загальноосвітніх навчальних закладах міста додаткових заходів щодо запобігання дитячому травматизму у побуті.</w:t>
      </w:r>
    </w:p>
    <w:p>
      <w:pPr>
        <w:pStyle w:val="Style19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Style19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Управлінням освіти адміністрацій районів Харківської міської ради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Посилити контроль за проведенням у підпорядкованих загальноосвітніх навчальних закладах профілактичної роботи щодо запобігання випадкам травмування учнів.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ово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Взяти під контроль проведення з учнями загальноосвітніх навчальних закладів позапланових інструктажів з питань безпеки життєдіяльності у побуті, зокрема поблизу електромереж.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4.04.2017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2.3. Тримати під постійним контролем стан проведення у підпорядкованих загальноосвітніх навчальних закладах вступних, первинних, позапланових, цільових інструктажів з учнями  та реєстрації їх у відповідних журналах.</w:t>
      </w:r>
    </w:p>
    <w:p>
      <w:pPr>
        <w:pStyle w:val="21"/>
        <w:spacing w:lineRule="auto" w:line="240"/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 Інформувати Департамент освіти (головний спеціаліст відділу нормативності і якості освіти Тарасенко І.М.) про виконання цього наказу.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20.04.2017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ерівникам загальноосвітніх навчальних закладів міста  забезпечити проведення з учнями позапланового інструктажу з питань безпеки життєдіяльності у побуті, зокрема поблизу електромереж. </w:t>
      </w:r>
    </w:p>
    <w:p>
      <w:pPr>
        <w:pStyle w:val="Style19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14.04.2017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 Войтенку Є.О., інженеру з інформаційно-методичного та технічного забезпечення Науково-методичного педагогічного центру, розмістити цей наказ на сайті Департаменту освіти Харківської міської ради. 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04.2017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І.М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расенко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2:00Z</dcterms:created>
  <dc:creator>Kadenko</dc:creator>
  <dc:description/>
  <cp:keywords/>
  <dc:language>en-US</dc:language>
  <cp:lastModifiedBy>admin</cp:lastModifiedBy>
  <cp:lastPrinted>2017-04-10T12:04:00Z</cp:lastPrinted>
  <dcterms:modified xsi:type="dcterms:W3CDTF">2017-04-11T11:38:00Z</dcterms:modified>
  <cp:revision>26</cp:revision>
  <dc:subject/>
  <dc:title/>
</cp:coreProperties>
</file>