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2"/>
        <w:gridCol w:w="233"/>
      </w:tblGrid>
      <w:tr>
        <w:trPr/>
        <w:tc>
          <w:tcPr>
            <w:tcW w:w="9952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7178"/>
              <w:gridCol w:w="1412"/>
            </w:tblGrid>
            <w:tr>
              <w:trPr>
                <w:trHeight w:val="1420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18490" cy="762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54" r="-7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before="0" w:after="120"/>
                    <w:ind w:left="-568" w:right="-53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 К Р А Ї Н 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АРКІВСЬКА МІСЬКА РАДА</w:t>
                    <w:br/>
                    <w:t>ХАРКІВСЬКОЇ ОБЛАСТІ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КОНАВЧИЙ КОМІТЕТ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ЕПАРТАМЕНТ ОСВІТИ               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993" w:leader="none"/>
                    </w:tabs>
                    <w:spacing w:before="240" w:after="120"/>
                    <w:ind w:left="-284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 А К А 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57860" cy="8096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4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7" w:right="256" w:hanging="0"/>
              <w:jc w:val="righ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.04.2021</w:t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99</w:t>
      </w:r>
      <w:r>
        <w:rPr>
          <w:b w:val="false"/>
          <w:sz w:val="28"/>
          <w:szCs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безпечення доступу до публічної інформації у формі відкритих даних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>На підставі ст. 10</w:t>
      </w:r>
      <w:r>
        <w:rPr>
          <w:rStyle w:val="Rvts7"/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доступ до публічної інформації»</w:t>
        </w:r>
      </w:hyperlink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Положення про набори даних, які підлягають оприлюдненню у формі відкритих даних, затвердженого постановою Кабінету Міністрів України від 21.10.2015 № 835 (далі – Положення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Харківського міського голови                  від 24.06.2019 № 88 «Щодо забезпечення доступу до публічної інформації           </w:t>
        <w:br/>
        <w:t>у формі відкритих даних  у Харківській міській раді та її виконавчих органах»,</w:t>
        <w:br/>
        <w:t xml:space="preserve"> зі змінами внесеними розпорядженням міського голови від 17.02.2021 №45   </w:t>
        <w:br/>
        <w:t xml:space="preserve"> з метою якісної організації роботи стосов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прилюднення публічної інформації </w:t>
        <w:br/>
        <w:t>у формі відкритих даних на веб-порталі відкритих даних Харкова та на Єдиному державному веб-порталі відкритих даних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перелік наборів даних Департаменту освіти Харківської міської ради, які підлягають оприлюдненню у формі відкритих да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довідник підприємств, установ (закладів) та організацій розпорядника інформації та підпорядкованих йому організацій, у тому числі їх телефонів та адрес</w:t>
      </w:r>
      <w:r>
        <w:rPr>
          <w:b w:val="false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інформація про організаційну структуру розпорядника інформації</w:t>
      </w:r>
      <w:r>
        <w:rPr>
          <w:b w:val="false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звіт про виконання паспортів бюджетних програм місцевого бюджету</w:t>
      </w:r>
      <w:r>
        <w:rPr>
          <w:b w:val="false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звіти, в тому числі щодо задоволення запитів на інформаці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паспорти бюджетних програм місцевого бюдж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інформація про систему обліку, види інформації, яка зберігаєть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реєстр наборів даних, що перебувають у володінні розпорядника інформації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фінансова звітні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перелік укладених договорів (укладені договори, інші правочини, додатки, додадкові угоди та інші матеріали до них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інансова звітність суб’єктів господарювання комунального сектору економіки </w:t>
      </w:r>
      <w:r>
        <w:rPr>
          <w:b w:val="false"/>
          <w:sz w:val="28"/>
          <w:szCs w:val="28"/>
          <w:lang w:val="ru-RU"/>
        </w:rPr>
        <w:t xml:space="preserve">КП </w:t>
      </w:r>
      <w:r>
        <w:rPr>
          <w:b w:val="false"/>
          <w:sz w:val="28"/>
          <w:szCs w:val="28"/>
        </w:rPr>
        <w:t>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ан</w:t>
      </w:r>
      <w:r>
        <w:rPr>
          <w:b w:val="false"/>
          <w:sz w:val="28"/>
          <w:szCs w:val="28"/>
        </w:rPr>
        <w:t>і про споживання комунальних ресурсів (електроенергія, теплова енергія, природний газ, тверде паливо, холодна та гаряча вода) комунальними  підприємствами, установами (закладами) та організаціями КП 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и про виконання фінансових планів комунального підприємства КП 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D1D1B"/>
          <w:sz w:val="28"/>
          <w:szCs w:val="28"/>
          <w:shd w:fill="FFFFFF" w:val="clear"/>
        </w:rPr>
        <w:t>річні зведені основні фінансові показники виконання фінансових планів комунального підприємства КП 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бюджетних програм, у тому числі посилання на оприлюднені ресурси в</w:t>
      </w:r>
      <w:r>
        <w:rPr>
          <w:b w:val="false"/>
          <w:sz w:val="28"/>
          <w:szCs w:val="28"/>
          <w:lang w:val="ru-RU"/>
        </w:rPr>
        <w:t xml:space="preserve"> мережі</w:t>
      </w:r>
      <w:r>
        <w:rPr>
          <w:b w:val="false"/>
          <w:sz w:val="28"/>
          <w:szCs w:val="28"/>
        </w:rPr>
        <w:t xml:space="preserve"> Інтерне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і списки на проведення капітального та поточного ремонту, будівництва, реконструкції та благоустро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педагогічних працівників закладів осві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черги дітей у дошкільні навчальні закл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доступність будівель для осіб з інвалідністью та інших маломобільних груп населенн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цільових програм, у тому числі посилання на оприлюднені ресурси в Інтернеті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розпорядників бюджетних кошті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ація про нормативно правові засади діяльності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дошкільних, середніх позашкільних та професійно-технічних навчальних закладів і статистична інформація щодо ни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ї обслуговування загальноосвітніх навчальних закладі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ходження і використання благодійної допомоги.</w:t>
      </w:r>
    </w:p>
    <w:p>
      <w:pPr>
        <w:pStyle w:val="Style17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ризначити відповідальним за організацію роботи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прилюднення публічної інформації у формі відкритих даних на веб-порталі відкритих даних Харкова та на Єдиному державному веб-порталі відкритих да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кіпного Миколу Миколайовича, начальника загального відділу Департаменту освіти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 Закіпному М.М., начальнику загального відділу Департаменту освіти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3.1. Забезпечити координацію роботи співробітників Департаменту освіти щодо </w:t>
      </w:r>
      <w:r>
        <w:rPr>
          <w:b w:val="false"/>
          <w:color w:val="000000"/>
          <w:sz w:val="28"/>
          <w:szCs w:val="28"/>
          <w:shd w:fill="FFFFFF" w:val="clear"/>
        </w:rPr>
        <w:t>оприлюднення публічної інформації у формі відкритих даних на 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2. Надавати консультативну допомогу відповідальним за підготовку             та оприлюднення публічної інформації у формі відкритих дани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4. Призначити відповідальними за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</w:t>
        <w:br/>
        <w:t xml:space="preserve">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>на веб-порталі відкритих даних Харкова та на Єдиному державному веб-порталі відкритих даних,</w:t>
      </w:r>
      <w:r>
        <w:rPr>
          <w:b w:val="false"/>
          <w:sz w:val="28"/>
          <w:szCs w:val="28"/>
        </w:rPr>
        <w:t xml:space="preserve"> Колеснікова Валерія Юрійовича, головного спеціаліста загального відділу Департаменту осві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5. Колеснікову В.Ю., головному спеціалісту загального відділу Департаменту освіти, забезпечити своєчасність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веб-порталі відкритих даних Харкова та на Єдиному державному веб-порталі відкритих даних </w:t>
      </w:r>
      <w:r>
        <w:rPr>
          <w:b w:val="false"/>
          <w:sz w:val="28"/>
          <w:szCs w:val="28"/>
        </w:rPr>
        <w:t>відповідно</w:t>
        <w:br/>
        <w:t xml:space="preserve"> до нормативних вимог, встановлених Положенням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визначених термінів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6. Призначити відповідальними особами за підготовку, актуальність, достовірність та своєчасність оновлення інформації, що підлягає оприлюдненню у 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515"/>
        <w:gridCol w:w="1800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йменування набору дани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Посадова особа, яка відповідає за підготовку, актуальність, достовірність та своєчасність оновлення інформ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 оновленн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телефонів та адре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Закіпний М.М., начальник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Звіт про виконання паспортів бюджетних програм місцевого бюджет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оцька О.Б</w:t>
            </w: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  <w:bCs/>
                <w:szCs w:val="24"/>
              </w:rPr>
              <w:t>начальник планово-економічного відділу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1 раз на рік</w:t>
            </w:r>
          </w:p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іти, в тому числі щодо задоволення запитів на інформаці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жевнікова М.В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 xml:space="preserve">Щокварталу </w:t>
            </w:r>
          </w:p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порти бюджетних програм місцевого бюджету</w:t>
            </w:r>
            <w:bookmarkStart w:id="1" w:name="n93"/>
            <w:bookmarkEnd w:id="1"/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оцька О.Б</w:t>
            </w: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  <w:bCs/>
                <w:szCs w:val="24"/>
              </w:rPr>
              <w:t>начальник планово-економічного відділу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 xml:space="preserve">Щокварталу </w:t>
            </w:r>
          </w:p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Інформація про систему обліку, види інформації, яка зберігаєть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жевнікова М.В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Кожного піврічч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інансова звітні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утенко Г.В., начальник відділу бухгалтерського обліку та звітності –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ерелік укладених договорів (укладені договори, інші правочини, додатки, додадкові угоди та інші матеріали до них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утенко Г.В</w:t>
            </w: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b w:val="false"/>
                <w:szCs w:val="24"/>
              </w:rPr>
              <w:t>, начальник відділу бухгалтерського обліку та звітності – головний бухгалтер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стюшин О.С.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начальник Групи матеріально-технічного забезпечення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дходження і використання благодійної допомо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утенко Г.В., начальник відділу бухгалтерського обліку та звітності –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>Фінансова звітність суб’єктів господарювання комунального сектору економіки КП «Комбінат дитячого харчуванн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іти виконання фінансових планів комунального підприємства КП «Комбінат дитячого харчуванн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окварталу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ні про педагогічних працівників закладів освіти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3"/>
                <w:rFonts w:eastAsia="Calibri"/>
                <w:b/>
                <w:u w:val="none"/>
              </w:rPr>
              <w:t>Леснікова О. Ю</w:t>
            </w:r>
            <w:r>
              <w:rPr>
                <w:b w:val="false"/>
                <w:szCs w:val="24"/>
              </w:rPr>
              <w:t>., начальник відділу кадрової роботи</w:t>
            </w:r>
          </w:p>
          <w:p>
            <w:pPr>
              <w:pStyle w:val="Default"/>
              <w:spacing w:before="240" w:after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Щороку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ні про черги дітей у дошкільні навчальні закл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3"/>
                <w:rFonts w:eastAsia="Calibri"/>
                <w:b/>
                <w:b/>
                <w:u w:val="none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43"/>
                <w:rFonts w:eastAsia="Calibri"/>
                <w:b/>
                <w:u w:val="none"/>
              </w:rPr>
              <w:t>Клочко О. П.,</w:t>
            </w:r>
            <w:r>
              <w:rPr>
                <w:b w:val="false"/>
                <w:szCs w:val="24"/>
              </w:rPr>
              <w:t xml:space="preserve"> головний спеціаліст відділу дошкільної освіти</w:t>
            </w:r>
          </w:p>
          <w:p>
            <w:pPr>
              <w:pStyle w:val="Default"/>
              <w:spacing w:before="240" w:after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тижн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ні про доступність будівель для осіб з інвалідністью та інших маломобільних груп населення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Style w:val="43"/>
                <w:rFonts w:eastAsia="Calibri"/>
                <w:u w:val="none"/>
              </w:rPr>
              <w:t>Літвінова В.В.,</w:t>
            </w:r>
            <w:r>
              <w:rPr>
                <w:lang w:val="uk-UA"/>
              </w:rPr>
              <w:t xml:space="preserve"> головний спеціаліст відділу загальної середньої освіти </w:t>
            </w:r>
          </w:p>
          <w:p>
            <w:pPr>
              <w:pStyle w:val="Normal"/>
              <w:rPr>
                <w:rStyle w:val="43"/>
                <w:rFonts w:eastAsia="Calibri"/>
                <w:b/>
                <w:b/>
                <w:u w:val="none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лік цільових програм, у тому числі посилання на оприлюднені ресурси в мережі Інтернет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тоцька О.Б., </w:t>
            </w:r>
            <w:r>
              <w:rPr>
                <w:b w:val="false"/>
                <w:bCs/>
                <w:szCs w:val="24"/>
              </w:rPr>
              <w:t>начальник планово-економічного відділу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43"/>
                <w:rFonts w:eastAsia="Calibri"/>
                <w:b/>
                <w:b/>
                <w:u w:val="none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лік розпорядників бюджетних коштів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тоцька О.Б., </w:t>
            </w:r>
            <w:r>
              <w:rPr>
                <w:b w:val="false"/>
                <w:bCs/>
                <w:szCs w:val="24"/>
              </w:rPr>
              <w:t>начальник планово-економічного відділу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Default"/>
              <w:spacing w:before="240" w:after="0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/>
            </w:pPr>
            <w:r>
              <w:rPr>
                <w:b w:val="false"/>
                <w:szCs w:val="24"/>
              </w:rPr>
              <w:t>Інформація про нормативно-правові засади діяльності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lang w:val="uk-UA"/>
              </w:rPr>
            </w:pPr>
            <w:r>
              <w:rPr/>
              <w:t>Закіпний М.М., начальник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Кожного півріччя</w:t>
            </w:r>
          </w:p>
        </w:tc>
      </w:tr>
      <w:tr>
        <w:trPr>
          <w:trHeight w:val="17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лік дошкільних, середніх позашкільних та професійно-технічних навчальних закладів і статистична інформація щодо них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lang w:val="uk-UA"/>
              </w:rPr>
            </w:pPr>
            <w:r>
              <w:rPr/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иторії обслуговування загальноосвітніх навчальних закладів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lang w:val="uk-UA"/>
              </w:rPr>
            </w:pPr>
            <w:r>
              <w:rPr/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</w:tc>
      </w:tr>
      <w:tr>
        <w:trPr>
          <w:trHeight w:val="3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комунальними підприємствами, установами (закладами) та організаціями КП «Комбінат дитячого харчування»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  <w:t>Щороку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  <w:lang w:val="ru-RU" w:eastAsia="uk-UA"/>
              </w:rPr>
            </w:pPr>
            <w:r>
              <w:rPr>
                <w:b/>
                <w:color w:val="000000"/>
                <w:szCs w:val="24"/>
                <w:lang w:val="ru-RU" w:eastAsia="uk-UA"/>
              </w:rPr>
            </w:r>
          </w:p>
        </w:tc>
      </w:tr>
      <w:tr>
        <w:trPr>
          <w:trHeight w:val="1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ourceSansPro;Times New Roman" w:ascii="SourceSansPro;Times New Roman" w:hAnsi="SourceSansPro;Times New Roman"/>
                <w:b w:val="false"/>
                <w:color w:val="1D1D1B"/>
                <w:sz w:val="24"/>
                <w:szCs w:val="24"/>
                <w:shd w:fill="FFFFFF" w:val="clear"/>
              </w:rPr>
              <w:t>Річні зведені основні фінансові показники виконання фінансових планів комунального підприємства КП «Комбінат дитячого харчуванн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  <w:t>Щорок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лік бюджетних програм, у тому числі посилання на оприлюднені ресурси в мережі Інтерн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тоцька О.Б., </w:t>
            </w:r>
            <w:r>
              <w:rPr>
                <w:b w:val="false"/>
                <w:bCs/>
                <w:szCs w:val="24"/>
              </w:rPr>
              <w:t xml:space="preserve">начальник планово-економічного відділу  </w:t>
            </w:r>
          </w:p>
          <w:p>
            <w:pPr>
              <w:pStyle w:val="Default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орок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стюшин О.С., начальник Групи матеріально-техніч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uk-UA"/>
              </w:rPr>
              <w:t>Щороку</w:t>
            </w:r>
            <w:r>
              <w:rPr/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 7. Відповідальним особам за підготовку, актуальність, достовірність                   та своєчасність оновлення інформації, що підлягає оприлюдненню у 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7.1. </w:t>
      </w:r>
      <w:r>
        <w:rPr>
          <w:b w:val="false"/>
          <w:color w:val="000000"/>
          <w:sz w:val="28"/>
          <w:szCs w:val="28"/>
          <w:shd w:fill="FFFFFF" w:val="clear"/>
        </w:rPr>
        <w:t>Тримати під контролем оприлюднення нових та оновлення наявних наборів даних на веб-порталі відкритих даних Харкова та на Єдиному державному веб-порталі відкритих даних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7.2. Оприлюднення (оновлення) наборів даних на Єдиному державному веб-порталі відкритих даних проводити у день їх оприлюднення (оновлення) на веб-порталі відкритих даних Харкова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остійно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 Головному спеціалісту загального відділу Департаменту освіти Колеснікову В.Ю., розмістити цей наказ на офіційному сайті Департаменту освіти.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04.2021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ажати таким, що втратив чинність, наказ Департаменту освіти Харківської міської ради від 17.02.2020 № 31 «Про забезпечення доступу</w:t>
        <w:br/>
        <w:t xml:space="preserve"> до публічної інформації у формі відкритих даних»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Контроль за виконанням наказу покласти на Примак Т.М., заступника директора Департаменту освіти.</w:t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М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44"/>
        <w:gridCol w:w="3908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 наказом ознайомлені: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.М. Примак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.М. Закіпний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В. Кожевніков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.Ю. Колесніков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Г.В. Бутенк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С. Костюшин</w:t>
            </w:r>
          </w:p>
        </w:tc>
      </w:tr>
      <w:tr>
        <w:trPr>
          <w:trHeight w:val="3424" w:hRule="atLeast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Б. Стоць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Ю. Лесні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.В. Літві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П. Клоч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Колеснік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964" w:footer="0" w:bottom="96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9">
    <w:name w:val="Верхний колонтитул Знак"/>
    <w:qFormat/>
    <w:rPr>
      <w:b/>
      <w:sz w:val="24"/>
      <w:lang w:val="uk-UA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character" w:styleId="Style10">
    <w:name w:val="Текст Знак"/>
    <w:qFormat/>
    <w:rPr>
      <w:rFonts w:ascii="Courier New" w:hAnsi="Courier New" w:cs="Courier New"/>
      <w:lang w:val="uk-UA"/>
    </w:rPr>
  </w:style>
  <w:style w:type="character" w:styleId="Rvts6">
    <w:name w:val="rvts6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43">
    <w:name w:val="Заголовок №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b w:val="false"/>
      <w:sz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480" w:after="300"/>
      <w:jc w:val="both"/>
    </w:pPr>
    <w:rPr>
      <w:b w:val="false"/>
      <w:sz w:val="26"/>
      <w:szCs w:val="26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cs="Calibri"/>
      <w:b w:val="false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b w:val="false"/>
      <w:sz w:val="26"/>
    </w:rPr>
  </w:style>
  <w:style w:type="paragraph" w:styleId="Rvps2">
    <w:name w:val="rvps2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doc.citynet.kharkov.ua/ru/profile/document/viewhtml/id/5447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5:00Z</dcterms:created>
  <dc:creator>Натали Гордиенко</dc:creator>
  <dc:description/>
  <cp:keywords/>
  <dc:language>en-US</dc:language>
  <cp:lastModifiedBy>admin</cp:lastModifiedBy>
  <cp:lastPrinted>2021-04-19T11:38:00Z</cp:lastPrinted>
  <dcterms:modified xsi:type="dcterms:W3CDTF">2021-04-19T09:55:00Z</dcterms:modified>
  <cp:revision>84</cp:revision>
  <dc:subject/>
  <dc:title>Наказ Міністерства освіти і науки України</dc:title>
</cp:coreProperties>
</file>