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hanging="0"/>
        <w:contextualSpacing/>
        <w:rPr>
          <w:b/>
          <w:b/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Додаток 4</w:t>
      </w:r>
    </w:p>
    <w:p>
      <w:pPr>
        <w:pStyle w:val="Heading"/>
        <w:spacing w:before="0" w:after="0"/>
        <w:ind w:left="9639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spacing w:before="0" w:after="0"/>
        <w:ind w:left="9639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від  14.02.2018 № 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ІІ м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журналіст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моб. 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5"/>
        <w:gridCol w:w="2620"/>
        <w:gridCol w:w="785"/>
        <w:gridCol w:w="3540"/>
        <w:gridCol w:w="1968"/>
        <w:gridCol w:w="19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читель, який пропонується до складу журі: (ПІБ (повністю), посада, де працює, кваліфікаційна категорія, звання, телефон, ідентифікаційний код)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.      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авець від РУО  - ПІБ, № телефону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 xml:space="preserve"> для Дзюби Т.В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20.03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 xml:space="preserve">8 в друкованому та електронному варіантах.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/>
          <w:bCs/>
          <w:sz w:val="28"/>
          <w:szCs w:val="28"/>
        </w:rPr>
        <w:t>dzuba_t@ukr.net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азом з заявками подаються копії довідок про присвоєння ідентифікаційного номеру та свідоцтв про народження або паспортів учнів.</w:t>
      </w:r>
    </w:p>
    <w:sectPr>
      <w:type w:val="nextPage"/>
      <w:pgSz w:orient="landscape" w:w="16838" w:h="11906"/>
      <w:pgMar w:left="198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Дзюба</cp:lastModifiedBy>
  <cp:lastPrinted>2015-02-18T09:33:00Z</cp:lastPrinted>
  <dcterms:modified xsi:type="dcterms:W3CDTF">2018-02-16T10:00:00Z</dcterms:modified>
  <cp:revision>44</cp:revision>
  <dc:subject/>
  <dc:title/>
</cp:coreProperties>
</file>