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6295424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4    </w:t>
        <w:tab/>
        <w:tab/>
        <w:t xml:space="preserve">            </w:t>
        <w:tab/>
        <w:t>№ 18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right="39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right="3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загальноосвітніх навчальних закладів Київського району </w:t>
      </w:r>
      <w:r>
        <w:rPr>
          <w:bCs/>
          <w:sz w:val="28"/>
          <w:szCs w:val="28"/>
          <w:lang w:val="uk-UA"/>
        </w:rPr>
        <w:t xml:space="preserve">м. Харкова «Винахідники майбутнього» </w:t>
      </w:r>
      <w:r>
        <w:rPr>
          <w:sz w:val="28"/>
          <w:szCs w:val="28"/>
          <w:lang w:val="uk-UA"/>
        </w:rPr>
        <w:t>у фінальному етапі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 Всеукраїнського відкритого турніру юних винахідників і раціоналізаторів у м. Киє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ів державної наукової установи «Інститут інноваційних технологій і змісту освіти» від 25.06.2014 № 14.1/10-2344, Українського фізико-математичного ліцею Київського національного університету імені Т. Г. Шевченка від 20.10.2014 № 060/1099-27</w:t>
      </w:r>
      <w:r>
        <w:rPr>
          <w:spacing w:val="-4"/>
          <w:sz w:val="28"/>
          <w:szCs w:val="28"/>
          <w:lang w:val="uk-UA"/>
        </w:rPr>
        <w:t>, наказу Департаменту освіти  від 22.10.2014 № 181</w:t>
      </w:r>
      <w:r>
        <w:rPr>
          <w:spacing w:val="4"/>
          <w:sz w:val="28"/>
          <w:szCs w:val="28"/>
          <w:lang w:val="uk-UA"/>
        </w:rPr>
        <w:t xml:space="preserve"> «Про підсум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винахідників і раціоналізатор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 Києва</w:t>
      </w:r>
      <w:r>
        <w:rPr>
          <w:bCs/>
          <w:sz w:val="28"/>
          <w:szCs w:val="28"/>
          <w:lang w:val="uk-UA"/>
        </w:rPr>
        <w:t xml:space="preserve"> з 06</w:t>
      </w:r>
      <w:r>
        <w:rPr>
          <w:spacing w:val="1"/>
          <w:sz w:val="28"/>
          <w:szCs w:val="28"/>
          <w:lang w:val="uk-UA"/>
        </w:rPr>
        <w:t xml:space="preserve"> по 11 листопада </w:t>
      </w:r>
      <w:r>
        <w:rPr>
          <w:bCs/>
          <w:sz w:val="28"/>
          <w:szCs w:val="28"/>
          <w:lang w:val="uk-UA"/>
        </w:rPr>
        <w:t xml:space="preserve">2014 року для участі      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відкрит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, що відбудеться з 06 по 11 листопада 2014 року, вчителя фізики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 170 Харківської міської ради Харківської області Столяревську Наталію Владиславівну </w:t>
      </w:r>
      <w:r>
        <w:rPr>
          <w:bCs/>
          <w:sz w:val="28"/>
          <w:szCs w:val="28"/>
          <w:lang w:val="uk-UA"/>
        </w:rPr>
        <w:t xml:space="preserve">та збірну команду учнів загальноосвітніх навчальних закладів Київського району м. Харкова «Винахідники майбутнього», яка </w:t>
      </w:r>
      <w:r>
        <w:rPr>
          <w:sz w:val="28"/>
          <w:szCs w:val="28"/>
          <w:lang w:val="uk-UA"/>
        </w:rPr>
        <w:t>посіла перш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ському турнірі юних </w:t>
      </w:r>
      <w:r>
        <w:rPr>
          <w:bCs/>
          <w:sz w:val="28"/>
          <w:szCs w:val="28"/>
          <w:lang w:val="uk-UA"/>
        </w:rPr>
        <w:t>винахідників і раціоналізатор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жченка Олексія – учня 11 класу Харківської спеціалізованої школи І-ІІІ ступенів № 166 «Вертикаль»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денка Максима – учня 11 класу Харківської загальноосвітньої школи І-ІІІ ступенів № 100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таєва Івана – учня 11 класу Харківської спеціалізованої школи І-ІІІ ступенів № 17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а Валентина – учня 10 класу Харківської загальноосвітньої школи І-ІІІ ступенів № 3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ової Соф’ї – учениці 11 класу Харківського технологічного ліцею № 9 Харківської міської ради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збірної команди учнів загальноосвітніх навчальних закладів Київського району м. Харкова «Винахідники майбутнього»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 Всеукраїнського відкритого турніру юних </w:t>
      </w:r>
      <w:r>
        <w:rPr>
          <w:bCs/>
          <w:sz w:val="28"/>
          <w:szCs w:val="28"/>
          <w:lang w:val="uk-UA"/>
        </w:rPr>
        <w:t>винахідників і раціоналізаторів</w:t>
      </w:r>
      <w:r>
        <w:rPr>
          <w:sz w:val="28"/>
          <w:szCs w:val="28"/>
          <w:lang w:val="uk-UA"/>
        </w:rPr>
        <w:t xml:space="preserve"> Столяревську Наталію Владиславівну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ї спеціалізованої школи  І-ІІІ ступенів № 170 Харківської міської ради Харківської області (за згодою).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Покласти відповідальність за збереження життя та здоров’я дітей  під час поїздки до м. Києва, участі в турнірі та повернення до м. Харкова     на керівника команди  </w:t>
      </w:r>
      <w:r>
        <w:rPr>
          <w:sz w:val="28"/>
          <w:szCs w:val="28"/>
          <w:lang w:val="uk-UA"/>
        </w:rPr>
        <w:t xml:space="preserve">Столяревську Н.В. </w:t>
      </w:r>
      <w:r>
        <w:rPr>
          <w:bCs/>
          <w:sz w:val="28"/>
          <w:szCs w:val="28"/>
          <w:lang w:val="uk-UA"/>
        </w:rPr>
        <w:t>(за згодою).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  на фінансування участі збірної команди учнів загальноосвітніх навчальних закладів Київського району м. Харкова «Винахідники майбутнього» у 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 Всеукраїнського відкритого турніру юних </w:t>
      </w:r>
      <w:r>
        <w:rPr>
          <w:bCs/>
          <w:sz w:val="28"/>
          <w:szCs w:val="28"/>
          <w:lang w:val="uk-UA"/>
        </w:rPr>
        <w:t xml:space="preserve">винахідників і раціоналізатор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в межах бюджетних призначень на зазначені цілі у </w:t>
      </w:r>
      <w:r>
        <w:rPr>
          <w:sz w:val="28"/>
          <w:szCs w:val="28"/>
          <w:lang w:val="uk-UA"/>
        </w:rPr>
        <w:t>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31.10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збірної команди учнів загальноосвітніх навчальних закладів Київського району м. Харкова «Винахідники майбутнього»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Департаменту освіти Житнику Б.О. тримати під контролем відправлення        та прибуття до м. Киє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5.11.2014 по 12.11.20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Киї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ї спеціалізованої школи І-ІІІ ступенів № 170 Харківської міської ради Харківської області, Харківської спеціалізованої школи І-ІІІ ступенів № 166 «Вертикаль» Харківської міської ради Харківської області, Харківської загальноосвітньої школи І-ІІІ ступенів № 36 Харківської міської ради Харківської області, Харківської загальноосвітньої школи І-ІІІ ступенів № 100 Харківської міської ради Харківської області, Харківського технологічного ліцею № 9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    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відкритого турніру юних </w:t>
      </w:r>
      <w:r>
        <w:rPr>
          <w:bCs/>
          <w:sz w:val="28"/>
          <w:szCs w:val="28"/>
          <w:lang w:val="uk-UA"/>
        </w:rPr>
        <w:t>винахідників і раціоналізатор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7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10.2014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 Деменко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ник Б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 А.С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толяревська  Н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Житник Б.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otum;돋움" w:hAnsi="Dotum;돋움" w:eastAsia="Dotum;돋움" w:cs="Dotum;돋움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Dotum;돋움" w:hAnsi="Dotum;돋움" w:eastAsia="Dotum;돋움" w:cs="Dotum;돋움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Dotum;돋움" w:hAnsi="Dotum;돋움" w:eastAsia="Dotum;돋움" w:cs="Dotum;돋움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Dotum;돋움" w:hAnsi="Dotum;돋움" w:eastAsia="Dotum;돋움" w:cs="Dotum;돋움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5">
    <w:name w:val=" Знак Знак5"/>
    <w:qFormat/>
    <w:rPr>
      <w:b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Kadenko</dc:creator>
  <dc:description/>
  <cp:keywords/>
  <dc:language>en-US</dc:language>
  <cp:lastModifiedBy>Admin</cp:lastModifiedBy>
  <cp:lastPrinted>2014-11-04T13:42:00Z</cp:lastPrinted>
  <dcterms:modified xsi:type="dcterms:W3CDTF">2014-11-04T11:45:00Z</dcterms:modified>
  <cp:revision>5</cp:revision>
  <dc:subject/>
  <dc:title/>
</cp:coreProperties>
</file>