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5446326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6.09.2011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42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Х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хімі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7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29.08.2011 № 126 «Про проведення ІХ міського турніру юних хіміків для учнів 7-11-х класів загальноосвітніх навчальних закладів» 24 вересня 2011 року оргкомітетом проведено турнір юних хімі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Х міського турніру юних хімік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 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иївського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Жовтнев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</w:t>
      </w:r>
      <w:r>
        <w:rPr>
          <w:b w:val="false"/>
          <w:sz w:val="28"/>
          <w:szCs w:val="28"/>
        </w:rPr>
        <w:t>оманду учнів Харківського навчально-виховного комплексу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5 «Академічна гімназія»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анду учнів Харківської гімназії № 116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Вигівського Олександра – учня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Назарова Антона – учня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Головізніну Катерину – ученицю 11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Ковальковського Євгенія – учня 11 класу Харківської гімназії № 55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Бабічева Дениса – учня 11 класу Харківської загальноосвітньої школи І-ІІІ ступенів № 35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епанюк Дар’ю – ученицю  11 класу  Харківської  спеціалізованої  школи І-ІІІ ступенів № 80 Харківської міської ради Харківської області;</w:t>
      </w:r>
    </w:p>
    <w:p>
      <w:pPr>
        <w:pStyle w:val="TextBodyIndent"/>
        <w:overflowPunct w:val="true"/>
        <w:autoSpaceDE w:val="true"/>
        <w:ind w:left="360" w:hanging="0"/>
        <w:rPr/>
      </w:pPr>
      <w:r>
        <w:rPr>
          <w:sz w:val="28"/>
          <w:szCs w:val="28"/>
        </w:rPr>
        <w:t>- Хричова Владислава – учня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гімназії № 152 Харківської міської ради Харківської області;</w:t>
      </w:r>
    </w:p>
    <w:p>
      <w:pPr>
        <w:pStyle w:val="TextBodyIndent"/>
        <w:overflowPunct w:val="true"/>
        <w:autoSpaceDE w:val="true"/>
        <w:ind w:left="360" w:hanging="0"/>
        <w:rPr/>
      </w:pPr>
      <w:r>
        <w:rPr>
          <w:sz w:val="28"/>
          <w:szCs w:val="28"/>
        </w:rPr>
        <w:t>- Оніжука Микиту – учня Харківського технічного ліцею №173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го технічного ліцею №173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Ленін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Московського району№1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Московського району №2; 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Фрунзенського району «Вересень»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збірну команду учнів Фрунзенського району «Імпульс»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 Науково-методичному педагогічному центру Департаменту освіти (Дулова А.С.) за результатами ІХ міського турніру юних хіміків для учнів 7-11-х класів загальноосвітніх навчальних закладів сформувати збірну команду для участі у фінальному етапі ХІХ Всеукраїнського турніру юних хімік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1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ІХ міському турнірі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7.10.201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 </w:t>
      </w:r>
      <w:r>
        <w:rPr>
          <w:b w:val="false"/>
          <w:color w:val="000000"/>
          <w:sz w:val="28"/>
          <w:szCs w:val="28"/>
        </w:rPr>
        <w:t>Провідному спеціалісту Науково-методичного педагогічного центру Войтенку Є.О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79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9.201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1-09-27T09:27:00Z</cp:lastPrinted>
  <dcterms:modified xsi:type="dcterms:W3CDTF">2011-09-27T14:02:00Z</dcterms:modified>
  <cp:revision>6</cp:revision>
  <dc:subject/>
  <dc:title>Наказ Міністерства освіти і науки України</dc:title>
</cp:coreProperties>
</file>