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7.05.20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</w:rPr>
              <w:t>172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4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4819" w:hanging="0"/>
        <w:jc w:val="both"/>
        <w:rPr/>
      </w:pPr>
      <w:r>
        <w:rPr>
          <w:b w:val="false"/>
          <w:sz w:val="28"/>
          <w:szCs w:val="28"/>
        </w:rPr>
        <w:t>Про організацію дитячого закладу праці та відпочинку «Дружба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з цілодобовим перебуванням на базі комунального закладу «Харківська загальноосвітня школа-інтернат         І-ІІ ступенів № 14 Харківської міської ради» влітку 2021 року  </w:t>
      </w:r>
    </w:p>
    <w:p>
      <w:pPr>
        <w:pStyle w:val="Normal"/>
        <w:ind w:left="-1260" w:right="-766" w:firstLine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На виконання законів України «Про освіту», «Про оздоровлення та відпочинок дітей», постанов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, спричиненої коронавірусом </w:t>
      </w:r>
      <w:r>
        <w:rPr>
          <w:b w:val="false"/>
          <w:sz w:val="28"/>
          <w:szCs w:val="28"/>
          <w:lang w:val="en-US"/>
        </w:rPr>
        <w:t>SAR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CoV</w:t>
      </w:r>
      <w:r>
        <w:rPr>
          <w:b w:val="false"/>
          <w:sz w:val="28"/>
          <w:szCs w:val="28"/>
        </w:rPr>
        <w:t>-2» (зі змінами), Головного державного санітарного лікаря України від 23.04.2021 №4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)»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ішення виконавчого комітету Харківської міської ради від 12.05.2021 № 330 «Про організацію оздоровлення та відпочинку дітей міста Харкова у літній період 2021 року», наказу Департаменту освіти Харківської міської ради від 13.05.2021 № 170 «Про організацію заходів з літнього відпочинку та оздоровлення дітей у 2021 році», з метою належної підготовки та проведення в 2021 році літньої оздоровчої кампанії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КАЗУЮ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 Головному спеціалісту відділу загальної середньої освіти Департаменту освіти Воробйовій Н.М., директору комунального закладу «Харківська загальноосвітня школа-інтернат І-ІІ ступенів №14 Харківської міської ради» (далі – Школа-інтернат № 14) Тимченко А.К. провести підготовчу роботу для своєчасного відкриття дитячого закладу праці та відпочинку «Дружба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з цілодобовим перебуванням (далі – ДЗПВ «Дружба») на базі Школи-інтернату № 14.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Травень-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Покласти відповідальність за охорону життя і здоров`я вихованців ДЗПВ «Дружба» під час відпочинкової зміни на директора                     Школи-інтернату № 14 Тимченко А.К. 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 Головному спеціалісту відділу загальної середньої освіти Департаменту освіти Воробйовій Н.М.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 Забезпечити контроль за функціонуванням ДЗПВ «Дружба» на базі Школи-інтернату № 14. 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Надати інструктивно-методичну допомогу та забезпечити контроль за станом харчування дітей у ДЗПВ «Дружба» у відпочинковий період.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 Забезпечити контроль за своєчасним наданням звітності про стан організації та підсумки відпочинку дітей у ДЗПВ «Дружба».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Червень  2021 року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4. Начальнику відділу бухгалтерського обліку та звітності – головному бухгалтеру Департаменту освіти Бутенко Г.В. забезпечити контроль за </w:t>
      </w:r>
      <w:r>
        <w:rPr>
          <w:b w:val="false"/>
          <w:sz w:val="28"/>
        </w:rPr>
        <w:t>цільовим використання бюджетних коштів, передбачених на відпочинок вихованців</w:t>
      </w:r>
      <w:r>
        <w:rPr>
          <w:b w:val="false"/>
          <w:sz w:val="28"/>
          <w:szCs w:val="28"/>
        </w:rPr>
        <w:t xml:space="preserve"> Школи-інтернату № 14</w:t>
      </w:r>
      <w:r>
        <w:rPr>
          <w:b w:val="false"/>
          <w:sz w:val="28"/>
        </w:rPr>
        <w:t>.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Normal"/>
        <w:ind w:right="4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Директору Школи-інтернату № 14 Тимченко А.К.: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5.1. Створити на базі Школи-інтернату № 14 ДЗПВ «Дружба» для дітей, які потребують особливої соціальної уваги та підтримки, організувати його роботу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в період з 07.06.2021 по 25.06.2021 тривалістю 14 робочих днів.</w:t>
      </w:r>
    </w:p>
    <w:p>
      <w:pPr>
        <w:pStyle w:val="BodyText2"/>
        <w:ind w:left="0" w:firstLine="708"/>
        <w:jc w:val="both"/>
        <w:rPr>
          <w:szCs w:val="28"/>
        </w:rPr>
      </w:pPr>
      <w:r>
        <w:rPr>
          <w:szCs w:val="28"/>
        </w:rPr>
        <w:t xml:space="preserve">5.2. Укомплектувати ДЗПВ «Дружба» педагогічними, медичними працівниками, обслуговуючим персоналом.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6.2021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 Забезпечити своєчасне відкриття ДЗПВ «Дружба».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1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4. Організувати п’ятиразове харчування дітей з урахуванням натуральних норм на основні продукти харчування з розрахунку вартості 77,00 грн. на один дітодень. 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5.5. З</w:t>
      </w:r>
      <w:r>
        <w:rPr>
          <w:sz w:val="28"/>
          <w:lang w:val="uk-UA"/>
        </w:rPr>
        <w:t xml:space="preserve">абезпечити дотримання в </w:t>
      </w:r>
      <w:r>
        <w:rPr>
          <w:sz w:val="28"/>
          <w:szCs w:val="28"/>
          <w:lang w:val="uk-UA"/>
        </w:rPr>
        <w:t xml:space="preserve">ДЗПВ «Дружба» належного догляду за дітьми, режиму харчування, денного відпочинку, прогулянок, проведення виховної, фізкультурно-спортивної та культурно-екскурсійної роботи, у тому числі, з дітьми з родин, які не забезпечують належних умов для утримання і виховання, та такими, що потребують психолого-педагогічної корекції поведінки. 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 Забезпечити організацію відпочинку дітей під час перебування у дитячих закладах відпочинк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азі закладів освіти з урахуванням вимог постанов Кабінету Міністрів України та інших нормативно-розпорядчих актів, що діють в період карантинних обмежень.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25"/>
        <w:spacing w:lineRule="auto" w:line="240"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5.7. Організувати проведення роз’яснювальної роботи серед вихованців ДЗПВ «Дружба» щодо запобігання дитячому травматизму. 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8. Організувати проведення з працівниками ДЗПВ «Дружба» інструктажів з охорони праці, з вихованцями – з безпеки життєдіяльності.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5.9. Забезпечити надання своєчасної статистичної звітності про роботу ДЗПВ «Дружба» до управління статистики Харківської області.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5.06.2021</w:t>
      </w:r>
    </w:p>
    <w:p>
      <w:pPr>
        <w:pStyle w:val="25"/>
        <w:spacing w:lineRule="auto" w:line="240" w:before="0" w:after="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5.10. </w:t>
      </w:r>
      <w:r>
        <w:rPr>
          <w:b w:val="false"/>
          <w:sz w:val="28"/>
        </w:rPr>
        <w:t>Забезпечити цільове використання бюджетних коштів, передбачених на  відпочинок вихованців Ш</w:t>
      </w:r>
      <w:r>
        <w:rPr>
          <w:b w:val="false"/>
          <w:sz w:val="28"/>
          <w:szCs w:val="28"/>
        </w:rPr>
        <w:t>коли-інтернату № 14.</w:t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07.06.2021 по 25.06.2021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1. </w:t>
      </w:r>
      <w:r>
        <w:rPr>
          <w:b w:val="false"/>
          <w:sz w:val="28"/>
        </w:rPr>
        <w:t xml:space="preserve">Інформувати </w:t>
      </w:r>
      <w:r>
        <w:rPr>
          <w:b w:val="false"/>
          <w:sz w:val="28"/>
          <w:szCs w:val="28"/>
        </w:rPr>
        <w:t>Департамент освіти Харківської міської ради п</w:t>
      </w:r>
      <w:r>
        <w:rPr>
          <w:b w:val="false"/>
          <w:sz w:val="28"/>
        </w:rPr>
        <w:t xml:space="preserve">ро хід літньої оздоровчої кампанії 2021 року. </w:t>
      </w:r>
    </w:p>
    <w:p>
      <w:pPr>
        <w:pStyle w:val="Normal"/>
        <w:tabs>
          <w:tab w:val="left" w:pos="720" w:leader="none"/>
        </w:tabs>
        <w:ind w:firstLine="709"/>
        <w:jc w:val="right"/>
        <w:rPr/>
      </w:pPr>
      <w:r>
        <w:rPr>
          <w:b w:val="false"/>
          <w:sz w:val="28"/>
          <w:szCs w:val="28"/>
        </w:rPr>
        <w:t xml:space="preserve">У перший день відкриття табірної зміни (до 10.00), </w:t>
      </w:r>
    </w:p>
    <w:p>
      <w:pPr>
        <w:pStyle w:val="Normal"/>
        <w:tabs>
          <w:tab w:val="left" w:pos="720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6.2021, 25.06.2021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6. Головному спеціалісту загального відділу Департаменту освіти Харківської міської ради </w:t>
      </w:r>
      <w:r>
        <w:rPr>
          <w:b w:val="false"/>
          <w:bCs/>
          <w:sz w:val="28"/>
          <w:szCs w:val="28"/>
        </w:rPr>
        <w:t xml:space="preserve">Колеснікову В.Ю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TextBodyIndent"/>
        <w:ind w:firstLine="709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9.05.202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 </w:t>
      </w:r>
      <w:r>
        <w:rPr>
          <w:b w:val="false"/>
          <w:sz w:val="28"/>
          <w:szCs w:val="28"/>
        </w:rPr>
        <w:t>Контроль за виконанням цього наказу покласти на начальника відділу загальної середньої освіти Шепеля В.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  <w:tab/>
        <w:tab/>
        <w:tab/>
        <w:tab/>
        <w:t xml:space="preserve">О.І. ДЕМЕНК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тенко Г.В.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бйова Н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лесніков В.Ю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имченко А.К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пель В.М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оробйова 725 25 0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0">
    <w:name w:val="Верхний колонтитул Знак"/>
    <w:qFormat/>
    <w:rPr>
      <w:b/>
      <w:sz w:val="24"/>
      <w:lang w:val="uk-UA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b/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b/>
      <w:sz w:val="24"/>
      <w:lang w:val="uk-U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ированный список"/>
    <w:basedOn w:val="Normal"/>
    <w:qFormat/>
    <w:pPr>
      <w:ind w:left="283" w:hanging="283"/>
    </w:pPr>
    <w:rPr/>
  </w:style>
  <w:style w:type="paragraph" w:styleId="24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sz w:val="20"/>
      <w:lang w:val="ru-RU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6:00Z</dcterms:created>
  <dc:creator>Натали Гордиенко</dc:creator>
  <dc:description/>
  <cp:keywords/>
  <dc:language>en-US</dc:language>
  <cp:lastModifiedBy>Воробьева</cp:lastModifiedBy>
  <cp:lastPrinted>2021-05-18T08:46:00Z</cp:lastPrinted>
  <dcterms:modified xsi:type="dcterms:W3CDTF">2021-05-18T05:46:00Z</dcterms:modified>
  <cp:revision>12</cp:revision>
  <dc:subject/>
  <dc:title>Наказ Міністерства освіти і науки України</dc:title>
</cp:coreProperties>
</file>