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Style16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освіти</w:t>
      </w:r>
    </w:p>
    <w:p>
      <w:pPr>
        <w:pStyle w:val="Style16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ї міської ради</w:t>
      </w:r>
    </w:p>
    <w:p>
      <w:pPr>
        <w:pStyle w:val="Style16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О.І. Деменко</w:t>
      </w:r>
    </w:p>
    <w:p>
      <w:pPr>
        <w:pStyle w:val="Style16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грудня 2016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ий план на 5 років інспектуванн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пеціалізова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дошкільних навчальних закладів, віднесених до незначного ступеня ризику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55"/>
        <w:gridCol w:w="2007"/>
        <w:gridCol w:w="2007"/>
        <w:gridCol w:w="2008"/>
        <w:gridCol w:w="2007"/>
        <w:gridCol w:w="2007"/>
        <w:gridCol w:w="2008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з/п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район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ДНЗ 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Індустріальн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Індустріальн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Індустріальн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Індустріальн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3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7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’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’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’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’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’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9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’ян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5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олодногі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олодногі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олодногі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олодногір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2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2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9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3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5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–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–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–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–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5</w:t>
      </w:r>
      <w:r>
        <w:br w:type="page"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ий план на 5 років інспектування загальноосвітніх навчальних закладів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ового типу</w:t>
      </w:r>
      <w:r>
        <w:rPr>
          <w:rFonts w:cs="Times New Roman" w:ascii="Times New Roman" w:hAnsi="Times New Roman"/>
          <w:b/>
          <w:sz w:val="28"/>
          <w:szCs w:val="28"/>
        </w:rPr>
        <w:t>, віднесених до незначного ступеня ризику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7"/>
        <w:gridCol w:w="2042"/>
        <w:gridCol w:w="2043"/>
        <w:gridCol w:w="2043"/>
        <w:gridCol w:w="2042"/>
        <w:gridCol w:w="2043"/>
        <w:gridCol w:w="2043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з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ЗНЗ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Індустріаль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 ХСШ №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Індустріаль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Індустріаль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Індустріаль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 №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 №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 №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иї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1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іська мереж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 №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іська мереж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-інтернат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іська мереж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ячий будинок "Родин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СШ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НВК №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 №1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ско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Г №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ВК №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ВК №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мишлян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ВК №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 - 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вобавар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’ян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’ян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нов’ян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ВК №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лобід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олодногір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олодногір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олодногір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олодногір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олодногір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ВК №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 №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Г №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СШ №1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е інспектува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 №1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евченківс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ВК №179 (початко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–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–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–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–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8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ий план на 5 років інспектування позашкільного навчального закладу і дитячого будинку «Родина», віднесених до незначного ступеня ризику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48"/>
        <w:gridCol w:w="2891"/>
        <w:gridCol w:w="1560"/>
        <w:gridCol w:w="1560"/>
        <w:gridCol w:w="1560"/>
        <w:gridCol w:w="1560"/>
        <w:gridCol w:w="1560"/>
      </w:tblGrid>
      <w:tr>
        <w:trPr>
          <w:tblHeader w:val="true"/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з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П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ська мереж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ПД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спектування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ська мереж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тячий будинок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спек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–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–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–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пель 725 25 07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9DA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2:00Z</dcterms:created>
  <dc:creator>Шепель В.Н.</dc:creator>
  <dc:description/>
  <cp:keywords/>
  <dc:language>en-US</dc:language>
  <cp:lastModifiedBy>Шепель</cp:lastModifiedBy>
  <cp:lastPrinted>2015-06-10T14:35:00Z</cp:lastPrinted>
  <dcterms:modified xsi:type="dcterms:W3CDTF">2017-01-04T07:45:00Z</dcterms:modified>
  <cp:revision>29</cp:revision>
  <dc:subject/>
  <dc:title/>
</cp:coreProperties>
</file>