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Ь 2015 РОКУ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1587"/>
        <w:gridCol w:w="3233"/>
        <w:gridCol w:w="5441"/>
        <w:gridCol w:w="2494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2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-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пришкільних таборів відпочинк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і навчальні заклади мі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 0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з питань організації роботи з обдарованими учн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ківська загальноосвітня </w:t>
            </w:r>
          </w:p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№132</w:t>
            </w:r>
          </w:p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ул. Новгородська,46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ада для завідувачів дошкільних навчальних заклад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</w:t>
            </w:r>
          </w:p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ул. Чернишевська, 4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методистів з виховної роботи районних управлінь освіти та кураторів учнівського самоврядуван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</w:t>
            </w:r>
          </w:p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1574" w:leader="none"/>
                <w:tab w:val="left" w:pos="24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ул. Чернишевська, 4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іської методичної рад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</w:t>
            </w:r>
          </w:p>
          <w:p>
            <w:pPr>
              <w:pStyle w:val="Style19"/>
              <w:ind w:lef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а участю Харківського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587"/>
        <w:gridCol w:w="4792"/>
        <w:gridCol w:w="4394"/>
        <w:gridCol w:w="1982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дитячий будинок «Родина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линька, 11/2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ові заходи до Дня захисту діт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Xbe">
    <w:name w:val="_xb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5:00Z</dcterms:created>
  <dc:creator>user</dc:creator>
  <dc:description/>
  <dc:language>en-US</dc:language>
  <cp:lastModifiedBy>NMPC pr</cp:lastModifiedBy>
  <cp:lastPrinted>2015-05-25T12:39:00Z</cp:lastPrinted>
  <dcterms:modified xsi:type="dcterms:W3CDTF">2015-06-12T07:15:00Z</dcterms:modified>
  <cp:revision>2</cp:revision>
  <dc:subject/>
  <dc:title/>
</cp:coreProperties>
</file>