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ої міської організації учнівського самовря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ічень 2016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2410"/>
        <w:gridCol w:w="3827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лабораторії соціального проектування ХМО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них ініціатив «Марафон унікальних справ ХМОУ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, представники дитячо-юнацьких організацій ЗНЗ м. Харкова 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з виховної роботи та кураторів учнівського самоврядування за темою:  «Формування національної свідомості та патріотичних почуттів школярів через активізацію виховної робо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ківська загальноосвітня школа №168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Велика Кільцева,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виховної роботи управлінь освіти  м. Харкова, куратори учнівського самоврядування, представники міської батьківської ради 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національних культур «Моя багатонаціональна шко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Харківська спеціалізована школа № 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Іллінська, 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ії представників дитячо-юнацьких організацій районів м. Харкова (120 осіб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Maria</dc:creator>
  <dc:description/>
  <cp:keywords/>
  <dc:language>en-US</dc:language>
  <cp:lastModifiedBy>Полякова</cp:lastModifiedBy>
  <cp:lastPrinted>2016-01-11T09:58:00Z</cp:lastPrinted>
  <dcterms:modified xsi:type="dcterms:W3CDTF">2016-01-11T08:11:00Z</dcterms:modified>
  <cp:revision>53</cp:revision>
  <dc:subject/>
  <dc:title/>
</cp:coreProperties>
</file>