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заході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ківської міської організації учнівського самоврядув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грудень 2015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7654"/>
        <w:gridCol w:w="2410"/>
        <w:gridCol w:w="3827"/>
      </w:tblGrid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та час проведе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заходу та місце провед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ий підрозді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штаб захо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ількість відвідувачів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кола  розвитку «Мер міста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Ефективне управління командою проекту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арківський національний університет міського господарства   ім. О.М. Бекет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ул. Бажанова, 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ачі школи розвитку,  педагоги організатори, куратори учнівського самоврядування (10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Центру моніторингових досліджень та незалежної учнівської експертиз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Харківський фізико-математичний ліцей №27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ул. Марїнська 12/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монітирингової комісії ХМОУС, представники ДЮГО «Авангард» Червонозаводського району (3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-09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куточків державної та національної символіки в загальноосвітніх та позашкільних навчальних закладах           м. Хар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дитячого журі конкурсу, члени Координаційної ради (3-5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літ юних миротворців та волонтері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арківська  загальноосвітня школа І-ІІІ ст. №2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ул. Минайленка, 6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и загонів юних миротворців,  куратори  учнівського самоврядування  (13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 розвитку «Мер міст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: «Розвиток критичного мислення. Рішення прикладних управлінських задач за допомогою електронних таблиць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арківський національний університет міського господарства   ім. О.М. Бекет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ул. Бажанова, 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ачі школи розвитку,  педагоги організатори, куратори учнівського самоврядування (10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ідкрите засідання Прес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у ХМОУ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кола журналіста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арківський університетський ліцей (пр. Леніна, 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прес-центру ХМОУС,  куратори  учнівського самоврядування  (3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інолабораторія ХМОУ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ул. Чернишевська, 4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ординаційної ради ХМОУС, куратори  районних ДЮГО (5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рите засідання Координаційної ради Харківської міської організації учнівського самоврядуванн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ул. Чернишевська, 4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орди наційної ради ХМОУС,  куратори учнівського самоврядування (4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-20.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ійна акція «З янголом у серці, з надією в душі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арківський навчально-виховний комплекс «школа-інтернат  І-ІІ ст. – дитячий садок» №14 (вул. Столєтова,7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шкільних  та районних дитячо-юнацьких громадських організаці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37:00Z</dcterms:created>
  <dc:creator>Maria</dc:creator>
  <dc:description/>
  <cp:keywords/>
  <dc:language>en-US</dc:language>
  <cp:lastModifiedBy>Полякова</cp:lastModifiedBy>
  <cp:lastPrinted>2015-11-18T17:17:00Z</cp:lastPrinted>
  <dcterms:modified xsi:type="dcterms:W3CDTF">2016-01-11T08:14:00Z</dcterms:modified>
  <cp:revision>51</cp:revision>
  <dc:subject/>
  <dc:title/>
</cp:coreProperties>
</file>