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1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1062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наказу Департаменту освіти        Харківської міської ради                                від 01.12 2011 № 192</w:t>
      </w:r>
    </w:p>
    <w:p>
      <w:pPr>
        <w:pStyle w:val="Normal"/>
        <w:tabs>
          <w:tab w:val="clear" w:pos="708"/>
          <w:tab w:val="left" w:pos="14400" w:leader="none"/>
        </w:tabs>
        <w:spacing w:lineRule="atLeast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0" w:leader="none"/>
        </w:tabs>
        <w:spacing w:lineRule="atLeast" w:line="2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стану ведення бухгалтерського обліку в навчальних закладах, які знаходяться на фінансово-господарській самостійності</w:t>
      </w:r>
    </w:p>
    <w:tbl>
      <w:tblPr>
        <w:tblW w:w="1589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33"/>
        <w:gridCol w:w="7572"/>
        <w:gridCol w:w="47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Якісні характеристик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atLeast" w:line="240"/>
              <w:ind w:left="386" w:right="1539" w:hanging="0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уваження та рекомендаці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atLeast" w:line="240"/>
              <w:ind w:right="1539" w:hanging="0"/>
              <w:jc w:val="center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</w:r>
          </w:p>
        </w:tc>
      </w:tr>
      <w:tr>
        <w:trPr>
          <w:trHeight w:val="2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о-правова баз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явність у закладі:</w:t>
            </w:r>
          </w:p>
          <w:p>
            <w:pPr>
              <w:pStyle w:val="Style18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ів України «Про освіту», «Про загальну середню освіту», «Про бухгалтерський облік та фінансову звітність в Україні», «Про Державний бюджет України»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ого кодексу України від 08.07.2010 № 2456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ткового кодексу України від 02.12.2010 №2755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 Кабінету Міністрів України від 28.02.2002 № 228 «Про затвердження Порядку складання, розгляду, затвердження та основних вимог до виконання кошторисів установ» зі змінами, Правління Національного Банку України від 15.12.2004 № 637  «Про затвердження Положення про ведення касових операцій у національній валюті України» зі змінами, від 04.04.2001 № 332 «Про граничні суми витрат на придбання автомобілів, меблів, іншого обладнання та устаткування, мобільних телефонів, комп’ютерів державними органами, а також установами та організаціями, які утримуються за рахунок державного і місцевих бюджетів» зі змін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азів Міністерства освіти і науки України від 23.06.2000 №240 «Про затвердження Інструкції з ведення ділової документації у загальноосвітніх навчальних закладах І-ІІІ ступенів», Державного казначейства України від 10.12.1999 № 114 «Про затвердження  Плану рахунків бухгалтерського обліку бюджетних установ та Порядку застосування Плану рахунків бухгалтерського обліку бюджетних установ» зі змінами, від 10.07.2000 №61 «Про затвердження інструкції про кореспонденцію субрахунків бухгалтерського обліку для відображення основних господарських операцій бюджетних установ» зі змінами, від 30.10.1998 № 90 «Про затвердження Інструкції з інвентаризації матеріальних цінностей, розрахунків та інших статей балансу бюджетних установ» зі змінами, Міністерства транспорту України від 10.02.1998     № 43 «Норми витрат палива і мастильних матеріалів на автомобільному транспорті» зі змін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знайомлення бухгалтерії закладів з нормативно-правовими документами, що регулюють порядок ведення бухгалтерського обліку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4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, затвердження кошторисів на утримання закладів освіти та їх виконання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порядку складання, затвердження кошторисів та основних вимог до виконання кошторисів бюджетних устан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вимог бюджетного кодексу Украї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окремих статей Закону України «Про Державний бюджет України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ність сум затверджених в кошторисі бюджетних асигнувань доведеним лімітною довідко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ктичне виконання кошторису за доходами, касовими видатк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Порядку внесення змін до кошторис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ованість потреби в бюджетних асигнуваннях за КЕКВ  видатків загального фонду  кошторису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касових операці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ість договору про повну матеріальну відповідальність за ведення каси і касових операцій та збереження цінностей в кас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контролю за збереженням кошті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актів перевірки кас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зультати інвентаризації кас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строків проведення інвентаризації кас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вимог положення про ведення каси та касових операцій у національній валюті в Україн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лімітів готівки в кас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в частині своєчасності та  повноти оприбуткування готівки в ка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в ході списання готівки з кас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ість та порядок ведення книги реєстрації прибуткових та видаткових ордерів, їх достовірність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и з підзвітними особам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в частині відшкодування витрат на відрядження та інших витрат проведених за рахунок підзвітних кошт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оєчасне звітування про використання коштів, виданих у підзвіт, та повернення підзвітними особами невикористаної готівки в кас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заборгованості по підзвітних сумах та причини їх виникнення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на рахунках відкритих в Держказначействі та в установах банку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ідповідних додатків, що засвідчують здійснення банківських операці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е спрямування перерахованих кошті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граничних сум на придбання меблів, автомобілів, оргтехніки та іншого обладнанн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48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на дисципліна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порядку складання та затвердження штатних розписі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вимог Закону України „Про бюджет України” при утриманні штатних одиниц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и встановленні посадових окладів, тарифних ставок, доплат та надбавок при нарахуванні заробітної пла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тримання законодавства при нарахуванні та виплаті працівникам премій, матеріальних допомог та інших заохочувальних виплат, щорічних відпусток, відпусток за період навчання, оплати праці сумісникам тощо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и нарахуванні та виплаті працівникам допомоги по тимчасовій непрацездатності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и здійсненні  обов’язкових платежів  до державних цільових фонді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1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розрахункової дисциплін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и дебіторської та кредиторської заборгованості , причини їх виникненн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тримання строків та порядку проведення  інвентаризації розрахунків  та інших статей баланс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явність простроченої дебіторської та кредиторської заборгованості, причини виникнення та вжиття заходів  для її ліквідації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стовірність дебіторської та кредиторської заборгованості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ність вартості сплаченого товару, послуг, робіт укладеним договора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явність заходів щодо погашення дебіторської та кредиторської заборгованості. </w:t>
            </w:r>
          </w:p>
          <w:p>
            <w:pPr>
              <w:pStyle w:val="Normal"/>
              <w:shd w:fill="FFFFFF" w:val="clear"/>
              <w:spacing w:lineRule="atLeas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ористання та збереження необоротних активів та запасів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оговорів про матеріальну 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інвентаризацій  необоротних активів та запасів, правильність оформлення та відображення в бухгалтерському обліку результатів інвентаризації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ість, правильність та повнота оприбуткування  необоротних активів та запасі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и списанні необоротних активів та запасі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и нарахуванні зносу, проведенні індексації, дооцінок необоротних активів та запасів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29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транспортних засобів та оплата транспортних послуг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встановленого ліміту на автотранспорт  та його дотриманн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овірність розрахунків на утримання автотранспорт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норм списання палива та паливо - мастильних матеріалі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фактів використання автотранспорту не за призначення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орядку оформлення подорожніх листів та їх облік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 законодавства при списанні шин, запчастин, оплаті послуг з обслуговуванню та ремонту автомобіл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19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суми затвердженої на оплату комунальних послуг затвердженим натуральним показник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діючих цін та тарифів при оплаті комунальних послуг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дебіторської та кредиторської заборгованості, причини виникнення  і шляхи погашення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ядок ведення бухгалтерського обліку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лану роботи бухгалтерії на рік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графіку документообігу в бухгалтерії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плану перевірок та аналіз їх виконанн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орядку організації ведення бухгалтерського обліку та вимог ЗУ «Про бухгалтерський облік та фінансову звітність в Україні»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фінансової звітності та її достовірність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порядку складання фінансової звітності в Україні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 фінансової звітності даним бухгалтерського облі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овірність віднесення  сум касових та фактичних видатків за кодами економічної класифікації .</w:t>
            </w:r>
          </w:p>
          <w:p>
            <w:pPr>
              <w:pStyle w:val="Normal"/>
              <w:shd w:fill="FFFFFF" w:val="clear"/>
              <w:spacing w:lineRule="atLeast" w:line="24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uppressAutoHyphens w:val="true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сновки, зауваження, пропозиції:</w:t>
      </w:r>
    </w:p>
    <w:p>
      <w:pPr>
        <w:pStyle w:val="Style19"/>
        <w:suppressAutoHyphens w:val="true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               _________________________________________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          ___.___.2011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складено (посада, ПІБ)   ______________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токолом ознайомлений: _______________________________________</w:t>
      </w:r>
    </w:p>
    <w:p>
      <w:pPr>
        <w:pStyle w:val="Style18"/>
        <w:suppressAutoHyphens w:val="true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7:00Z</dcterms:created>
  <dc:creator>УО</dc:creator>
  <dc:description/>
  <cp:keywords/>
  <dc:language>en-US</dc:language>
  <cp:lastModifiedBy>user</cp:lastModifiedBy>
  <cp:lastPrinted>2011-12-01T17:39:00Z</cp:lastPrinted>
  <dcterms:modified xsi:type="dcterms:W3CDTF">2011-12-02T09:28:00Z</dcterms:modified>
  <cp:revision>23</cp:revision>
  <dc:subject/>
  <dc:title>Управління освіти Харківської міської ради</dc:title>
</cp:coreProperties>
</file>