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зультатів особистої першості ХХІ міського турніру юних фіз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900"/>
        <w:gridCol w:w="3420"/>
        <w:gridCol w:w="2880"/>
      </w:tblGrid>
      <w:tr>
        <w:trPr>
          <w:trHeight w:val="1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, номін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, переможець у номінації «За особливо оригіналь-ний підхід до розв’язання задач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, 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, переможець у номінації «Кращий у полемі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 ступеня, 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 Пла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МЛ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, переможець у номінації «Кращий опонен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 ступеня, 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о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о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МЛ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, переможець у номіна-ції «Кращий реценз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І ступеня, 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ін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ищенко Є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у номінації «Краще уточнююче запитан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уліков Арс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у номінації «Кращий доповіда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за перемогу в номін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ілобород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линенко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ало Джул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Хаханов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уравок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тепаненко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іличенко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еращенко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чує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удевич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Вікт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лтунін Тим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тьомкін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Жиленко Тар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ФМЛ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рисо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рносталь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нтарь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оговий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міль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20 жовтня 2012 року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Голова журі: _________________ І.О. Гірка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8:00Z</dcterms:created>
  <dc:creator>Борис А.</dc:creator>
  <dc:description/>
  <cp:keywords/>
  <dc:language>en-US</dc:language>
  <cp:lastModifiedBy>Katrin</cp:lastModifiedBy>
  <cp:lastPrinted>2012-10-22T11:32:00Z</cp:lastPrinted>
  <dcterms:modified xsi:type="dcterms:W3CDTF">2012-10-22T08:33:00Z</dcterms:modified>
  <cp:revision>80</cp:revision>
  <dc:subject/>
  <dc:title/>
</cp:coreProperties>
</file>