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bidi w:val="0"/>
        <w:spacing w:lineRule="auto" w:line="276"/>
        <w:ind w:left="3500" w:right="0" w:hanging="0"/>
        <w:rPr/>
      </w:pPr>
      <w:bookmarkStart w:id="0" w:name="bookmark0"/>
      <w:r>
        <w:rPr>
          <w:rStyle w:val="121pt"/>
          <w:rFonts w:eastAsia="Arial Unicode MS"/>
          <w:b/>
          <w:spacing w:val="-4"/>
          <w:lang w:val="uk-UA" w:eastAsia="uk-UA" w:bidi="ar-SA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>Задачі XV міського турніру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>юних хіміків</w:t>
      </w:r>
      <w:bookmarkEnd w:id="0"/>
    </w:p>
    <w:p>
      <w:pPr>
        <w:pStyle w:val="121"/>
        <w:keepNext w:val="true"/>
        <w:keepLines/>
        <w:tabs>
          <w:tab w:val="clear" w:pos="720"/>
          <w:tab w:val="left" w:pos="8067" w:leader="none"/>
        </w:tabs>
        <w:bidi w:val="0"/>
        <w:spacing w:lineRule="auto" w:line="276"/>
        <w:ind w:left="4400" w:right="0" w:hanging="0"/>
        <w:rPr/>
      </w:pPr>
      <w:bookmarkStart w:id="1" w:name="bookmark1"/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>(2017/2018 навчальний рік)</w:t>
        <w:tab/>
      </w:r>
      <w:bookmarkEnd w:id="1"/>
    </w:p>
    <w:p>
      <w:pPr>
        <w:pStyle w:val="TextBody"/>
        <w:numPr>
          <w:ilvl w:val="0"/>
          <w:numId w:val="1"/>
        </w:numPr>
        <w:tabs>
          <w:tab w:val="clear" w:pos="720"/>
          <w:tab w:val="left" w:pos="937" w:leader="none"/>
        </w:tabs>
        <w:bidi w:val="0"/>
        <w:spacing w:lineRule="exact" w:line="312" w:before="0" w:after="0"/>
        <w:ind w:left="2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Унобтаніум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Терміном «унобтаніум» у сучасній фантастиці та комп'ютерних іграх називають дуже рідкісний, потрібний і цінний ресурс. За означенням цей ресурс може бути тільки при</w:t>
        <w:softHyphen/>
        <w:t>родного походження, і його виробництво неможливе або вкрай нерентабельне, як, наприклад добу</w:t>
        <w:softHyphen/>
        <w:t>вання золота зі свинцю. Яка речовина, на вашу думку, є унобтаніумом сучасної науки і техніки? Що могли б вважати унобтаніумом наші предки у різні епохи розвитку людства? Припустіть, яким буде унобтаніум майбутньог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exact" w:line="312" w:before="0" w:after="0"/>
        <w:ind w:left="2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День дурня 2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Прийшовши до школи 1-го квітня, учитель хімії помітив, що хтось заховав усі реактиви. У шкільній їдальні учитель позичив натрій хлорид, натрій гідрогенкарбонат, сахарозу та лимонну кислоту. В аптечці знайшов активоване вугілля, перекис водню, аспірин і етиловий спирт. Допоможіть вчителеві підготувати демонстраційні досліди за темами «Властивості й добуван</w:t>
        <w:softHyphen/>
        <w:t>ня кислот», «Ненасичені вуглеводні» та «Каталізатори» використовуючи всі знайдені речовини. Чи можуть стати в нагоді для цього інші речовини, що можна придбати у вільному продажі у сіль</w:t>
        <w:softHyphen/>
        <w:t>ськогосподарських або продовольчих магазинах та в аптеці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exact" w:line="312" w:before="0" w:after="0"/>
        <w:ind w:left="2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Пам'яті Джона Дальтона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У якісному аналізі часто використовують хімічні реакції, під час яких відбувається зміна забарвлення або утворюються забарвлені осади. Використання таких ре</w:t>
        <w:softHyphen/>
        <w:t>акцій скрутно для людей із дальтонізмом. Запропонуйте не менше 10 альтернативних хімічних реак</w:t>
        <w:softHyphen/>
        <w:t>цій, у яких аналітичним сигналом були б ознаки, що не пов'язані зі зміною забарвлення, для вияв</w:t>
        <w:softHyphen/>
        <w:t>лення органічних чи неорганічних речовин, що вивчаються у шкільному курсі хімії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1" w:leader="none"/>
        </w:tabs>
        <w:bidi w:val="0"/>
        <w:spacing w:lineRule="exact" w:line="312" w:before="0" w:after="0"/>
        <w:ind w:left="2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Меламін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2008 року в Китаї поширився грандіозний меламіновий скандал — у молоці та молочних сумішах для дитячого харчування було виявлено меламін. У результаті двох чиновників було розстріляно, та більше десяти отримали тривалі терміни ув'язнення. Навіщо цю речовину дода</w:t>
        <w:softHyphen/>
        <w:t>вали в молоко? Як вона впливає на організм людини? Запропонуйте спосіб виявлення у молоці цієї домішки, використовуючи хімічні й фізико-хімічні властивості меламін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1" w:leader="none"/>
        </w:tabs>
        <w:bidi w:val="0"/>
        <w:spacing w:lineRule="exact" w:line="312" w:before="0" w:after="0"/>
        <w:ind w:left="2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Чисте взуття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Після тривалого зимнього прогулювання по місту на взутті часто з'являються білі плями. Причиною цього є деякі реагенти, що розкидають комунальні служби для видалення льоду на дорогах. Які реагенти частіше за все використовують комунальні служби? У який спосіб вони зменшують кількість льоду? Які недоліки є характерними для них? Запропонуйте інші хімічні підходи для розв'язання проблем ожеледиці, що не мали б недоліків методів, що вже викорис</w:t>
        <w:softHyphen/>
        <w:t>товуютьс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46" w:leader="none"/>
        </w:tabs>
        <w:bidi w:val="0"/>
        <w:spacing w:lineRule="exact" w:line="312" w:before="0" w:after="0"/>
        <w:ind w:left="2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ПАР — антиПАР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Аліфатичні спирти використовують як для створення піни у водних розчинах, так і у якості піногасника. Від чого залежать їх піноутворюючи та піногасячі властивості? Обговоріть взаємозв'язок між піноутворюючими та піногасячими властивостями і особливостями бу</w:t>
        <w:softHyphen/>
        <w:t>дови молекул спиртів (довжина і розгалуженість карбонового ланцюга, положення і число гідро</w:t>
        <w:softHyphen/>
        <w:t>ксильних груп тощо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Скарби Нептуна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Запаси корисних копалин у надрах Землі вичерпуються, а потреба люд</w:t>
        <w:softHyphen/>
        <w:t xml:space="preserve">ства у багатьох речовинах все збільшуються. Запропонуйте екологічно безпечний та раціональний спосіб добування з морської води кількох металів, запаси яких у надрах Землі закінчуються, зокрема літію та міді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7" w:leader="none"/>
        </w:tabs>
        <w:bidi w:val="0"/>
        <w:spacing w:lineRule="exact" w:line="317" w:before="0" w:after="0"/>
        <w:ind w:left="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Октанове число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Різні вуглеводні мають різну детонаційну стійкість, що виражають окта</w:t>
        <w:softHyphen/>
        <w:t>новим або цетановим числами. Схарактеризуйте залежність між будовою молекул вуглеводнів і їхнім октановим/цетановим числом. Запропонуйте алгоритм оцінювання октанового/цетанового числа вуглеводню за будовою його молеку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17" w:leader="none"/>
        </w:tabs>
        <w:bidi w:val="0"/>
        <w:spacing w:lineRule="exact" w:line="312" w:before="0" w:after="0"/>
        <w:ind w:left="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Втрачене збудження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Опишіть, як зміниться різноманітність органічних та неорганічних сполук, якщо атоми хімічних елементів втратять здатність утворювати хімічні зв'язки в електронних конфігураціях, що відповідають електронно-збудженим станам атомів. Як це вплине на можливість існування речовин із різними типами кристалічних ґраток? Які життєво- і промислово-важливі речо</w:t>
        <w:softHyphen/>
        <w:t>вині не будуть існувати у такому разі? Які речовини будуть найбільш поширеними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22" w:leader="none"/>
        </w:tabs>
        <w:bidi w:val="0"/>
        <w:spacing w:lineRule="exact" w:line="312" w:before="0" w:after="0"/>
        <w:ind w:left="0" w:right="0" w:firstLine="547"/>
        <w:rPr/>
      </w:pPr>
      <w:r>
        <w:rPr>
          <w:rStyle w:val="Style14"/>
          <w:rFonts w:eastAsia="Arial Unicode MS" w:cs="Times New Roman" w:ascii="Times New Roman" w:hAnsi="Times New Roman"/>
          <w:spacing w:val="-4"/>
          <w:sz w:val="24"/>
          <w:szCs w:val="24"/>
          <w:lang w:val="uk-UA" w:eastAsia="uk-UA" w:bidi="ar-SA"/>
        </w:rPr>
        <w:t>«Пластир-розумник».</w:t>
      </w:r>
      <w:r>
        <w:rPr>
          <w:rFonts w:cs="Times New Roman" w:ascii="Times New Roman" w:hAnsi="Times New Roman"/>
          <w:spacing w:val="-4"/>
          <w:sz w:val="24"/>
          <w:szCs w:val="24"/>
          <w:lang w:eastAsia="uk-UA"/>
        </w:rPr>
        <w:t xml:space="preserve"> У складі поту людини міститься велике число речовин. Однак за пе</w:t>
        <w:softHyphen/>
        <w:t>вних захворювань у поті з'являються нові, не властиві для нього, речовини. Запропонуйте склад і принцип дії «розумного пластиру», що за рахунок хімічних реакцій міг би виявити такі речовини- маркери. У діагностиці яких захворювань допоможе такий засіб?</w:t>
      </w:r>
    </w:p>
    <w:sectPr>
      <w:type w:val="nextPage"/>
      <w:pgSz w:w="11906" w:h="16838"/>
      <w:pgMar w:left="851" w:right="423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szCs w:val="21"/>
        <w:iCs w:val="false"/>
        <w:bCs w:val="false"/>
        <w:w w:val="100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2">
    <w:name w:val="Заголовок №1 (2)_"/>
    <w:basedOn w:val="DefaultParagraphFont"/>
    <w:qFormat/>
    <w:rPr>
      <w:rFonts w:ascii="Book Antiqua" w:hAnsi="Book Antiqua" w:eastAsia="Times New Roman" w:cs="Book Antiqua"/>
      <w:b/>
      <w:bCs/>
      <w:color w:val="000000"/>
      <w:spacing w:val="0"/>
      <w:sz w:val="18"/>
      <w:szCs w:val="18"/>
    </w:rPr>
  </w:style>
  <w:style w:type="character" w:styleId="121pt">
    <w:name w:val="Заголовок №1 (2) + Интервал 1 pt"/>
    <w:basedOn w:val="12"/>
    <w:qFormat/>
    <w:rPr>
      <w:rFonts w:ascii="Book Antiqua" w:hAnsi="Book Antiqua" w:eastAsia="Times New Roman" w:cs="Book Antiqua"/>
      <w:b/>
      <w:bCs/>
      <w:color w:val="000000"/>
      <w:spacing w:val="30"/>
      <w:sz w:val="18"/>
      <w:szCs w:val="18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">
    <w:name w:val="Основной текст Знак1"/>
    <w:basedOn w:val="DefaultParagraphFont"/>
    <w:qFormat/>
    <w:rPr>
      <w:rFonts w:ascii="Book Antiqua" w:hAnsi="Book Antiqua" w:eastAsia="Times New Roman" w:cs="Book Antiqua"/>
      <w:color w:val="000000"/>
      <w:spacing w:val="0"/>
      <w:sz w:val="21"/>
      <w:szCs w:val="21"/>
    </w:rPr>
  </w:style>
  <w:style w:type="character" w:styleId="Style14">
    <w:name w:val="Основной текст + Полужирный"/>
    <w:basedOn w:val="1"/>
    <w:qFormat/>
    <w:rPr>
      <w:rFonts w:ascii="Book Antiqua" w:hAnsi="Book Antiqua" w:eastAsia="Times New Roman" w:cs="Book Antiqua"/>
      <w:b/>
      <w:bCs/>
      <w:color w:val="000000"/>
      <w:spacing w:val="0"/>
      <w:sz w:val="21"/>
      <w:szCs w:val="21"/>
    </w:rPr>
  </w:style>
  <w:style w:type="character" w:styleId="5">
    <w:name w:val="Основной текст (5)"/>
    <w:basedOn w:val="DefaultParagraphFont"/>
    <w:qFormat/>
    <w:rPr>
      <w:rFonts w:ascii="Book Antiqua" w:hAnsi="Book Antiqua" w:eastAsia="Times New Roman" w:cs="Book Antiqua"/>
      <w:b/>
      <w:bCs/>
      <w:color w:val="000000"/>
      <w:spacing w:val="0"/>
      <w:sz w:val="18"/>
      <w:szCs w:val="18"/>
      <w:lang w:val="en-US" w:eastAsia="en-US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12" w:before="240" w:after="0"/>
      <w:ind w:firstLine="700"/>
      <w:jc w:val="both"/>
    </w:pPr>
    <w:rPr>
      <w:rFonts w:ascii="Book Antiqua" w:hAnsi="Book Antiqua" w:cs="Book Antiqua"/>
      <w:sz w:val="21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21">
    <w:name w:val="Заголовок №1 (2)"/>
    <w:basedOn w:val="Normal"/>
    <w:qFormat/>
    <w:pPr>
      <w:shd w:fill="FFFFFF"/>
      <w:spacing w:lineRule="exact" w:line="370"/>
      <w:outlineLvl w:val="0"/>
    </w:pPr>
    <w:rPr>
      <w:rFonts w:ascii="Book Antiqua" w:hAnsi="Book Antiqua" w:cs="Book Antiqua"/>
      <w:b/>
      <w:bCs/>
      <w:sz w:val="18"/>
      <w:szCs w:val="18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exact" w:line="312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318</Characters>
  <CharactersWithSpaces>36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0:00Z</dcterms:created>
  <dc:creator>Alexey</dc:creator>
  <dc:description/>
  <dc:language>en-US</dc:language>
  <cp:lastModifiedBy/>
  <cp:lastPrinted>2017-06-23T10:13:00Z</cp:lastPrinted>
  <dcterms:modified xsi:type="dcterms:W3CDTF">2017-06-23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