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Пита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міського турніру юних економіст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граничної корисності та її практичне використан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відповідальність бізнес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ні стратегії фір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диференціація як чинник суспільної нестабільн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атеріалізація грошей у сучасних умова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як інтегрований показник ефективності роботи фір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кризова політика для Украї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шорні зони та компанії: переваги та недолі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ницький ризик як складова ринкових віднос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а як засіб просування товару на рино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е значення інтернет-торгівлі в Україні та в економічно розвинутих країна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Made in China</w:t>
      </w:r>
      <w:r>
        <w:rPr>
          <w:sz w:val="28"/>
          <w:szCs w:val="28"/>
          <w:lang w:val="uk-UA"/>
        </w:rPr>
        <w:t>» в світовій економіц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призначення податку на нерухомість: світовий досвід та перспективи використання в Украї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підходи до оцінки людського капіталу: категоріальний аспек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а оцінка соціальних мере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6:00Z</dcterms:created>
  <dc:creator>Бут-Гусаим</dc:creator>
  <dc:description/>
  <cp:keywords/>
  <dc:language>en-US</dc:language>
  <cp:lastModifiedBy>Олеся</cp:lastModifiedBy>
  <dcterms:modified xsi:type="dcterms:W3CDTF">2012-09-04T07:36:00Z</dcterms:modified>
  <cp:revision>2</cp:revision>
  <dc:subject/>
  <dc:title>Питання VІ міського турніру юних економістів</dc:title>
</cp:coreProperties>
</file>