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Запит 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0" w:name="60"/>
      <w:bookmarkStart w:id="1" w:name="59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цінових пропозицій </w:t>
      </w:r>
    </w:p>
    <w:p>
      <w:pPr>
        <w:pStyle w:val="HTML1"/>
        <w:tabs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  <w:bookmarkStart w:id="2" w:name="61"/>
      <w:bookmarkStart w:id="3" w:name="61"/>
      <w:bookmarkEnd w:id="3"/>
    </w:p>
    <w:p>
      <w:pPr>
        <w:pStyle w:val="HTML1"/>
        <w:tabs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Замовник: </w:t>
      </w:r>
    </w:p>
    <w:p>
      <w:pPr>
        <w:pStyle w:val="HTML1"/>
        <w:ind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.  Найменування. Департамент освіти Харківської міської ради</w:t>
      </w:r>
    </w:p>
    <w:p>
      <w:pPr>
        <w:pStyle w:val="HTML1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2.  Ідентифікаційний код за ЄДРПОУ. 22704183</w:t>
      </w:r>
    </w:p>
    <w:p>
      <w:pPr>
        <w:pStyle w:val="HTML1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3.  Місцезнаходження. м. Харків, Київський район, вул. Сумська, б. 64, 61002</w:t>
      </w:r>
    </w:p>
    <w:p>
      <w:pPr>
        <w:pStyle w:val="HTML1"/>
        <w:ind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4.  Реєстраційний рахунок замовника. 35415006002478</w:t>
      </w:r>
    </w:p>
    <w:p>
      <w:pPr>
        <w:pStyle w:val="HTML1"/>
        <w:ind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5.  Посадові особи замовника, уповноважені здійснювати зв'язок  з учасниками  (прізвище, ім'я, по батькові,  посада та адреса, номер телефону та телефаксу із зазначенням коду міжміського телефонного зв'язку, е-mail).  Примак Тетяна Михайлівна, начальник планово-економічного відділу, вул. Сумська, б. 64, м. Харків, 61002, тел/факс: (057) 725-25-09,  (057) 725-25-00.</w:t>
      </w:r>
    </w:p>
    <w:p>
      <w:pPr>
        <w:pStyle w:val="HTML1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6. Головний розпорядник коштів (повне найменування та ідентифікаційний код за ЄДРПОУ). Департамент освіти Харківської міської ради, 22704183 </w:t>
      </w:r>
    </w:p>
    <w:p>
      <w:pPr>
        <w:pStyle w:val="HTML1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Фінансування закупівлі:</w:t>
      </w:r>
    </w:p>
    <w:p>
      <w:pPr>
        <w:pStyle w:val="HTML1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1. Джерело фінансування закупівлі. Міський бюджет м.Харкова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2.2. Розмір бюджетного призначення за кошторисом або очікувана вартість закупівлі (не для друку, не для оприлюднення). </w:t>
      </w:r>
    </w:p>
    <w:p>
      <w:pPr>
        <w:pStyle w:val="HTML1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 Адреса веб-порталу Міністерства економічного </w:t>
      </w:r>
      <w:r>
        <w:rPr>
          <w:rFonts w:cs="Times New Roman" w:ascii="Times New Roman" w:hAnsi="Times New Roman"/>
          <w:sz w:val="24"/>
          <w:szCs w:val="24"/>
          <w:lang w:val="uk-UA"/>
        </w:rPr>
        <w:t>розвитку і торгівл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країни, на якому розміщується інформація про закупівл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www.tender.me.gov.ua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HTML1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Адреса веб-сайту, на якому замовником додатково розміщується інформація про закупівлю (у разі наявності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www.kharkivosvita.net.ua</w:t>
        </w:r>
      </w:hyperlink>
    </w:p>
    <w:p>
      <w:pPr>
        <w:pStyle w:val="HTML1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Інформація про предмет закупівлі: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1.Найменування предмета закупівлі.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Меблі інш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36.14.1), 3 найменування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2. Опис предмета закупівлі чи його частин (якщо замовник передбачає подання цінових пропозицій за частинами), в тому числі їх необхідні технічні та інші параметри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жко дитяче для дошкільного віку для ДНЗ  – 260 од.;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жко дитяче для ясельного віку для ДНЗ  – 90 од.;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фа дитяча для роздягання  для ДНЗ  – 61 од.;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3. Строк  поставки товарів або надання послуг. Липень - серпень 2012 року</w:t>
      </w:r>
    </w:p>
    <w:p>
      <w:pPr>
        <w:pStyle w:val="Normal"/>
        <w:rPr/>
      </w:pPr>
      <w:r>
        <w:rPr>
          <w:lang w:val="uk-UA"/>
        </w:rPr>
        <w:t>6. Основні умови договору.</w:t>
      </w:r>
      <w:r>
        <w:rPr/>
        <w:t xml:space="preserve"> Відповідно до розділу 9 Закону</w:t>
      </w:r>
    </w:p>
    <w:p>
      <w:pPr>
        <w:pStyle w:val="Normal"/>
        <w:rPr/>
      </w:pPr>
      <w:r>
        <w:rPr/>
        <w:t>7. Строк дії цінових пропозицій. 120 днів</w:t>
      </w:r>
    </w:p>
    <w:p>
      <w:pPr>
        <w:pStyle w:val="Normal"/>
        <w:rPr/>
      </w:pPr>
      <w:r>
        <w:rPr/>
        <w:t>8. Подання цінових пропозицій:</w:t>
      </w:r>
    </w:p>
    <w:p>
      <w:pPr>
        <w:pStyle w:val="HTML1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Місц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спосіб поданн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.Харків, вул.Сумська, 64, каб.210, 61002, особисто </w:t>
      </w:r>
    </w:p>
    <w:p>
      <w:pPr>
        <w:pStyle w:val="HTML1"/>
        <w:ind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2. Строк. 12.06.2012 до 10-00 год</w:t>
      </w:r>
    </w:p>
    <w:p>
      <w:pPr>
        <w:pStyle w:val="Normal"/>
        <w:rPr/>
      </w:pPr>
      <w:r>
        <w:rPr/>
        <w:t xml:space="preserve">9. Розкриття цінових пропозицій: </w:t>
      </w:r>
    </w:p>
    <w:p>
      <w:pPr>
        <w:pStyle w:val="HTML1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1. Місце. м.Харків, вул.Сумська, 64, каб.207, 61002</w:t>
      </w:r>
    </w:p>
    <w:p>
      <w:pPr>
        <w:pStyle w:val="HTML1"/>
        <w:ind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9.2. Дата. 12.06.2012 </w:t>
      </w:r>
    </w:p>
    <w:p>
      <w:pPr>
        <w:pStyle w:val="HTML1"/>
        <w:ind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9.3. Час.  14-00 го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0. Додаткова інформація. телефон для довідок 057-725-25-00 Коротка Людмила Володимирівна – начальник відділу бухгалтерського обліку та звітності – головний бухгалтер  Департаменту освіти Харківської міської ради. </w:t>
      </w:r>
      <w:r>
        <w:rPr>
          <w:color w:val="000000"/>
          <w:lang w:val="uk-UA"/>
        </w:rPr>
        <w:t>Більш детальна інформація розміщена на сайті.</w:t>
      </w:r>
    </w:p>
    <w:p>
      <w:pPr>
        <w:pStyle w:val="Normal"/>
        <w:ind w:right="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2" w:hanging="0"/>
        <w:rPr/>
      </w:pPr>
      <w:r>
        <w:rPr>
          <w:b/>
          <w:lang w:val="uk-UA"/>
        </w:rPr>
        <w:t xml:space="preserve">Голова комітету з конкурсних торгів – </w:t>
      </w:r>
    </w:p>
    <w:p>
      <w:pPr>
        <w:pStyle w:val="Normal"/>
        <w:ind w:right="142" w:hanging="0"/>
        <w:rPr>
          <w:b/>
          <w:b/>
          <w:lang w:val="uk-UA"/>
        </w:rPr>
      </w:pPr>
      <w:r>
        <w:rPr>
          <w:b/>
          <w:lang w:val="uk-UA"/>
        </w:rPr>
        <w:t xml:space="preserve">заступник Директора Департаменту </w:t>
      </w:r>
    </w:p>
    <w:p>
      <w:pPr>
        <w:pStyle w:val="Normal"/>
        <w:ind w:right="142" w:hanging="0"/>
        <w:rPr>
          <w:b/>
          <w:b/>
          <w:lang w:val="uk-UA"/>
        </w:rPr>
      </w:pPr>
      <w:r>
        <w:rPr>
          <w:b/>
          <w:lang w:val="uk-UA"/>
        </w:rPr>
        <w:t>освіти Харківської міської ради</w:t>
        <w:tab/>
        <w:tab/>
        <w:tab/>
        <w:tab/>
        <w:tab/>
        <w:tab/>
        <w:tab/>
        <w:tab/>
        <w:t>Т.П.</w:t>
      </w:r>
      <w:r>
        <w:rPr>
          <w:b/>
          <w:lang w:val="en-US"/>
        </w:rPr>
        <w:t>C</w:t>
      </w:r>
      <w:r>
        <w:rPr>
          <w:b/>
          <w:lang w:val="uk-UA"/>
        </w:rPr>
        <w:t>тецюра</w:t>
      </w:r>
      <w:r>
        <w:br w:type="page"/>
      </w:r>
    </w:p>
    <w:p>
      <w:pPr>
        <w:pStyle w:val="HTML1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/>
      </w:pPr>
      <w:r>
        <w:rPr>
          <w:b/>
          <w:color w:val="000000"/>
          <w:sz w:val="18"/>
          <w:szCs w:val="18"/>
          <w:lang w:val="uk-UA"/>
        </w:rPr>
        <w:t xml:space="preserve">Додаток 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>до Запиту цінових пропозиці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Інструкція з подання цінової пропозиції</w:t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tbl>
      <w:tblPr>
        <w:tblW w:w="1034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5"/>
        <w:gridCol w:w="7380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</w:rPr>
              <w:t>Розділ 1. Загальні положення</w:t>
            </w:r>
          </w:p>
        </w:tc>
      </w:tr>
      <w:tr>
        <w:trPr>
          <w:trHeight w:val="54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. Терміни, які вживаються в запиті цінових пропозиці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й Запит цінових пропозицій проводиться відповідно до вимог Закону України «Про здійснення державних закупівель» від 01.06.2010р. № 2289-VI (далі – Закону). Терміни, які використовуються в цьому запиті цінових пропозицій, вживаються в значеннях, визначених Законом.</w:t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lang w:val="en-US"/>
              </w:rPr>
              <w:t>2</w:t>
            </w:r>
            <w:r>
              <w:rPr>
                <w:rStyle w:val="StrongEmphasis"/>
                <w:color w:val="000000"/>
              </w:rPr>
              <w:t>. Інформація про предмет закупівлі: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йменування предмета закупівлі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еблі інш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(36.14.1), 3 найменування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предмета закупівлі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ко дитяче для дошкільного віку   – 260 од.;</w:t>
            </w:r>
          </w:p>
          <w:p>
            <w:pPr>
              <w:pStyle w:val="HTML1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ко дитяче для ясельного віку  – 90 од.;</w:t>
            </w:r>
          </w:p>
          <w:p>
            <w:pPr>
              <w:pStyle w:val="HTML1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итяча для роздягання  (4 секції)  – 61 од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місце, кількість, обсяг поставки товарів (надання послуг, виконання робіт)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вка згідно з дислокацією навчальних закладів м.Харкова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трок поставки товарів (надання послуг, виконання робіт)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Липень - серпень 2012 року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  <w:lang w:val="en-US"/>
              </w:rPr>
              <w:t>3</w:t>
            </w:r>
            <w:r>
              <w:rPr>
                <w:rStyle w:val="StrongEmphasis"/>
                <w:color w:val="000000"/>
              </w:rPr>
              <w:t>. Процедура закупівл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т цінових пропозицій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  <w:lang w:val="en-US"/>
              </w:rPr>
              <w:t>4</w:t>
            </w:r>
            <w:r>
              <w:rPr>
                <w:rStyle w:val="StrongEmphasis"/>
                <w:color w:val="000000"/>
              </w:rPr>
              <w:t>. Недискримінація учасникі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ітчизняні та іноземні учасники беруть участь у процедурі закупівлі на рівних умовах. Пропозиції мають право подавати всі зацікавлені особи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5. Інформація  про  валюту  (валюти),  у якій (яких) повинна бути розрахована і зазначена ціна запиту цінових пропозиці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алютою цінової пропозиції є гривня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зрахунки здійснюватимуться у національній валюті України згідно умов укладеного Договору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color w:val="000000"/>
              </w:rPr>
              <w:t>6. Інформація про мову,  якою повинна  бути складена цінова пропозиці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ід час проведення процедури закупівель всі документи, що готуються замовником, викладаються українською мовою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і документи, що подаються учасниками, у складі своєї цінової пропозиції складаються українською мовою. У разі надання Учасником будь-яких документів іншою мовою, Замовник залишає за собою право звернутись до учасника процедури закупівлі, за наданням перекладу, переклад має бути зроблений перекладачем, справжність підпису якого засвідчує нотаріус; або подається переклад документа,  вірність такого перекладу  засвідчується  нотаріально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и повинні бути автентичними, визначальним є текст, викладений українською мовою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color w:val="000000"/>
                <w:lang w:val="en-US"/>
              </w:rPr>
              <w:t>7</w:t>
            </w:r>
            <w:r>
              <w:rPr>
                <w:rStyle w:val="StrongEmphasis"/>
                <w:color w:val="000000"/>
              </w:rPr>
              <w:t>. Забезпечення вільного доступ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З метою забезпечення вільного доступу усіх учасників до інформації про закупівлю, передбаченої Законом України, вона оприлюднюється на сайті Уповноваженого органу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  <w:lang w:val="en-US"/>
              </w:rPr>
              <w:t>8</w:t>
            </w:r>
            <w:r>
              <w:rPr>
                <w:rStyle w:val="StrongEmphasis"/>
                <w:b w:val="false"/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Подання інформаці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Подання інформації під час проведення процедури закупівлі здійснюється у письмовій формі.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color w:val="000000"/>
                <w:lang w:val="en-US"/>
              </w:rPr>
              <w:t>9</w:t>
            </w:r>
            <w:r>
              <w:rPr>
                <w:rStyle w:val="StrongEmphasis"/>
                <w:color w:val="000000"/>
              </w:rPr>
              <w:t>. Конфіденційні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Замовник протягом усього процесу здійснення процедури закупівлі забезпечує конфіденційність інформації, наданої учасниками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щодо розгляду та оцінки цінових пропозицій надається виключно Уповноваженому органу, органам, що здійснюють державне регулювання та контроль у сфері закупівель, органу оскарження та суду.</w:t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озділ 2. Підготовка цінових пропозицій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color w:val="000000"/>
                <w:lang w:val="uk-UA"/>
              </w:rPr>
              <w:t xml:space="preserve">1. Оформлення цінових пропозиції </w:t>
            </w:r>
          </w:p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i/>
                <w:color w:val="000000"/>
                <w:sz w:val="20"/>
                <w:szCs w:val="20"/>
                <w:lang w:val="uk-UA"/>
              </w:rPr>
              <w:t>*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Ця вимога не стосується учасників, які здійснюють діяльність без печатки згідно з чинним законодавством), за винятком оригіналів чи нотаріально завірених документів, виданих учаснику іншими організаціями (підприємствами, установами).</w:t>
            </w:r>
          </w:p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Цінова пропозиція подається у письмовій формі за підписом уповноваженої посадової особи учасника, прошита, пронумерована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скріплена печаткою*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у запечатаному конверті та має містити Реєстр поданих документів.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>Учасник процедури закупівлі має право подати лише одну цінову пропозицію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Учасникам процедури закупівлі дозволяється подавати цінову пропозицію </w:t>
            </w:r>
            <w:r>
              <w:rPr>
                <w:color w:val="000000"/>
                <w:lang w:val="uk-UA"/>
              </w:rPr>
              <w:t>в цілому по</w:t>
            </w:r>
            <w:r>
              <w:rPr>
                <w:color w:val="000000"/>
              </w:rPr>
              <w:t xml:space="preserve"> предмету закупівлі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і сторінки цінової пропозиції учасника процедури закупівлі повинні бути пронумеровані, містити підпис уповноваженої посадової особи учасника процедури закупівлі, а також відбитки печатки *, крім оригіналів документів, виданих іншими установами та підприємствами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Повноваження щодо підпису цінової пропозиції учасника процедури закупівлі підтверджується для юридичних осіб - випискою з протоколу засновників, наказом про призначення, довіреністю, дорученням, для фізичних осіб – паспортом та ідентифікаційним кодом. Цінова пропозиція запечатується в одному конверті, який у місцях склеювання повинен містити відбитки печатки учасника процедури закупівлі*</w:t>
            </w:r>
            <w:r>
              <w:rPr>
                <w:color w:val="000000"/>
                <w:lang w:val="uk-UA"/>
              </w:rPr>
              <w:t>та підпис уповноваженої особи</w:t>
            </w:r>
            <w:r>
              <w:rPr>
                <w:color w:val="000000"/>
              </w:rPr>
              <w:t>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конверті повинно бути зазначено: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вне найменування і місцезнаходження замовника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зва предмета закупівлі відповідно до Запиту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 повне найменування (прізвище, ім’я, по батькові) учасника процедури закупівлі, його адреса (місце проживання), ідентифікаційний код ЄДРПОУ, номери контактних телефонів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маркування: «Цінова пропозиція» «Не відкривати д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  <w:lang w:val="uk-UA"/>
              </w:rPr>
              <w:t>початку торгів»</w:t>
            </w:r>
            <w:r>
              <w:rPr>
                <w:rStyle w:val="Emphasis"/>
                <w:color w:val="000000"/>
              </w:rPr>
              <w:t xml:space="preserve">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2. Зміст цінової пропозиції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інова пропозиція, яка подається учасником процедури закупівлі повинна складатися з: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документів, що підтверджують повноваження посадової особи або представника учасника процедури закупівлі щодо підпису документів цінової пропозиції та укладання договору;</w:t>
            </w:r>
          </w:p>
          <w:p>
            <w:pPr>
              <w:pStyle w:val="32"/>
              <w:widowControl w:val="false"/>
              <w:spacing w:before="120" w:after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форми «Цінова пропозиція» згідно з Додатком 1,  де чітко визначено (цифрами та прописом) загальну кінцеву ціну;</w:t>
            </w:r>
          </w:p>
          <w:p>
            <w:pPr>
              <w:pStyle w:val="32"/>
              <w:widowControl w:val="false"/>
              <w:spacing w:before="120" w:after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форми «Специфікація» згідно з Додатком 2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- документального підтвердженої інформації про їх відповідність кваліфікаційним критеріям та іншим вимогам Замовника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  <w:lang w:val="en-US"/>
              </w:rPr>
              <w:t>3</w:t>
            </w:r>
            <w:r>
              <w:rPr>
                <w:rStyle w:val="StrongEmphasis"/>
                <w:color w:val="000000"/>
              </w:rPr>
              <w:t>. Кваліфікаційні критерії до учасникі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firstLine="709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Для підтвердження відповідності кваліфікаційним критеріям учасник у складі своєї пропозиції конкурсних торгів надає наступні документи та інформацію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1" w:leader="none"/>
              </w:tabs>
              <w:spacing w:before="0" w:after="0"/>
              <w:ind w:left="154" w:right="-1" w:firstLine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(адреса, телефон, факс, електронна адреса (при наявності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1" w:leader="none"/>
              </w:tabs>
              <w:spacing w:before="0" w:after="0"/>
              <w:ind w:left="154" w:right="-1" w:firstLine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цтво (прізвище, ім’я, по-батькові, посада, контактні телефони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1" w:leader="none"/>
                <w:tab w:val="left" w:pos="900" w:leader="none"/>
              </w:tabs>
              <w:spacing w:before="0" w:after="0"/>
              <w:ind w:left="154" w:right="-1" w:firstLine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Форма власності та юридичний статус підприємства (організації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1" w:leader="none"/>
                <w:tab w:val="left" w:pos="900" w:leader="none"/>
              </w:tabs>
              <w:spacing w:before="0" w:after="0"/>
              <w:ind w:left="154" w:right="-1" w:firstLine="283"/>
              <w:contextualSpacing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сновні види діяльності, опис технічних можливост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1" w:leader="none"/>
                <w:tab w:val="left" w:pos="900" w:leader="none"/>
              </w:tabs>
              <w:spacing w:before="0" w:after="0"/>
              <w:ind w:left="154" w:right="-1" w:firstLine="283"/>
              <w:contextualSpacing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овідку у довільній формі, що містить інформацію щодо наявності обладнання та матеріально-технічної бази Учасн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1" w:leader="none"/>
                <w:tab w:val="left" w:pos="900" w:leader="none"/>
              </w:tabs>
              <w:spacing w:before="0" w:after="0"/>
              <w:ind w:left="154" w:right="-1" w:firstLine="283"/>
              <w:contextualSpacing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Довідку у довільній формі, що містить інформацію щодо </w:t>
            </w:r>
            <w:r>
              <w:rPr>
                <w:lang w:val="uk-UA"/>
              </w:rPr>
              <w:t>н</w:t>
            </w:r>
            <w:r>
              <w:rPr>
                <w:color w:val="000000"/>
                <w:lang w:val="uk-UA"/>
              </w:rPr>
              <w:t xml:space="preserve">аявності у Учасника працівників відповідної кваліфікації, які мають необхідні знання та досвід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1" w:leader="none"/>
                <w:tab w:val="left" w:pos="900" w:leader="none"/>
              </w:tabs>
              <w:spacing w:before="0" w:after="0"/>
              <w:ind w:left="154" w:right="-1" w:firstLine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альне підтвердження</w:t>
            </w:r>
            <w:r>
              <w:rPr>
                <w:color w:val="000000"/>
                <w:lang w:val="uk-UA"/>
              </w:rPr>
              <w:t xml:space="preserve"> досвіду виконання аналогічних договорів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1" w:leader="none"/>
                <w:tab w:val="left" w:pos="1440" w:leader="none"/>
              </w:tabs>
              <w:spacing w:before="0" w:after="0"/>
              <w:ind w:left="154" w:right="-1" w:firstLine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обслуговуючих банків (назва, юридична адреса, реквізити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1" w:leader="none"/>
                <w:tab w:val="left" w:pos="900" w:leader="none"/>
              </w:tabs>
              <w:spacing w:before="0" w:after="0"/>
              <w:ind w:left="154" w:right="-1" w:firstLine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итяг з Єдиного реєстру юридичних осіб та фізичних осіб-підприємців (оригінал), у формі, затвердженій наказом Державного комітету України з питань регулярної політики та підприємництва (Держпідприємництво) № 97 від 20.10.2005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1" w:leader="none"/>
                <w:tab w:val="left" w:pos="900" w:leader="none"/>
              </w:tabs>
              <w:spacing w:before="0" w:after="0"/>
              <w:ind w:left="154" w:right="-1" w:firstLine="283"/>
              <w:contextualSpacing/>
              <w:jc w:val="both"/>
              <w:rPr/>
            </w:pPr>
            <w:r>
              <w:rPr>
                <w:lang w:val="uk-UA"/>
              </w:rPr>
              <w:t xml:space="preserve">Довідку обслуговуючих банків про відсутність простроченої заборгованості за кредитами, діюча станом на 12.06.2012. У разі відсутності в довідці інформації про термін її дії, який припадає на вищевказану дату, довідка має бути датована не раніше ніж за 3 (три) робочих дні до дати розкриття цінових пропозицій, наведеної в п.9.2 </w:t>
            </w:r>
            <w:r>
              <w:rPr>
                <w:bCs/>
                <w:lang w:val="uk-UA"/>
              </w:rPr>
              <w:t xml:space="preserve">ЗАПИТУ </w:t>
            </w:r>
            <w:r>
              <w:rPr>
                <w:lang w:val="uk-UA"/>
              </w:rPr>
              <w:t>(оригінал або нотаріально посвідчена копія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1" w:leader="none"/>
                <w:tab w:val="left" w:pos="900" w:leader="none"/>
              </w:tabs>
              <w:spacing w:before="0" w:after="0"/>
              <w:ind w:left="154" w:right="-1" w:firstLine="283"/>
              <w:contextualSpacing/>
              <w:jc w:val="both"/>
              <w:rPr/>
            </w:pPr>
            <w:r>
              <w:rPr>
                <w:lang w:val="uk-UA"/>
              </w:rPr>
              <w:t xml:space="preserve">Довідку ДПІ про відсутність заборгованості перед бюджетом, діюча станом на 12.06.2012. У разі відсутності в довідці інформації про термін її дії, який припадає на вищевказану дату, довідка має бути датована не раніше ніж за 3 (три) робочих дні до дати розкриття цінових пропозицій, наведеної в п.9.2 </w:t>
            </w:r>
            <w:r>
              <w:rPr>
                <w:bCs/>
                <w:lang w:val="uk-UA"/>
              </w:rPr>
              <w:t xml:space="preserve">ЗАПИТУ </w:t>
            </w:r>
            <w:r>
              <w:rPr>
                <w:lang w:val="uk-UA"/>
              </w:rPr>
              <w:t>(оригінал, або нотаріально посвідчена копія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1" w:leader="none"/>
              </w:tabs>
              <w:snapToGrid w:val="false"/>
              <w:spacing w:before="0" w:after="0"/>
              <w:ind w:left="154" w:right="-1" w:firstLine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Довідку Державного департаменту з питань банкрутства щодо відсутності рішення про порушення проти суб’єкта господарювання справи про банкрутство чи визнання його в установленому порядку банкрутом, діюча станом на 12.06.2012. У разі відсутності в довідці інформації про термін її дії, який припадає на вищевказану дату, довідка має бути датована не раніше ніж за 3 (три) робочих дні до дати розкриття пропозицій конкурсних торгів (оригінал).</w:t>
            </w:r>
          </w:p>
          <w:p>
            <w:pPr>
              <w:pStyle w:val="TextBody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154" w:leader="none"/>
              </w:tabs>
              <w:spacing w:before="0" w:after="0"/>
              <w:ind w:left="154" w:right="-1" w:firstLine="283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опію Статуту.</w:t>
            </w:r>
          </w:p>
          <w:p>
            <w:pPr>
              <w:pStyle w:val="TextBody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154" w:leader="none"/>
              </w:tabs>
              <w:spacing w:before="0" w:after="0"/>
              <w:ind w:left="154" w:right="-1" w:firstLine="283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опію свідоцтва про державну реєстрацію (для юридичних осіб та суб'єктів підприємницької діяльності).</w:t>
            </w:r>
          </w:p>
          <w:p>
            <w:pPr>
              <w:pStyle w:val="TextBody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154" w:leader="none"/>
              </w:tabs>
              <w:spacing w:before="0" w:after="0"/>
              <w:ind w:left="154" w:right="-1" w:firstLine="283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опію довідки ЄДРПОУ (для юридичних осіб).</w:t>
            </w:r>
          </w:p>
          <w:p>
            <w:pPr>
              <w:pStyle w:val="TextBody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154" w:leader="none"/>
              </w:tabs>
              <w:spacing w:before="0" w:after="0"/>
              <w:ind w:left="154" w:right="-1" w:firstLine="283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опію довідки про присвоєння ідентифікаційного коду (для фізичних осіб).</w:t>
            </w:r>
          </w:p>
          <w:p>
            <w:pPr>
              <w:pStyle w:val="TextBody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154" w:leader="none"/>
              </w:tabs>
              <w:spacing w:before="0" w:after="0"/>
              <w:ind w:left="154" w:right="-1" w:firstLine="283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опію паспорту (для фізичних осіб).</w:t>
            </w:r>
          </w:p>
          <w:p>
            <w:pPr>
              <w:pStyle w:val="TextBody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154" w:leader="none"/>
              </w:tabs>
              <w:spacing w:before="0" w:after="0"/>
              <w:ind w:left="154" w:right="-1" w:firstLine="283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опію свідоцтва про реєстрацію платника податку на додану вартість або копія свідоцтва про право сплати єдиного податку (у разі наявності).</w:t>
            </w:r>
          </w:p>
          <w:p>
            <w:pPr>
              <w:pStyle w:val="TextBody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154" w:leader="none"/>
              </w:tabs>
              <w:spacing w:before="0" w:after="0"/>
              <w:ind w:left="154" w:right="-1" w:firstLine="283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опію сертифікату якості/відповідності або паспортів  якості на меблі інші.</w:t>
            </w:r>
          </w:p>
          <w:p>
            <w:pPr>
              <w:pStyle w:val="TextBody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154" w:leader="none"/>
              </w:tabs>
              <w:spacing w:before="0" w:after="0"/>
              <w:ind w:left="154" w:right="-1" w:firstLine="283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опію Свідоцтва про реєстрацію платника податку.</w:t>
            </w:r>
          </w:p>
          <w:p>
            <w:pPr>
              <w:pStyle w:val="TextBody"/>
              <w:spacing w:before="0" w:after="0"/>
              <w:ind w:left="863" w:right="-1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" w:firstLine="709"/>
              <w:contextualSpacing/>
              <w:jc w:val="both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ертаємо увагу, що всі копії повинні бути завірені  мокрою печаткою (якщо її наявність передбачена законодавством України) та підписом уповноваженої  особи учасника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4. </w:t>
            </w:r>
            <w:r>
              <w:rPr>
                <w:b/>
                <w:color w:val="000000"/>
              </w:rPr>
              <w:t xml:space="preserve">Інформація про характер і необхідні технічні та якісні характеристики предмета закупівл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іжко дитяче для дошкільного вік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pacing w:val="1"/>
                <w:lang w:val="uk-UA" w:bidi="zxx"/>
              </w:rPr>
              <w:t>Ліжко дитяче для дошкільного віку - 1432*632*500. Ліжко повинно мати каркас обшитий ДСП царгами, підніжжя та підголов`я. Підніжжя та підголов`я за для безпеки дитини повинно мати радіусні кути. У якості основи ліжка використовується фанера з отворами. Видимі торцеві поверхні обробляються крайкою ПВХ 1мм кольору відповідних поверхонь. Даний виріб повинен відповідати ергономічним нормам та вимогам ДСТУ ГОСТ 22046:2004, ГОСТ 16371-93 або еквівалент, мати сертифікат відповідності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іжко дитяче для ясельного вік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pacing w:val="1"/>
                <w:lang w:val="uk-UA" w:bidi="zxx"/>
              </w:rPr>
              <w:t>Ліжко дитяче для ясельного віку - 1232*632*500. Ліжко повинно мати каркас обшитий ДСП царгами, підніжжя та підголов`я. Підніжжя та підголов`я за для безпеки дитини повинно мати радіусні кути. У якості основи ліжка використовується фанера з отворами. Видимі торцеві поверхні обробляються крайкою ПВХ 1мм кольору відповідних поверхонь. Даний виріб повинен відповідати ергономічним нормам та вимогам ДСТУ ГОСТ 22046:2004, ГОСТ 16371-93 або еквівалент, мати сертифікат відповідності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Шафа дитяча для роздягання (4 секції)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1"/>
                <w:lang w:val="uk-UA" w:bidi="ru-RU"/>
              </w:rPr>
              <w:t>Шафа для роздягання - 1200*350*1400. Шафа призначена для зберігання верхнього одягу, взуття та всіляких речей. Має бути в</w:t>
            </w:r>
            <w:r>
              <w:rPr>
                <w:lang w:val="uk-UA"/>
              </w:rPr>
              <w:t xml:space="preserve">ироблена з ламінованого ДСП товщиною 16 мм класу Є-1, тобто з матеріалу, який  відповідає всім екологічним нормам. Деталі лічкуються кромкою ПВХ, 1мм. Конструкція шафи має бути  ергономічною, тобто зручною – розрахованою на 4  особи. Шафа повинна мати полицю для головних уборів і для взуття. Для одягу - по 4 гачки в кожній секції. Фурнітура, використана при виробництві шафи, має бути цільнометалевою, надійною. Використані засоби кріплення повинні дозволяти зручно транспортувати та монтувати виріб. Колір ДСП  - «Бук світлий». </w:t>
            </w:r>
            <w:r>
              <w:rPr>
                <w:color w:val="000000"/>
                <w:spacing w:val="1"/>
                <w:lang w:val="uk-UA" w:bidi="ru-RU"/>
              </w:rPr>
              <w:t>Даний виріб повинен відповідати ергономічним нормам та вимогам ДСТУ ГОСТ 22046:2004, ГОСТ 16371-93</w:t>
            </w:r>
            <w:r>
              <w:rPr>
                <w:color w:val="000000"/>
                <w:spacing w:val="1"/>
                <w:lang w:val="uk-UA" w:bidi="zxx"/>
              </w:rPr>
              <w:t xml:space="preserve"> або еквівалент</w:t>
            </w:r>
            <w:r>
              <w:rPr>
                <w:color w:val="000000"/>
                <w:spacing w:val="1"/>
                <w:lang w:val="uk-UA" w:bidi="ru-RU"/>
              </w:rPr>
              <w:t>, мати сертифікат відповідності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  <w:lang w:val="uk-UA"/>
              </w:rPr>
              <w:t>5</w:t>
            </w:r>
            <w:r>
              <w:rPr>
                <w:rStyle w:val="StrongEmphasis"/>
                <w:color w:val="000000"/>
              </w:rPr>
              <w:t xml:space="preserve">. Внесення змін або відкликання цінової пропозиції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жен учасник має право подати тільки одну цінову пропозицію, яка не може бути в подальшому змінена.</w:t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озділ 3. Укладання договору про закупівлю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. Терміни укладання договор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овник акцептує цінову пропозицію в день визначення переможця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гом одного робочого дня з дня прийняття рішення про визначення переможця замовник зобов'язаний надіслати переможцю процедури закупівлі повідомлення про акцепт цінової пропозиції, а всім учасникам – повідомлення про результати процедури запиту цінових пропозицій із зазначенням найменування та місцезнаходження учасника-переможця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овник укладає з переможцем договір про закупівлю відповідно до основних умов договору, зазначених у запиті, у строк не раніше ніж через п'ять робочих днів з дня публікації в державному офіційному друкованому виданні з питань державних закупівель повідомлення про акцепт цінової пропозиції, але не пізніше ніж через 14 днів з дня визначення переможця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ір про закупівлю, укладений з порушенням строків, передбачених цією частиною, є нікчемним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. Істотні умови, які обов'язково включаються  до договору про закупівл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еблі інш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(36.14.1)</w:t>
            </w:r>
          </w:p>
          <w:p>
            <w:pPr>
              <w:pStyle w:val="Style17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орядок здійснення оплати:</w:t>
            </w:r>
            <w:r>
              <w:rPr>
                <w:color w:val="000000"/>
              </w:rPr>
              <w:t xml:space="preserve"> відстрочка платежу за поставлений товар на строк </w:t>
            </w:r>
            <w:r>
              <w:rPr>
                <w:color w:val="000000"/>
                <w:lang w:val="uk-UA"/>
              </w:rPr>
              <w:t>до</w:t>
            </w:r>
            <w:r>
              <w:rPr>
                <w:color w:val="000000"/>
              </w:rPr>
              <w:t xml:space="preserve"> 45 календарних днів від дня поставки товару.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рмін та місце поставки товарів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-серпень 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, поставка згідно з дислокацією навчальних закладів м.Харкова.</w:t>
            </w:r>
          </w:p>
          <w:p>
            <w:pPr>
              <w:pStyle w:val="Style17"/>
              <w:spacing w:before="12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</w:rPr>
              <w:t>Строк дії договору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червень - грудень</w:t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  <w:lang w:val="uk-UA"/>
              </w:rPr>
              <w:t xml:space="preserve">2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uk-UA"/>
              </w:rPr>
              <w:t>оку</w:t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>
                <w:b/>
                <w:color w:val="000000"/>
              </w:rPr>
              <w:t>Права та обов’язки сторін:</w:t>
            </w:r>
            <w:r>
              <w:rPr>
                <w:color w:val="000000"/>
              </w:rPr>
              <w:t xml:space="preserve"> згідно чинного законодавства</w:t>
            </w:r>
          </w:p>
          <w:p>
            <w:pPr>
              <w:pStyle w:val="Style17"/>
              <w:spacing w:before="12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Умова щодо можливості зменшення обсягів закупівлі: залежно від реального фінансування видатків</w:t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>
                <w:lang w:val="uk-UA" w:eastAsia="en-US"/>
              </w:rPr>
              <w:t xml:space="preserve">Постачальник передає у власність Покупця меблі інші (далі “товар”), а Покупець сплачує товар, визначений в асортименті, кількості та за цінами, які зазначені у специфікації (додаток №2), що додається до Договору про закупівлю і є його невід’ємною частиною, </w:t>
            </w:r>
            <w:r>
              <w:rPr>
                <w:lang w:val="uk-UA"/>
              </w:rPr>
              <w:t>а Покупець зобов'язується прийняти цей товар та оплатити його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  <w:t>Умови договору про закупівлю не повинні відрізнятись від умов пропозиції учасника-переможця процедури закупівлі.</w:t>
            </w:r>
          </w:p>
          <w:p>
            <w:pPr>
              <w:pStyle w:val="Normal"/>
              <w:ind w:firstLine="579"/>
              <w:jc w:val="both"/>
              <w:rPr>
                <w:lang w:val="uk-UA"/>
              </w:rPr>
            </w:pPr>
            <w:r>
              <w:rPr>
                <w:lang w:val="uk-UA"/>
              </w:rPr>
              <w:t>2. Ціни на товар встановлюються в національній валюті України.</w:t>
            </w:r>
          </w:p>
          <w:p>
            <w:pPr>
              <w:pStyle w:val="Normal"/>
              <w:ind w:firstLine="579"/>
              <w:jc w:val="both"/>
              <w:rPr>
                <w:lang w:val="uk-UA"/>
              </w:rPr>
            </w:pPr>
            <w:r>
              <w:rPr>
                <w:lang w:val="uk-UA"/>
              </w:rPr>
              <w:t>3.У разі затримки поставки товару або поставки не в повному обсязі, заявленому Замовником, Постачальник сплачує неустойку у розмірі подвійної облікової ставки НБУ від суми непоставленого товару за кожний день затримки.</w:t>
            </w:r>
          </w:p>
          <w:p>
            <w:pPr>
              <w:pStyle w:val="Normal"/>
              <w:ind w:firstLine="579"/>
              <w:jc w:val="both"/>
              <w:rPr>
                <w:lang w:val="uk-UA"/>
              </w:rPr>
            </w:pPr>
            <w:r>
              <w:rPr>
                <w:lang w:val="uk-UA"/>
              </w:rPr>
              <w:t>3.1. Сплата пені не звільняє Сторону від виконання прийнятих на себе зобов'язань по Договору поставки.</w:t>
            </w:r>
          </w:p>
          <w:p>
            <w:pPr>
              <w:pStyle w:val="Normal"/>
              <w:ind w:firstLine="579"/>
              <w:jc w:val="both"/>
              <w:rPr>
                <w:lang w:val="uk-UA"/>
              </w:rPr>
            </w:pPr>
            <w:r>
              <w:rPr>
                <w:lang w:val="uk-UA"/>
              </w:rPr>
              <w:t>3.2. У випадках, не передбачених цим Договором, Сторони несуть відповідальність, передбачену чинним законодавством Україн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firstLine="579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  <w:r>
              <w:rPr>
                <w:lang w:val="uk-UA"/>
              </w:rPr>
              <w:t xml:space="preserve"> Приймання-передача товару за кількістю та якістю здійснюється Сторонами в порядку, що визначається чинним законодавством Україн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firstLine="579"/>
              <w:jc w:val="both"/>
              <w:rPr>
                <w:lang w:val="uk-UA"/>
              </w:rPr>
            </w:pPr>
            <w:r>
              <w:rPr>
                <w:lang w:val="uk-UA"/>
              </w:rPr>
              <w:t>5. Доповнення та зміни до діючого Договору повинні бути складені у вигляді Додаткової угоди, яка є невід`ємною частиною Договору, складається у письмовій формі та підписується           уповноваженими представниками Сторін.</w:t>
            </w:r>
          </w:p>
          <w:p>
            <w:pPr>
              <w:pStyle w:val="Normal"/>
              <w:ind w:firstLine="579"/>
              <w:jc w:val="both"/>
              <w:rPr/>
            </w:pPr>
            <w:r>
              <w:rPr>
                <w:lang w:val="uk-UA"/>
              </w:rPr>
              <w:t>6. Договір про закупівлю набирає чинності з дня його підписання та діє до 31 грудня 2012 року.</w:t>
            </w:r>
          </w:p>
          <w:p>
            <w:pPr>
              <w:pStyle w:val="Normal"/>
              <w:ind w:firstLine="579"/>
              <w:jc w:val="both"/>
              <w:rPr/>
            </w:pPr>
            <w:r>
              <w:rPr>
                <w:lang w:val="uk-UA"/>
              </w:rPr>
              <w:t xml:space="preserve">7.Доставка та встановлення </w:t>
            </w:r>
            <w:r>
              <w:rPr>
                <w:bCs/>
                <w:lang w:val="uk-UA"/>
              </w:rPr>
              <w:t xml:space="preserve">меблів інших до кожного з закладів освіти Замовника, згідно з дислокацією (додаток № 3) здійснюється </w:t>
            </w:r>
            <w:r>
              <w:rPr>
                <w:lang w:val="uk-UA"/>
              </w:rPr>
              <w:t>безкоштовн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firstLine="579"/>
              <w:jc w:val="both"/>
              <w:rPr/>
            </w:pPr>
            <w:r>
              <w:rPr>
                <w:lang w:val="uk-UA" w:eastAsia="en-US"/>
              </w:rPr>
              <w:t xml:space="preserve">8. Строк гарантії встановлюється 24 місяці з дати приймання продукції у повному обсязі Покупцем. </w:t>
            </w:r>
          </w:p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одаток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42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4"/>
                <w:szCs w:val="24"/>
              </w:rPr>
              <w:t>Цінова пропозиці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 закупівлю товарів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  <w:gridCol w:w="3060"/>
              <w:gridCol w:w="1800"/>
              <w:gridCol w:w="1620"/>
              <w:gridCol w:w="2160"/>
            </w:tblGrid>
            <w:tr>
              <w:trPr>
                <w:trHeight w:val="669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№ </w:t>
                  </w:r>
                  <w:r>
                    <w:rPr>
                      <w:b/>
                      <w:bCs/>
                      <w:i/>
                      <w:iCs/>
                    </w:rPr>
                    <w:t>п/п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йменування товару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ількі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 одиницях виміру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Ціна за одиницю, без ПДВ, грн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без ПДВ, грн.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exact" w:line="322" w:before="0" w:after="120"/>
                    <w:ind w:right="11" w:hanging="0"/>
                    <w:rPr>
                      <w:bCs/>
                    </w:rPr>
                  </w:pPr>
                  <w:r>
                    <w:rPr>
                      <w:bCs/>
                    </w:rPr>
                    <w:t>1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exact" w:line="322" w:before="0" w:after="120"/>
                    <w:ind w:right="11" w:hanging="0"/>
                    <w:rPr>
                      <w:bCs/>
                      <w:color w:val="0000FF"/>
                    </w:rPr>
                  </w:pPr>
                  <w:r>
                    <w:rPr/>
                    <w:t>Ліжко дитяче для дошкільного віку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exact" w:line="322"/>
                    <w:ind w:right="11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0</w:t>
                  </w:r>
                </w:p>
                <w:p>
                  <w:pPr>
                    <w:pStyle w:val="23"/>
                    <w:spacing w:lineRule="exact" w:line="322" w:before="0" w:after="120"/>
                    <w:ind w:right="11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exact" w:line="322" w:before="0" w:after="120"/>
                    <w:ind w:right="11" w:hanging="0"/>
                    <w:rPr>
                      <w:bCs/>
                    </w:rPr>
                  </w:pPr>
                  <w:r>
                    <w:rPr>
                      <w:bCs/>
                    </w:rPr>
                    <w:t>2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exact" w:line="322" w:before="0" w:after="120"/>
                    <w:ind w:right="11" w:hanging="0"/>
                    <w:rPr>
                      <w:b/>
                      <w:b/>
                      <w:bCs/>
                      <w:color w:val="0000FF"/>
                    </w:rPr>
                  </w:pPr>
                  <w:r>
                    <w:rPr/>
                    <w:t xml:space="preserve">Ліжко дитяче для ясельного віку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exact" w:line="322" w:before="0" w:after="120"/>
                    <w:ind w:right="11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exact" w:line="322" w:before="0" w:after="120"/>
                    <w:ind w:right="11" w:hanging="0"/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exact" w:line="322" w:before="0" w:after="120"/>
                    <w:ind w:right="11" w:hanging="0"/>
                    <w:rPr>
                      <w:b/>
                      <w:b/>
                      <w:bCs/>
                      <w:color w:val="0000FF"/>
                    </w:rPr>
                  </w:pPr>
                  <w:r>
                    <w:rPr/>
                    <w:t>Шафа дитяча для роздягання (4 секції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exact" w:line="322" w:before="0" w:after="120"/>
                    <w:ind w:right="11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exact" w:line="322" w:before="0" w:after="120"/>
                    <w:ind w:right="11" w:hanging="0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exact" w:line="322" w:before="0" w:after="120"/>
                    <w:ind w:right="11" w:hanging="0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exact" w:line="322" w:before="0" w:after="120"/>
                    <w:ind w:right="11" w:hanging="0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exact" w:line="322" w:before="0" w:after="120"/>
                    <w:ind w:right="11" w:hanging="0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exact" w:line="322" w:before="0" w:after="120"/>
                    <w:ind w:right="11" w:hanging="0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exact" w:line="322" w:before="0" w:after="120"/>
                    <w:ind w:right="11" w:hanging="0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exact" w:line="322" w:before="0" w:after="120"/>
                    <w:ind w:right="11" w:hanging="0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exact" w:line="322" w:before="0" w:after="120"/>
                    <w:ind w:right="11" w:hanging="0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exact" w:line="322" w:before="0" w:after="120"/>
                    <w:ind w:right="11" w:hanging="0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7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468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ього без ПДВ, грн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7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468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ДВ, грн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7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468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а сума з ПДВ, грн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8"/>
              <w:gridCol w:w="2642"/>
              <w:gridCol w:w="5760"/>
            </w:tblGrid>
            <w:tr>
              <w:trPr>
                <w:trHeight w:val="541" w:hRule="atLeast"/>
                <w:cantSplit w:val="true"/>
              </w:trPr>
              <w:tc>
                <w:tcPr>
                  <w:tcW w:w="99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240" w:after="120"/>
                    <w:jc w:val="both"/>
                    <w:rPr/>
                  </w:pPr>
                  <w:r>
                    <w:rPr>
                      <w:b/>
                      <w:bCs/>
                    </w:rPr>
                    <w:t>Ціна пропозиції</w:t>
                  </w:r>
                  <w:r>
                    <w:rPr/>
                    <w:t xml:space="preserve">, (загальна вартість закупівлі, з ПДВ), грн.: </w:t>
                  </w:r>
                </w:p>
              </w:tc>
            </w:tr>
            <w:tr>
              <w:trPr>
                <w:trHeight w:val="369" w:hRule="exact"/>
                <w:cantSplit w:val="true"/>
              </w:trPr>
              <w:tc>
                <w:tcPr>
                  <w:tcW w:w="14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ind w:left="3480" w:hanging="348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(цифрами):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Header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</w:r>
                </w:p>
              </w:tc>
              <w:tc>
                <w:tcPr>
                  <w:tcW w:w="57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Header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149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ind w:left="3480" w:hanging="348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словами):</w:t>
                  </w:r>
                </w:p>
              </w:tc>
              <w:tc>
                <w:tcPr>
                  <w:tcW w:w="840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9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8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1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180" w:firstLine="540"/>
              <w:jc w:val="both"/>
              <w:rPr/>
            </w:pPr>
            <w:r>
              <w:rPr/>
              <w:t>Ми погоджуємося дотримуватися умов цієї пропозиції протягом 120 днів з дня розкриття цінових пропозиці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120" w:after="0"/>
              <w:ind w:left="180" w:firstLine="540"/>
              <w:jc w:val="both"/>
              <w:rPr/>
            </w:pPr>
            <w:r>
              <w:rPr/>
              <w:t xml:space="preserve">За умови акцепту нашої пропозиції, ми зобов’язуємося укласти в установлений термін Договір із Замовником з включенням до нього основних умов, наведених у запиті цінових пропозицій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__________________________________________________      </w:t>
              <w:tab/>
              <w:tab/>
              <w:t>____________________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Посада, прізвище, ініціали уповноваженої особи Учасника</w:t>
            </w:r>
            <w:r>
              <w:rPr/>
              <w:t xml:space="preserve">                         (</w:t>
            </w:r>
            <w:r>
              <w:rPr>
                <w:i/>
                <w:iCs/>
              </w:rPr>
              <w:t>підпис)</w:t>
            </w:r>
            <w:r>
              <w:rPr/>
              <w:t xml:space="preserve">     м. п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</w:r>
    </w:p>
    <w:p>
      <w:pPr>
        <w:pStyle w:val="TextBody"/>
        <w:spacing w:lineRule="auto" w:line="256"/>
        <w:ind w:firstLine="539"/>
        <w:rPr>
          <w:b w:val="false"/>
          <w:b w:val="false"/>
          <w:bCs w:val="false"/>
        </w:rPr>
      </w:pPr>
      <w:r>
        <w:rPr>
          <w:b w:val="false"/>
          <w:bCs w:val="false"/>
        </w:rPr>
        <w:t>Цінова пропозиція подається в цілому по предмету закупівлі.</w:t>
      </w:r>
    </w:p>
    <w:p>
      <w:pPr>
        <w:pStyle w:val="TextBody"/>
        <w:spacing w:lineRule="auto" w:line="256"/>
        <w:ind w:firstLine="53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56"/>
        <w:ind w:firstLine="539"/>
        <w:rPr/>
      </w:pPr>
      <w:r>
        <w:rPr>
          <w:b w:val="false"/>
          <w:bCs w:val="false"/>
        </w:rPr>
        <w:t>Учасник визначає ціни на товар, які він пропонує надати за договором, з урахуванням оплати податків та інших обов’язкових зборів і платежів.</w:t>
      </w:r>
    </w:p>
    <w:p>
      <w:pPr>
        <w:pStyle w:val="TextBody"/>
        <w:spacing w:lineRule="auto" w:line="256" w:before="120" w:after="0"/>
        <w:ind w:firstLine="539"/>
        <w:rPr>
          <w:b w:val="false"/>
          <w:b w:val="false"/>
          <w:bCs w:val="false"/>
        </w:rPr>
      </w:pPr>
      <w:r>
        <w:rPr>
          <w:b w:val="false"/>
          <w:bCs w:val="false"/>
        </w:rPr>
        <w:t>Місце поставки товару: відповідно до дислокації навчальних закладів м.Харкова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одаток №2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Специфікаці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заповнюється та подається Учасником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0"/>
        <w:gridCol w:w="1214"/>
        <w:gridCol w:w="1196"/>
        <w:gridCol w:w="1639"/>
        <w:gridCol w:w="1255"/>
        <w:gridCol w:w="2005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йменуванн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диниц</w:t>
            </w:r>
            <w:r>
              <w:rPr>
                <w:color w:val="000000"/>
                <w:lang w:val="uk-UA"/>
              </w:rPr>
              <w:t>я</w:t>
            </w:r>
            <w:r>
              <w:rPr>
                <w:color w:val="000000"/>
              </w:rPr>
              <w:t xml:space="preserve"> вимір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/>
            </w:pPr>
            <w:r>
              <w:rPr>
                <w:color w:val="000000"/>
              </w:rPr>
              <w:t>Ціна за одиницю виміру</w:t>
            </w:r>
            <w:r>
              <w:rPr>
                <w:color w:val="000000"/>
                <w:lang w:val="uk-UA"/>
              </w:rPr>
              <w:t xml:space="preserve"> (без ПДВ)</w:t>
            </w:r>
            <w:r>
              <w:rPr>
                <w:color w:val="000000"/>
              </w:rPr>
              <w:t>, грн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ідна</w:t>
            </w:r>
          </w:p>
          <w:p>
            <w:pPr>
              <w:pStyle w:val="Normal"/>
              <w:ind w:hanging="7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ількість</w:t>
            </w:r>
          </w:p>
          <w:p>
            <w:pPr>
              <w:pStyle w:val="Normal"/>
              <w:ind w:hanging="7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артість, </w:t>
            </w:r>
            <w:r>
              <w:rPr>
                <w:color w:val="000000"/>
                <w:lang w:val="uk-UA"/>
              </w:rPr>
              <w:t xml:space="preserve">(без ПДВ) </w:t>
            </w:r>
            <w:r>
              <w:rPr>
                <w:color w:val="000000"/>
              </w:rPr>
              <w:t>гр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і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чання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2" w:before="0" w:after="120"/>
              <w:ind w:right="11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2" w:before="0" w:after="120"/>
              <w:ind w:right="11" w:hanging="0"/>
              <w:rPr>
                <w:bCs/>
                <w:color w:val="0000FF"/>
              </w:rPr>
            </w:pPr>
            <w:r>
              <w:rPr/>
              <w:t>Ліжко дитяче для дошкільного вік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2"/>
              <w:ind w:right="11" w:hanging="0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  <w:p>
            <w:pPr>
              <w:pStyle w:val="23"/>
              <w:spacing w:lineRule="exact" w:line="322" w:before="0" w:after="120"/>
              <w:ind w:right="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липень –серпень 2012 року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2" w:before="0" w:after="120"/>
              <w:ind w:right="11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2" w:before="0" w:after="120"/>
              <w:ind w:right="11" w:hanging="0"/>
              <w:rPr>
                <w:b/>
                <w:b/>
                <w:bCs/>
                <w:color w:val="0000FF"/>
              </w:rPr>
            </w:pPr>
            <w:r>
              <w:rPr/>
              <w:t xml:space="preserve">Ліжко дитяче для ясельного віку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2" w:before="0" w:after="120"/>
              <w:ind w:right="11"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2" w:before="0" w:after="120"/>
              <w:ind w:right="11" w:hanging="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 –серпень 2012 року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2" w:before="0" w:after="120"/>
              <w:ind w:right="11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2" w:before="0" w:after="120"/>
              <w:ind w:right="11" w:hanging="0"/>
              <w:rPr>
                <w:b/>
                <w:b/>
                <w:bCs/>
                <w:color w:val="0000FF"/>
              </w:rPr>
            </w:pPr>
            <w:r>
              <w:rPr/>
              <w:t>Шафа дитяча для роздягання  (4 секції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2" w:before="0" w:after="120"/>
              <w:ind w:right="11" w:hanging="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2" w:before="0" w:after="120"/>
              <w:ind w:right="11" w:hanging="0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 –серпень 2012 рок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гальна ціна  пропозиції</w:t>
      </w:r>
      <w:r>
        <w:rPr>
          <w:color w:val="000000"/>
          <w:lang w:val="uk-UA"/>
        </w:rPr>
        <w:t xml:space="preserve"> (з урахуванням ПДВ)</w:t>
      </w:r>
      <w:r>
        <w:rPr>
          <w:color w:val="000000"/>
        </w:rPr>
        <w:t xml:space="preserve"> ____________________________( цифрами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__________________(прописом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rPr>
          <w:b/>
          <w:b/>
          <w:color w:val="000000"/>
        </w:rPr>
      </w:pPr>
      <w:r>
        <w:rPr>
          <w:b/>
          <w:color w:val="000000"/>
        </w:rPr>
        <w:t>Посада, прізвище, ініціали, підпис уповноваженої особи учасника, завірені печатко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одаток №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/>
          <w:i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ислокація дошкільних навчальних закладів м. Харкова в які будуть постачатись меблі інш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370"/>
        <w:gridCol w:w="1323"/>
        <w:gridCol w:w="1418"/>
        <w:gridCol w:w="1984"/>
        <w:gridCol w:w="1276"/>
      </w:tblGrid>
      <w:tr>
        <w:trPr>
          <w:tblHeader w:val="true"/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на назва навчального закладу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</w:tr>
      <w:tr>
        <w:trPr>
          <w:tblHeader w:val="true"/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іжко дитяче для дошкільного ві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іжко дитяче для ясельного ві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Шафа дитяча для </w:t>
            </w:r>
            <w:r>
              <w:rPr>
                <w:lang w:val="uk-UA"/>
              </w:rPr>
              <w:t xml:space="preserve">роздягання </w:t>
            </w:r>
            <w:r>
              <w:rPr/>
              <w:t xml:space="preserve"> (4</w:t>
            </w:r>
            <w:r>
              <w:rPr>
                <w:lang w:val="uk-UA"/>
              </w:rPr>
              <w:t> </w:t>
            </w:r>
            <w:r>
              <w:rPr/>
              <w:t>секції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ержин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З №2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, м. Харків, вул. Новопрудна, 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З №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157, м.Харків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еміка Богомольця, 5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4-04-65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З №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052, м.Харків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Ярославська, 24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2-46-62, 712-50-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З №2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000, м.Харків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ршала Конева, 11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З №1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1085, м.Харків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овздовжн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-08-85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нтерн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З №3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105, м.Харків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Героїв Сталінграда, 148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-91-05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ні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З №2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000, м.Харків,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Елізарова,28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372-39-12</w:t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ско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З №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142, м.Харків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вардійців Широнінців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завод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З №3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000, м.Харків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амольотн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5-38-83</w:t>
            </w:r>
          </w:p>
        </w:tc>
      </w:tr>
    </w:tbl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2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851" w:right="680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bullet"/>
      <w:lvlText w:val="-"/>
      <w:lvlJc w:val="left"/>
      <w:pPr>
        <w:tabs>
          <w:tab w:val="num" w:pos="1283"/>
        </w:tabs>
        <w:ind w:left="1283" w:hanging="432"/>
      </w:pPr>
      <w:rPr>
        <w:rFonts w:ascii="Times New Roman" w:hAnsi="Times New Roman" w:cs="Times New Roman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  <w:lang w:val="uk-UA"/>
    </w:rPr>
  </w:style>
  <w:style w:type="character" w:styleId="WW8Num2z0">
    <w:name w:val="WW8Num2z0"/>
    <w:qFormat/>
    <w:rPr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4z1">
    <w:name w:val="WW8Num14z1"/>
    <w:qFormat/>
    <w:rPr>
      <w:b w:val="false"/>
      <w:i w:val="false"/>
      <w:sz w:val="20"/>
      <w:szCs w:val="20"/>
      <w:lang w:val="uk-UA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11"/>
    <w:qFormat/>
    <w:rPr>
      <w:b/>
      <w:bCs/>
      <w:i/>
      <w:iCs/>
      <w:sz w:val="28"/>
      <w:szCs w:val="28"/>
      <w:lang w:val="uk-UA"/>
    </w:rPr>
  </w:style>
  <w:style w:type="character" w:styleId="Style12">
    <w:name w:val="Основной текст Знак"/>
    <w:basedOn w:val="Style11"/>
    <w:qFormat/>
    <w:rPr>
      <w:b/>
      <w:bCs/>
      <w:color w:val="000000"/>
      <w:sz w:val="24"/>
      <w:szCs w:val="24"/>
      <w:shd w:fill="FFFFFF" w:val="clear"/>
      <w:lang w:val="uk-UA"/>
    </w:rPr>
  </w:style>
  <w:style w:type="character" w:styleId="21">
    <w:name w:val="Основной текст 2 Знак"/>
    <w:basedOn w:val="Style11"/>
    <w:qFormat/>
    <w:rPr>
      <w:sz w:val="24"/>
      <w:szCs w:val="24"/>
      <w:lang w:val="uk-UA"/>
    </w:rPr>
  </w:style>
  <w:style w:type="character" w:styleId="Style13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  <w:lang w:val="uk-UA"/>
    </w:rPr>
  </w:style>
  <w:style w:type="character" w:styleId="31">
    <w:name w:val="Основной текст 3 Знак"/>
    <w:basedOn w:val="Style11"/>
    <w:qFormat/>
    <w:rPr>
      <w:sz w:val="16"/>
      <w:szCs w:val="16"/>
      <w:lang w:val="uk-UA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Основной текст с отступом 2 Знак"/>
    <w:basedOn w:val="Style11"/>
    <w:qFormat/>
    <w:rPr>
      <w:sz w:val="24"/>
      <w:lang w:val="uk-UA"/>
    </w:rPr>
  </w:style>
  <w:style w:type="character" w:styleId="Style15">
    <w:name w:val="Название Знак"/>
    <w:basedOn w:val="Style11"/>
    <w:qFormat/>
    <w:rPr>
      <w:rFonts w:ascii="Arial" w:hAnsi="Arial" w:cs="Arial"/>
      <w:b/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uk-UA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0" w:after="15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 CYR" w:hAnsi="Times New Roman CYR" w:cs="Times New Roman CYR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kharkivosvita.net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03:00Z</dcterms:created>
  <dc:creator>user2</dc:creator>
  <dc:description/>
  <cp:keywords/>
  <dc:language>en-US</dc:language>
  <cp:lastModifiedBy>Примак ТМ</cp:lastModifiedBy>
  <cp:lastPrinted>2012-05-17T19:06:00Z</cp:lastPrinted>
  <dcterms:modified xsi:type="dcterms:W3CDTF">2012-05-31T08:46:00Z</dcterms:modified>
  <cp:revision>36</cp:revision>
  <dc:subject/>
  <dc:title/>
</cp:coreProperties>
</file>