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390"/>
      </w:tblGrid>
      <w:tr>
        <w:trPr>
          <w:trHeight w:val="2835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56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6930" w:dyaOrig="6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145.95pt;height:138.45pt;mso-wrap-distance-right:9.05pt;mso-position-horizontal-relative:margin;mso-position-vertical-relative:margin" stroked="t" strokecolor="#000000" strokeweight="1pt" filled="t" fillcolor="#FFFFFF" o:ole="">
                  <v:stroke linestyle="Single" dashstyle="Solid"/>
                  <v:imagedata r:id="rId3" o:title=""/>
                  <w10:wrap type="square"/>
                </v:shape>
                <o:OLEObject Type="Embed" ProgID="" ShapeID="ole_rId2" DrawAspect="Content" ObjectID="_140745212" r:id="rId2"/>
              </w:objec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ДАЧІ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ХАРКІВС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УРНІРУ ЮНИХ ФІЗ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013/2014 навчального рок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а робить витонченим  розу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авчання ж відточує пам'ять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(Козьма Прутков, афоризм №7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Придумай сам – слідами Франклін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конструюйте двигун, що приводиться в рух «електричним вітром». Дослідіть ефективність цього двигуна.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«Придумай са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о следам Франкли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. Сконструируйте двигатель, приводимый в движение «электрическим ветром».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следуйте эффективность этого двиг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Вузл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пишіть, як змінюється міцність швацької нитки залежно від кількості вузлів на ній.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«Узлы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пишите, как меняется прочность швейной нити в зависимости от количества узлов на ней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Змійси-п’явс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.</w:t>
            </w:r>
          </w:p>
          <w:p>
            <w:pPr>
              <w:pStyle w:val="LOnormal"/>
              <w:bidi w:val="0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меи, змеи кругом, будь им пуст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!”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. Висоцький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Фігура у вигляді спіралі вирізається з паперу, розміщується над нагрівачем, причому так, що центральна її частина (голова змійки) закріплюється на вістрі, а хвіст звисає. При певній різниці температур між головою і хвостом «змійка» починає обертатися. Дослідіть і опишіть, як залежить кутова швидкість обертання змійки від різниці температур? Якої максимальної кутової швидкості реально досягти? 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одемонструйте роботу конструкції Вашим суперникам.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«Змейсы-пиявсы». </w:t>
            </w:r>
          </w:p>
          <w:p>
            <w:pPr>
              <w:pStyle w:val="LO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меи, змеи кругом, будь им пусто!</w:t>
            </w:r>
          </w:p>
          <w:p>
            <w:pPr>
              <w:pStyle w:val="LO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 Высоцкий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гура в виде спирали вырезается из бумаги, размещается над нагревателем, причем так, что центральная ее часть (голова змейки) укрепляется на острие, а хвост свисает. При определенной разности температур между головой и хвостом  «змейка» начинает вращаться. Исследуйте и опишите, как зависит угловая скорость вращения змейки от разности температур? Какой максимальной угловой скорости реально добиться?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демонстрируйте  работу конструкции Вашим соперник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Вакуум вручну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Є дві склянки (скляні стакани). Якщо в одній з них запалити шматочок свічки, а потім другу зверху щільно притиснути до нижньої, то через деякий час всю конструкцію легко підняти за верхню склянку. А якого мінімального тиску всередині склянок можна досягти таким способом? Від яких параметрів залежить цей тиск?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«Вакуум вручную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Имеются два стеклянных стакана. Если в одном из них зажечь кусочек свечи, а затем второй сверху плотно прижать к нижнему, то через какое-то время всю конструкцию легко поднять за верхний стакан. А какого минимального давления внутри  стаканов  можно достичь таким способом? От каких параметров  зависит это давление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Мінлива туманність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Якщо лазерною указкою освітити прозору плівку, то на екрані за плівкою буде видно певну картину, утворену світлом, яке пройшло. Якщо ж потім повільно розтягувати плівку, то картина змінюється. Дослідіть явище і запропонуйте спосіб дослідження структури молекул при різних механічних навантаженнях.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«Меняющаяся туманность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Если лазерной указкой осветить прозрачную пленку, то на экране за пленкой будет видна определенная картина, образуемая проходящим светом. Если же затем медленно растягивать пленку, то картина меняется.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сследуйте явление и предложите способ исследования структуры молекул при различных механических нагруз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А яблучка-то не прості!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 Дослідіть експериментально і опишіть теоретично залежність магнітних властивостей свіжого яблука від його характерних параметрів.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 xml:space="preserve">«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яблочки-то не простые!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следуйте экспериментально и опишите теоретически зависимость магнитных свойств свежего яблока от его характерных парамет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1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Холодильник “pot-in-pot”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.                 </w:t>
            </w:r>
          </w:p>
          <w:p>
            <w:pPr>
              <w:pStyle w:val="LOnormal"/>
              <w:bidi w:val="0"/>
              <w:spacing w:lineRule="auto" w:line="21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Холодильник "горщик в горщику" – це пристосування, яке зберігало їжу прохолодною, використовуючи</w:t>
            </w:r>
          </w:p>
          <w:p>
            <w:pPr>
              <w:pStyle w:val="LOnormal"/>
              <w:bidi w:val="0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инцип охолодження випаровуванням. Він складається з горщика, поміщеного в більшу посудину, зазор між ними заповнюють вологим пористим матеріалом, наприклад, піском. Яким чином можна досягти найбільшого охолодження?</w:t>
            </w:r>
          </w:p>
          <w:p>
            <w:pPr>
              <w:pStyle w:val="LOnormal"/>
              <w:bidi w:val="0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«Холодильник “pot-in-pot”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Холодильник "горшок в горшке" – это приспособление, которое сохраняло еду прохладной, используя принцип охлаждения испарением. Он состоит из горшка, помещенного в больший сосуд, зазор между ними заполняют влажным пористым материалом, например, песком. Каким образом можно достичь наибольшего охлаждения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Гумовий двигун»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. Закручена гумова стрічка запасає енергію, з її допомогою можна приводити в дію, наприклад, авіамодель. Дослідіть властивості такого джерела енергії. Як його вихідна потужність змінюється з часом?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«Резиновый двигател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рученная резиновая лента запасает энергию, с ее помощью можно приводить в действие, например, авиамодель. Исследуйте свойства такого источника энергии.  Как его выходная мощность изменяется со временем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Бульбашковий кристал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Якщо спінити мильний розчин, на його поверхні з'являється безліч маленьких бульбашок. Пухирці вишиковуються у регулярний візерунок, схожий на кристалічну ґратку. Запропонуйте метод отримання бульбашок і дослідіть утворення та властивості такого бульбашкового кристала.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«Пузырьковый кристалл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вспенить мыльный раствор, на его поверхности появляется множество маленьких пузырьков. Пузырьки выстраиваются в регулярный узор, похожий на кристаллическую решетку. Предложите метод получения пузырьков и исследуйте образование и свойства такого пузырькового кристал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Голограм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Існує думка, що голограму можна зробити вручну за допомогою гравіювання на пластику. Виготовте таку «голограму» з літерами «IYPT» і дослідіть її властивості.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«Голограмм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уществует мнение, что голограмму можно сделать вручную при помощи гравировки на пластик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Изготовьте такую «голограмму» с буквами «IYPT» и исследуйте ее св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uk-U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uk-UA"/>
              </w:rPr>
              <w:t>«Свічковий заводик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/>
              </w:rPr>
              <w:t>.</w:t>
            </w:r>
          </w:p>
          <w:p>
            <w:pPr>
              <w:pStyle w:val="LO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«Мета всього життя була досягнута.</w:t>
            </w:r>
          </w:p>
          <w:p>
            <w:pPr>
              <w:pStyle w:val="LO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Свічковий заводик у Самарі сам ліз у руки.</w:t>
            </w:r>
          </w:p>
          <w:p>
            <w:pPr>
              <w:pStyle w:val="LO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іаманти сипались в кишені, як насіння».</w:t>
            </w:r>
          </w:p>
          <w:p>
            <w:pPr>
              <w:pStyle w:val="LO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  <w:lang w:val="uk-UA"/>
              </w:rPr>
              <w:t>Ільф і Петров. Дванадцять стільців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uk-UA"/>
              </w:rPr>
              <w:t>.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пропонуйте пристрій, що перетворює тепло полум'я свічки в електроенергію. Дослідіть, як різні особливості такого пристосування впливають на його ефективність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hd w:fill="FFFFFF" w:val="clear"/>
              </w:rPr>
              <w:t>«Свечной заводик».</w:t>
            </w:r>
          </w:p>
          <w:p>
            <w:pPr>
              <w:pStyle w:val="LO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Цель всей жизни была достигнута. </w:t>
            </w:r>
          </w:p>
          <w:p>
            <w:pPr>
              <w:pStyle w:val="LO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вечной заводик в Самаре сам лез в руки. </w:t>
            </w:r>
          </w:p>
          <w:p>
            <w:pPr>
              <w:pStyle w:val="LO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Бриллианты сыпались в карманы, как семечки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  <w:shd w:fill="FFFFFF" w:val="clear"/>
              </w:rPr>
              <w:t>Ильф и Петров. Двенадцать стульев</w:t>
            </w:r>
          </w:p>
          <w:p>
            <w:pPr>
              <w:pStyle w:val="LOnormal"/>
              <w:bidi w:val="0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ите устройство, преобразующее тепло пламени свечи в электроэнергию. Исследуйте, как различные особенности такого приспособления оказывают влияние на его эффективность.</w:t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1"/>
    <w:qFormat/>
    <w:rPr>
      <w:rFonts w:ascii="Calibri" w:hAnsi="Calibri" w:cs="Calibri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3:00Z</dcterms:created>
  <dc:creator>Валерий</dc:creator>
  <dc:description/>
  <cp:keywords/>
  <dc:language>en-US</dc:language>
  <cp:lastModifiedBy>Admin</cp:lastModifiedBy>
  <dcterms:modified xsi:type="dcterms:W3CDTF">2013-09-01T10:58:00Z</dcterms:modified>
  <cp:revision>4</cp:revision>
  <dc:subject/>
  <dc:title/>
</cp:coreProperties>
</file>