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 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хіміків для учнів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5"/>
        <w:gridCol w:w="1980"/>
        <w:gridCol w:w="1430"/>
        <w:gridCol w:w="2576"/>
        <w:gridCol w:w="2345"/>
        <w:gridCol w:w="22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 xml:space="preserve">освіти районної у м. Харкові ради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HELENA</cp:lastModifiedBy>
  <dcterms:modified xsi:type="dcterms:W3CDTF">2009-09-08T07:01:00Z</dcterms:modified>
  <cp:revision>14</cp:revision>
  <dc:subject/>
  <dc:title/>
</cp:coreProperties>
</file>