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35" w:firstLine="4253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Додаток №1</w:t>
      </w:r>
    </w:p>
    <w:p>
      <w:pPr>
        <w:pStyle w:val="Normal"/>
        <w:autoSpaceDE w:val="false"/>
        <w:ind w:left="5664" w:firstLine="708"/>
        <w:jc w:val="both"/>
        <w:rPr>
          <w:lang w:val="uk-UA"/>
        </w:rPr>
      </w:pPr>
      <w:r>
        <w:rPr/>
        <w:t xml:space="preserve">до наказу </w:t>
      </w:r>
      <w:r>
        <w:rPr>
          <w:lang w:val="uk-UA"/>
        </w:rPr>
        <w:t>у</w:t>
      </w:r>
      <w:r>
        <w:rPr/>
        <w:t>правління освіт</w:t>
      </w:r>
      <w:r>
        <w:rPr>
          <w:lang w:val="uk-UA"/>
        </w:rPr>
        <w:t>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епартаменту з гуманітарних питань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664" w:firstLine="708"/>
        <w:rPr>
          <w:lang w:val="uk-UA"/>
        </w:rPr>
      </w:pPr>
      <w:r>
        <w:rPr>
          <w:lang w:val="uk-UA"/>
        </w:rPr>
        <w:t>від__16.</w:t>
      </w:r>
      <w:r>
        <w:rPr>
          <w:lang w:val="en-US"/>
        </w:rPr>
        <w:t>09</w:t>
      </w:r>
      <w:r>
        <w:rPr>
          <w:lang w:val="uk-UA"/>
        </w:rPr>
        <w:t>__2009 №__116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32"/>
          <w:szCs w:val="32"/>
          <w:lang w:val="uk-UA"/>
        </w:rPr>
        <w:t xml:space="preserve">мови проведення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ІІІ міського конкурсу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вців української мови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8 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конкурс знавців української мови (далі Конкурс) - це індивідуальні змагання учнів на краще знання української мови, здатність виявити свої творчі здіб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 Конкурс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1998 №3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міського конкурсу знавців української мови 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ння підвищенню інтересу учнів до вивчення української мови, піднесення її престижу, виховання у молодого покоління українців поваги до мови свого народ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міського конкурсу знавців української мови: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талановитих учнів , схильних до наукової діяльності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та розвиток творчих здібностей обдарованих дітей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роботи з обдарованою молоддю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творчої діяльності вчителів та підвищення рівня викладання української мови та літер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Конкур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в два етап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районний) етап – до 19 жовтня 2009 року.</w:t>
      </w:r>
    </w:p>
    <w:p>
      <w:pPr>
        <w:pStyle w:val="Normal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(міський) етап – 27 жовтня 2009 року на базі Харківської загальноосвітньої школи І-ІІІ ступенів №5. </w:t>
      </w:r>
    </w:p>
    <w:p>
      <w:pPr>
        <w:pStyle w:val="Normal"/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етапу Конкурсу розробляють районні методичні служ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ці І (районного) етапу отримають право брати участь у ІІ (міському) етапі у такому складі: 8 кл.-2 учні, 9 кл. – 2 учні, 10кл.</w:t>
        <w:noBreakHyphen/>
        <w:t xml:space="preserve"> 3 учні, 11 кл. –3 учні від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вдання ІІ етапу Конкурсу розробляє Науково-методичний педагогічний центр управління освіти спільно з ХНПУ імені Г.С. Сковороди. Для участі у ІІ етапі подається заявка (форма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сіх учасників Конкурсу незалежно від мови навчання розробляється один пакет завд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ультурна програма та інформаційне забезпечення учасників Конкурсу здійснюється оргкомі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Конкурсу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uk-UA"/>
        </w:rPr>
        <w:t>Учасниками Конкурсу можуть бути учні 8-11-х класів загальноосвітніх навчальних закладів всіх типів та форм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виконання та оцінювання робіт</w:t>
      </w:r>
    </w:p>
    <w:p>
      <w:pPr>
        <w:pStyle w:val="Style14"/>
        <w:spacing w:before="0" w:after="0"/>
        <w:ind w:left="360" w:hanging="76"/>
        <w:jc w:val="both"/>
        <w:rPr/>
      </w:pPr>
      <w:r>
        <w:rPr>
          <w:color w:val="000000"/>
          <w:sz w:val="28"/>
          <w:szCs w:val="28"/>
          <w:lang w:val="ru-RU"/>
        </w:rPr>
        <w:t>Учасникам Конкурсу пропонуються завдання з орфоепії, орфографії, словотворення, лексики та фразеології, пунктуації, стилістики. Останнє завдання – твір- роздум.</w:t>
      </w:r>
    </w:p>
    <w:p>
      <w:pPr>
        <w:pStyle w:val="Style14"/>
        <w:spacing w:before="0" w:after="0"/>
        <w:ind w:left="360" w:hanging="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жне завдання оцінюється в залежності від його складності, певною сумою балів. Журі може присудити учаснику додаткові бали (не більше двох) за ретельне виконання кожного завданн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критерієм оцінювання робіт є виявлення орфографічної, пунктуаційної грамотності та дотримання програмних вимог щодо виконання творчих завдань(за відповідним протоколом).</w:t>
      </w:r>
    </w:p>
    <w:p>
      <w:pPr>
        <w:pStyle w:val="Normal"/>
        <w:ind w:left="710" w:hanging="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курсу виконують завдання 2 астрономічні годи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Нагородження переможців Конкурсу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1.</w:t>
        <w:tab/>
        <w:t>Визначення переможців Конкурсу відбувається на підставі визначення суми балів за виконані завданн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  <w:tab/>
        <w:t>Переможцями ІІІ міського конкурсу знавців української мови вважаються учні загальноосвітніх навчальних закладів м. Харків, які набрали найбільшу кількість балів і відповідно посіли перше, друге і третє місця.</w:t>
      </w:r>
    </w:p>
    <w:p>
      <w:pPr>
        <w:pStyle w:val="Normal"/>
        <w:tabs>
          <w:tab w:val="clear" w:pos="708"/>
          <w:tab w:val="left" w:pos="1134" w:leader="none"/>
        </w:tabs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</w:t>
        <w:tab/>
        <w:t xml:space="preserve">Розподіл дипломів переможців ІІ (міського) етапу Конкурсу здійснюється окремо серед учнів 8, 9, 10, 11-х класів з визначенням 1, 2, 3 місць у співвідношенні 1:2:3 та окремо серед переможців у номінаціях: « За відчуття «запаху слова», «За мовну вправність», «За філологічне мислення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</w:t>
        <w:tab/>
        <w:t>Переможці Конкурсу нагороджуються дипломами І, ІІ, ІІІ ступенів управління освіти Департаменту з гуманітарних питань Харківської міської ради 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</w:t>
        <w:tab/>
        <w:t>Учителі загальноосвітніх навчальних закладів, які підготували переможців, нагороджуються грамотами управління освіти Департаменту з гуманітарних питань Харків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</w:t>
        <w:tab/>
        <w:t>Урочисте нагородження переможців Конкурсу відбувається в день, визначений оргкомітетом за участю представників ЗМІ, народних депутатів, громадських організацій за їх зго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2:00Z</dcterms:created>
  <dc:creator>user</dc:creator>
  <dc:description/>
  <cp:keywords/>
  <dc:language>en-US</dc:language>
  <cp:lastModifiedBy>ADMIN</cp:lastModifiedBy>
  <cp:lastPrinted>2009-09-18T15:27:00Z</cp:lastPrinted>
  <dcterms:modified xsi:type="dcterms:W3CDTF">2009-09-22T13:47:00Z</dcterms:modified>
  <cp:revision>48</cp:revision>
  <dc:subject/>
  <dc:title>Додаток 1</dc:title>
</cp:coreProperties>
</file>