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Heading"/>
        <w:ind w:left="5954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наказу Департаменту освіти</w:t>
      </w:r>
    </w:p>
    <w:p>
      <w:pPr>
        <w:pStyle w:val="Heading"/>
        <w:ind w:left="5954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Харківської міської ради</w:t>
      </w:r>
    </w:p>
    <w:p>
      <w:pPr>
        <w:pStyle w:val="Heading"/>
        <w:ind w:left="5954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 28.09.2011 №146</w:t>
      </w:r>
    </w:p>
    <w:p>
      <w:pPr>
        <w:pStyle w:val="Heading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ТОКОЛ </w:t>
      </w:r>
    </w:p>
    <w:p>
      <w:pPr>
        <w:pStyle w:val="Heading"/>
        <w:jc w:val="center"/>
        <w:rPr/>
      </w:pPr>
      <w:r>
        <w:rPr>
          <w:szCs w:val="28"/>
          <w:lang w:val="uk-UA"/>
        </w:rPr>
        <w:t xml:space="preserve">вивчення стану організації громадянського виховання </w:t>
      </w:r>
    </w:p>
    <w:p>
      <w:pPr>
        <w:pStyle w:val="Heading"/>
        <w:jc w:val="center"/>
        <w:rPr>
          <w:szCs w:val="28"/>
          <w:lang w:val="uk-UA"/>
        </w:rPr>
      </w:pPr>
      <w:r>
        <w:rPr>
          <w:szCs w:val="28"/>
          <w:lang w:val="uk-UA"/>
        </w:rPr>
        <w:t>в системі виховної роботи загальноосвітнього навчального закладу</w:t>
      </w:r>
    </w:p>
    <w:p>
      <w:pPr>
        <w:pStyle w:val="Heading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5811"/>
        <w:gridCol w:w="1985"/>
      </w:tblGrid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прями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які забезпечують відповідний стан діяльно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уваження та рекомендації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истема роботи з виконання вимог законодавчої та нормативної бази з даного пит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явність нормативних документів з питань організації громадянського виховання (додаток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ображення вимог нормативних документів щодо організації громадянського виховання у документації навчального закладу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річному плані робо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ротоколах педагогіч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нарадах при керівництві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наказах по школі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планах роботи класних керівників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ше (</w:t>
            </w:r>
            <w:r>
              <w:rPr>
                <w:sz w:val="28"/>
                <w:szCs w:val="28"/>
              </w:rPr>
              <w:t>надати стислий опис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тупінь розвитку виховної системи школи</w:t>
            </w:r>
          </w:p>
          <w:p>
            <w:pPr>
              <w:pStyle w:val="2"/>
              <w:jc w:val="lef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изначення і реалізації ціл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рмованість системоутворюючої діяльності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актер управління системою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истема планування виховної робо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контролю та аналізу виховних заході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педагогічних та виробничих нара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позакласної та позашкільної робо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різноманітних форм та методів роботи (предметні тижні, лекції, творчі зустрічі, екскурсії та експедиції громадянознавчого спрямування)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испутів, дебатів, заходів змагального характер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іяльність дитячих та молодіжних громадських організацій, клубів, гуртків, секцій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афіки та плани роботи, результативність діяльн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 виховних заході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омадянського спрямування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шкільних виховних заходів громадянознавчої тематик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сценарії традиційних свят</w:t>
            </w:r>
            <w:r>
              <w:rPr>
                <w:sz w:val="28"/>
                <w:szCs w:val="28"/>
              </w:rPr>
              <w:t xml:space="preserve"> (фотоматеріали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ть в освітніх або навчально-виховних творчих програмах, результативність уча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а робота з проблем громадянського вихо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методичного об’єднання класних керівників, педради, майстер-класи тощ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педагогів у конференціях, акціях, проектах, програмах, конкурсах, фестивалях громадянського спрямування (результативність участі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етодичних збірників, рекомендацій, інші власні видання педагогічного колективу та окремих учителі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картотеки передового педагогічного досвіду з питань виховної роботи (громадянського виховання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методичної, довідкової літератури, стендів де розміщені інформаційні матеріали з питань громадянського вихованн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орми та засоби підвищення педагогічної майстерності та інформованості класних керівників з питань громадянської освіти школярі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іяльність органів учнівського самоврядування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ормованість інституту учнівського самоврядув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рівень організації системи органів дитяч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та повнота матеріалів проведення передвиборчих компані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ав та інтересів ді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учнями своїх обов’яз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реалізація власних програм та проек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газет та журн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рактика взаємодії з адміністрацією (різноманітність форм та методів співпраці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ирішенні питань роботи навчального закла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сть робо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 громадсько-державного управління навчальним заклад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формованість у навчальному закладі інституту співуправління дітей та доросл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організація шкільного самоврядування (наявність у закладі «трикутника» учні-батьки-вчителі), наявність угод про співпрац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дитячо-дорослих соціальних проекті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громадських акціях та ініціатив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діяльність дітей та дорослих в керівних органах шко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учнів до розв’язання шкільних проблем (анкетування, громадські обговорення тощ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лідерського акти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акладу з батьківською громадськіст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вчально-тематичний план батьківського всеобучу (просвітницькі заходи щодо впровадження демократичних методів сімейного виховання)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 спільних дій у різних напрямах діяльності (залучення батьків до формування шкільних традицій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и шкільних та класних батьківських зборів де розглядалися питання з теми вивче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м’ятки та поради батькам щодо організації виховання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а закладу з представниками громадських організаці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громадських акціях та ініціативах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лагодійна допомога, екологічні проекти, соціологічні опитування тощо)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співпраці з громадськими організаціями, громадами мікрорайоні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учнів до розв’язання локальних проблем мікрорайону, де розташована школа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зультативність робо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val="uk-UA"/>
              </w:rPr>
              <w:t>Дослідження в шкільному середовищі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околи, аналітичні матеріали, звіти, довідки щодо вивчення клімату в класі та школ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 взаємовідносин між учасниками навчально-виховного процес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івня сформованості громадянських компетенцій школярів тощ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ристання потенціалу психологічної служби у системі роботи з громадянського вихов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Висновки: 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 заповнення протоколу  «_______» _________________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:   ____________ П.І.Б 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 протоколом ознайомлені: 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rPr/>
      </w:pPr>
      <w:r>
        <w:rPr>
          <w:lang w:val="uk-UA"/>
        </w:rPr>
        <w:t>до Протоколу</w:t>
      </w:r>
    </w:p>
    <w:p>
      <w:pPr>
        <w:pStyle w:val="Heading"/>
        <w:ind w:left="609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вивчення стану організації громадянського виховання </w:t>
      </w:r>
    </w:p>
    <w:p>
      <w:pPr>
        <w:pStyle w:val="Heading"/>
        <w:ind w:left="6096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 системі виховної роботи загальноосвітнь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рмативні докум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. Розділ ІІ. Права. Свободи. Обов’яз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національна програма «Освіта» («Україна ХХІ століття»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я прав ди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декларація прав людини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он України «Про освіту»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он України «Про загальну середню освіт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олодіжні та дитячі громадські організаці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б’єднання громадян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хорону дитинства».</w:t>
      </w:r>
    </w:p>
    <w:p>
      <w:pPr>
        <w:pStyle w:val="Normal"/>
        <w:rPr/>
      </w:pPr>
      <w:r>
        <w:rPr>
          <w:sz w:val="28"/>
          <w:szCs w:val="28"/>
          <w:lang w:val="uk-UA"/>
        </w:rPr>
        <w:t>Закон України «Про попередження насильства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Громадянської освіти в Украї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громадянського виховання особистості в умовах розвитку української держав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захист прав і основних свобод лю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права дит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станова Верхо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ади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«Про рати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 Конвен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про права дитини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. Розділ ІІ. Неповноліт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2:00Z</dcterms:created>
  <dc:creator>wer</dc:creator>
  <dc:description/>
  <cp:keywords/>
  <dc:language>en-US</dc:language>
  <cp:lastModifiedBy>Полякова</cp:lastModifiedBy>
  <cp:lastPrinted>2011-09-30T11:30:00Z</cp:lastPrinted>
  <dcterms:modified xsi:type="dcterms:W3CDTF">2011-10-03T09:39:00Z</dcterms:modified>
  <cp:revision>41</cp:revision>
  <dc:subject/>
  <dc:title>ПРОТОКОЛ </dc:title>
</cp:coreProperties>
</file>