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№ 1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наказу  управління освіти </w:t>
      </w:r>
    </w:p>
    <w:p>
      <w:pPr>
        <w:pStyle w:val="Normal"/>
        <w:jc w:val="right"/>
        <w:rPr/>
      </w:pPr>
      <w:r>
        <w:rPr>
          <w:i/>
          <w:lang w:val="uk-UA"/>
        </w:rPr>
        <w:t>Департаменту з гуманітарних питань Харківської міської ради.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lang w:val="uk-UA"/>
        </w:rPr>
        <w:t xml:space="preserve">від « 30 » листопада 2009 року № 176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ів ІІІ міського турніру юних винахідників і раціоналізаторів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 9 – 11 класів загальноосвітніх навчальних закладів м. Харк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8"/>
        <w:gridCol w:w="2407"/>
        <w:gridCol w:w="1344"/>
        <w:gridCol w:w="616"/>
        <w:gridCol w:w="1302"/>
        <w:gridCol w:w="546"/>
        <w:gridCol w:w="685"/>
        <w:gridCol w:w="2002"/>
        <w:gridCol w:w="1320"/>
      </w:tblGrid>
      <w:tr>
        <w:trPr>
          <w:trHeight w:val="3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району/заклад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лів 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вфінал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в півфінал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 фінал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Місце в фінал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місц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ліков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йтинг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ть команд, яку може представити район для участі у фінальному етапі турнір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-2011 навчального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Харківської гімназії № 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ержин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к. + 2о. + 1н. =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 6 бал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а команда Жовтневого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а команда Київського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. = 1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 Харківської гімназія № 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нтернів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к. +1 н. = 2 б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а команда Ленінського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. = 1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бірна команда Московського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йону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ков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к. + 1о. + 2н. =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 5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манда Харківської загальноосвітньої школи І-ІІІ ступенів № 12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к. + 3о. =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 5 балі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а команда Орджонікідзевського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джонікідзев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. = 1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 Харківської  спеціалізованої школи І-ІІІ ступенів №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н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н. = 1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а команда Червонозаводськ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вонозаводсь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19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590" w:hanging="176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2590" w:hanging="176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1. Літерами позначено: «</w:t>
      </w:r>
      <w:r>
        <w:rPr>
          <w:b/>
          <w:sz w:val="28"/>
          <w:szCs w:val="28"/>
          <w:lang w:val="uk-UA"/>
        </w:rPr>
        <w:t>к.»</w:t>
      </w:r>
      <w:r>
        <w:rPr>
          <w:sz w:val="28"/>
          <w:szCs w:val="28"/>
          <w:lang w:val="uk-UA"/>
        </w:rPr>
        <w:t xml:space="preserve"> – командний залік; «</w:t>
      </w:r>
      <w:r>
        <w:rPr>
          <w:b/>
          <w:sz w:val="28"/>
          <w:szCs w:val="28"/>
          <w:lang w:val="uk-UA"/>
        </w:rPr>
        <w:t>о.»</w:t>
      </w:r>
      <w:r>
        <w:rPr>
          <w:sz w:val="28"/>
          <w:szCs w:val="28"/>
          <w:lang w:val="uk-UA"/>
        </w:rPr>
        <w:t xml:space="preserve"> – особиста першість, «</w:t>
      </w:r>
      <w:r>
        <w:rPr>
          <w:b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.» - перемога у номінації.</w:t>
      </w:r>
    </w:p>
    <w:p>
      <w:pPr>
        <w:pStyle w:val="Normal"/>
        <w:ind w:firstLine="5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28 листопада 2009 року</w:t>
      </w:r>
    </w:p>
    <w:p>
      <w:pPr>
        <w:pStyle w:val="Normal"/>
        <w:ind w:firstLine="54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: _________________ І.О. Гірка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firstLine="9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9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02:00Z</dcterms:created>
  <dc:creator>Саша</dc:creator>
  <dc:description/>
  <cp:keywords/>
  <dc:language>en-US</dc:language>
  <cp:lastModifiedBy>Admin</cp:lastModifiedBy>
  <cp:lastPrinted>2009-10-12T12:14:00Z</cp:lastPrinted>
  <dcterms:modified xsi:type="dcterms:W3CDTF">2009-12-01T05:34:00Z</dcterms:modified>
  <cp:revision>77</cp:revision>
  <dc:subject/>
  <dc:title/>
</cp:coreProperties>
</file>