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 xml:space="preserve">до наказу Департаменту освіти Харківської міської ради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від 22.04.2011 № 77</w:t>
      </w:r>
    </w:p>
    <w:p>
      <w:pPr>
        <w:pStyle w:val="Normal"/>
        <w:ind w:left="7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формація про охоплення дітей дошкільною освітою через дошкільні навчальні заклади, навчально-виховні комплекси усіх типів та форм власності та інші форми здобуття дітьми дошкільної осві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13"/>
        <w:gridCol w:w="2160"/>
        <w:gridCol w:w="1980"/>
        <w:gridCol w:w="1980"/>
        <w:gridCol w:w="1206"/>
        <w:gridCol w:w="1560"/>
        <w:gridCol w:w="1701"/>
        <w:gridCol w:w="2244"/>
      </w:tblGrid>
      <w:tr>
        <w:trPr>
          <w:trHeight w:val="6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НЗ (НВ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 дошкі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у від року до шес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ою освітою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орми здобуття дітьми дошкільної освіт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с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плення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ою освітою</w:t>
            </w:r>
          </w:p>
        </w:tc>
      </w:tr>
      <w:tr>
        <w:trPr>
          <w:trHeight w:val="22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НЗ та НВК усіх типів та форм власності (за мереже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ок охоплення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ою освіто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каз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ок охоплення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ою освітою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4:00Z</dcterms:created>
  <dc:creator>Bilogrichenko</dc:creator>
  <dc:description/>
  <cp:keywords/>
  <dc:language>en-US</dc:language>
  <cp:lastModifiedBy>Admin</cp:lastModifiedBy>
  <cp:lastPrinted>2011-04-19T15:33:00Z</cp:lastPrinted>
  <dcterms:modified xsi:type="dcterms:W3CDTF">2011-04-26T09:41:00Z</dcterms:modified>
  <cp:revision>21</cp:revision>
  <dc:subject/>
  <dc:title/>
</cp:coreProperties>
</file>