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540" w:hRule="atLeast"/>
        </w:trPr>
        <w:tc>
          <w:tcPr>
            <w:tcW w:w="14580" w:type="dxa"/>
            <w:tcBorders>
              <w:top w:val="double" w:sz="42" w:space="0" w:color="000000"/>
              <w:bottom w:val="double" w:sz="4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aps/>
                <w:lang w:val="uk-UA"/>
              </w:rPr>
              <w:t>ХІІ  міський турнір з основ інформатики</w:t>
            </w:r>
          </w:p>
          <w:p>
            <w:pPr>
              <w:pStyle w:val="Normal"/>
              <w:jc w:val="right"/>
              <w:rPr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  <w:t>серед учнів 5 – 7 класів загальноосвітніх навчальних заклад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ІДСУМКОВИЙ ПРОТОКОЛ РЕЗУЛЬТАТІВ ОСОБИСТОЇ ПЕРШОСТІ</w:t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38"/>
        <w:gridCol w:w="2287"/>
        <w:gridCol w:w="731"/>
        <w:gridCol w:w="11"/>
        <w:gridCol w:w="700"/>
        <w:gridCol w:w="21"/>
        <w:gridCol w:w="712"/>
        <w:gridCol w:w="20"/>
        <w:gridCol w:w="705"/>
        <w:gridCol w:w="27"/>
        <w:gridCol w:w="734"/>
        <w:gridCol w:w="732"/>
        <w:gridCol w:w="756"/>
        <w:gridCol w:w="1748"/>
      </w:tblGrid>
      <w:tr>
        <w:trPr>
          <w:trHeight w:val="8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ізвище та ім’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н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</w:tr>
      <w:tr>
        <w:trPr>
          <w:trHeight w:val="11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домашніх проектів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шифрувальни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знавців інформа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Танграм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де Я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 № 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а І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 № 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Ма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 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олодими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 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Дмитр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 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ченко Валент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мназія № 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овикіна І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 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єрова Валері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 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Євченко Бог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мназія № 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 Дмитр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Л №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ян Владисла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Л № 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ступе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Бог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Л № 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ісеєва Тетя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Л № 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гуєн Чонг Кхан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ТЛ № 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гуєн Фионг Хан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ТЛ № 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ступеня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учня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конкурс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домашніх проект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програмісті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 художникі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шифрувальників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знавців інформа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онкурс «Танграм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ько Андрі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 8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ін Олексі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 1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оволова Анастасі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мназія № 14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тупе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Марі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 14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бієвський Олександ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№ 10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Віталі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Ш № 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єв Дави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 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ло Джулі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 № 16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тенко Костянти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цей № 16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Глі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ко Владисла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Дени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 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зовський Андрі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ФМЛ № 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тупе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ков Михай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ФМЛ № 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іч Михай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ФМЛ № 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  <w:lang w:val="uk-UA"/>
        </w:rPr>
        <w:t>16 квітня 2011 року</w:t>
      </w:r>
    </w:p>
    <w:p>
      <w:pPr>
        <w:pStyle w:val="Normal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: _________________ / О.А. Галуза /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28:00Z</dcterms:created>
  <dc:creator>Борис А.</dc:creator>
  <dc:description/>
  <cp:keywords/>
  <dc:language>en-US</dc:language>
  <cp:lastModifiedBy>Oper</cp:lastModifiedBy>
  <cp:lastPrinted>2007-11-24T17:05:00Z</cp:lastPrinted>
  <dcterms:modified xsi:type="dcterms:W3CDTF">2011-04-17T19:06:00Z</dcterms:modified>
  <cp:revision>87</cp:revision>
  <dc:subject/>
  <dc:title/>
</cp:coreProperties>
</file>