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Додаток №3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до наказу Департаменту освіти Харківської міської ради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від 22.04.2011 № 77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Інформація про охоплення дітей 5- ти річного віку дошкільною освітою через дошкільні навчальні заклади, навчально-виховні комплекси усіх типів та форм власності та інші форми здобуття дітьми дошкільної освіти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480"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tbl>
      <w:tblPr>
        <w:tblW w:w="14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55"/>
        <w:gridCol w:w="1435"/>
        <w:gridCol w:w="1700"/>
        <w:gridCol w:w="1700"/>
        <w:gridCol w:w="1695"/>
        <w:gridCol w:w="1891"/>
        <w:gridCol w:w="1019"/>
        <w:gridCol w:w="1337"/>
        <w:gridCol w:w="1903"/>
      </w:tblGrid>
      <w:tr>
        <w:trPr>
          <w:trHeight w:val="12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НЗ (НВК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а кількість дітей 5-ти річного віку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дітей 5-ти річного віку, які охоплені дошкільною освітою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 дітей 5-ти річного віку, охоплених дошкільно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вітою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дітей 5-ти річного віку, які не охоплені дошкільною освітою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дсоток дітей 5-ти річного віку, не охоплених дошкільною освітою 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лькість дітей 5-ти річного віку, з числа не охоплених, залучених до інших форм дошкільної освіти (вказати які)</w:t>
            </w:r>
          </w:p>
        </w:tc>
      </w:tr>
      <w:tr>
        <w:trPr>
          <w:trHeight w:val="35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альний відсоток охоплення дітей дошкільною освітою від загальної кількості дітей 5-ти річного віку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33:00Z</dcterms:created>
  <dc:creator>Bilogrichenko</dc:creator>
  <dc:description/>
  <cp:keywords/>
  <dc:language>en-US</dc:language>
  <cp:lastModifiedBy>Admin</cp:lastModifiedBy>
  <cp:lastPrinted>2011-04-19T15:34:00Z</cp:lastPrinted>
  <dcterms:modified xsi:type="dcterms:W3CDTF">2011-04-26T09:41:00Z</dcterms:modified>
  <cp:revision>18</cp:revision>
  <dc:subject/>
  <dc:title/>
</cp:coreProperties>
</file>