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0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>від 21.10.2010 № 17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стану роботи з обдарованою молоддю методичних цент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ь освіти адміністрації районів Харківської міської ради</w:t>
      </w:r>
      <w:r>
        <w:rPr>
          <w:sz w:val="28"/>
          <w:szCs w:val="28"/>
          <w:lang w:val="uk-UA"/>
        </w:rPr>
        <w:t xml:space="preserve"> 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0064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а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робо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та показники оцін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уважен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ування роботи з обдарованими учням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3"/>
                <w:numId w:val="2"/>
              </w:numPr>
              <w:tabs>
                <w:tab w:val="clear" w:pos="708"/>
                <w:tab w:val="left" w:pos="-4691" w:leader="none"/>
                <w:tab w:val="left" w:pos="-4644" w:leader="none"/>
                <w:tab w:val="left" w:pos="-4503" w:leader="none"/>
              </w:tabs>
              <w:ind w:left="318" w:hanging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явність нормативно-правової бази: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283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>аявність</w:t>
            </w:r>
            <w:r>
              <w:rPr>
                <w:lang w:val="uk-UA"/>
              </w:rPr>
              <w:t xml:space="preserve"> Комплексної програми розвитку освіти м. Харкова на 2011-2015 роки (розділ 4.3.1. «Обдарована молодь». Розвиток системи роботи з обдарованою молодд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03" w:leader="none"/>
              </w:tabs>
              <w:ind w:left="601" w:hanging="283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явність</w:t>
            </w:r>
            <w:r>
              <w:rPr>
                <w:lang w:val="uk-UA"/>
              </w:rPr>
              <w:t xml:space="preserve"> районних заходів щодо виконання у 2011 році розділу «Обдарована молодь» Комплексної програми розвитку освіти м. Харкова на 2011-2015 роки;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08"/>
                <w:tab w:val="left" w:pos="-4691" w:leader="none"/>
                <w:tab w:val="left" w:pos="-4644" w:leader="none"/>
              </w:tabs>
              <w:ind w:left="318" w:hanging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явність наказу управління освіти про організацію роботи з обдарованою молоддю (відповідного розділу у наказі про організацію методичної роботи)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 xml:space="preserve">наявність планів роботи навчальних закладів та відображення у планах різних напрямів робо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розробка районної системи (або структури) робо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03" w:leader="none"/>
              </w:tabs>
              <w:ind w:left="176" w:firstLine="142"/>
              <w:rPr>
                <w:lang w:val="uk-UA"/>
              </w:rPr>
            </w:pPr>
            <w:r>
              <w:rPr>
                <w:lang w:val="uk-UA"/>
              </w:rPr>
              <w:t>обґрунтованість  системи (або структури) робо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03" w:leader="none"/>
              </w:tabs>
              <w:ind w:left="176" w:firstLine="142"/>
              <w:rPr>
                <w:lang w:val="uk-UA"/>
              </w:rPr>
            </w:pPr>
            <w:r>
              <w:rPr>
                <w:lang w:val="uk-UA"/>
              </w:rPr>
              <w:t>оптимальність визначення структурних одиниц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03" w:leader="none"/>
              </w:tabs>
              <w:ind w:left="176" w:firstLine="142"/>
              <w:rPr>
                <w:lang w:val="uk-UA"/>
              </w:rPr>
            </w:pPr>
            <w:r>
              <w:rPr>
                <w:lang w:val="uk-UA"/>
              </w:rPr>
              <w:t>встановлення взаємозв’язку між структурними одиниц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Cs/>
                <w:sz w:val="24"/>
              </w:rPr>
              <w:t>Науково-методичне та інформаційне забезпечення роботи з обдарованою молоддю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 xml:space="preserve">організація діяльності районної Координаційної ради (координаційної групи) з питань організації роботи з обдарованою молоддю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истематичність засідань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ідповідність тематики засідань меті діяльності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вивчення та узагальнення досвіду роботи навчальних закладів, педагогічних працівників щодо роботи з обдарованими учням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навчальних закладів, досвід яких вивчав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педагогічних працівників, досвід яких вивчав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ворення інформаційного банку даних про кращий досвід 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проведення семінарів та конференцій з питань впровадження ефективних форм, методів та технологій навчання та розвитку обдарованої молоді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uk-UA"/>
              </w:rPr>
              <w:t>кількість заход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повідність тематики основним напрямам роботи з обдарованими учня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лучення науковц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повсюдження кращого  досвіду роботи з обдарованими учнями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 xml:space="preserve">організація діяльності районних творчих груп з проблем підтримки та розвитку обдарованих дітей; 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підготовка та видання методичних матеріалів щодо роботи з обдарованою молодд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ількість розроблених та надрукованих матеріалів (районний, регіональний, всеукраїнський рівні)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вітлення в  засобах масової інформації ходу та результативності робо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ількість публікацій в ЗМІ (друкованих та електронних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повненість сторінки «Обдарована молодь» на сайті управління освіти та її систематичне оновле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явність відповідних сторінок на сайтах навчальних заклад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налагодження зв’язків з профільними організаціями та установами, робота яких   спрямована на пошук навчання і розвиток обдарованих дітей та молоді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кількість закладів, які налагодили зв’язки міжміського, міжрегіонального та міжнародного рів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ень співробітництва (наявність договорів про співпрацю, проведення спільних заходів,   епізодичний характер співробітництва)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Виявлення обдарованої молоді та створення умов для її розвитк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проведення масових психодіагностичних досліджень, спрямованих на пошук обдарованих  учнів у відповідності до різних типів обдарованост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явність психодіагностичного інструментарію визначення видів обдарованост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явність та систематизованість результатів психодіагностичних досліджень учн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наявність банку даних обдарованих учнів та принцип його формування (за результатами психодіагностичних досліджень, за підсумками учнівських змагань)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співвідношення кількості учнів, внесених до районного банку «Обдарованість», та загальної кількості учнів у районі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рівень проведення районних етапів міських учнівських командних турнірів; міських конкурсів (знавців української мови, знавців російської мови);  міської олімпіади для випускників школи І ступеня «Путівка в науку»; міського конкурсу «Учень року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ількість ЗНЗ та учнів-учас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лучення науковц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кількість учнів, які взяли участь у міських учнівських конкурсах та турнірах, спільних з вищими навчальними закладами та громадськими організаціями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проведення власних районних конкурсів для обдарованих учн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організація додаткової освіти для обдарованих учні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оптимальність вибору форм робо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кількість залучених уч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валіфікація викладач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истематичність робо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дистанційної освіти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наявність  районного наукового товариства учн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кількість шкільних наукових товариств учн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кількість факультативів, спецкурсів для обдарованих учн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 xml:space="preserve">спрямованість співпраці з вищими навчальними закладами на </w:t>
            </w:r>
            <w:r>
              <w:rPr>
                <w:iCs/>
                <w:lang w:val="uk-UA"/>
              </w:rPr>
              <w:t>створення умов для  розвитку обдарованих учн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явність договорів про співпрацю ЗНЗ з ВНЗ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роботи за основними напрямами (науково-дослідницьким, освітнім, виховним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ількість ЗНЗ, які систематично співпрацюють з ВНЗ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індивідуального кураторства вчених та аспірантів вищих навчальних закладів над обдарованими учн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соціальної підтримки обдарованих учнів та їх педагогі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83"/>
              <w:rPr>
                <w:lang w:val="uk-UA"/>
              </w:rPr>
            </w:pPr>
            <w:r>
              <w:rPr>
                <w:lang w:val="uk-UA"/>
              </w:rPr>
              <w:t xml:space="preserve">проведення районних урочистих заходів вшанування учнів, які досягли високих результатів; 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83"/>
              <w:rPr>
                <w:lang w:val="uk-UA"/>
              </w:rPr>
            </w:pPr>
            <w:r>
              <w:rPr>
                <w:lang w:val="uk-UA"/>
              </w:rPr>
              <w:t>призначення районних стипендій, премій для обдарованих учнів;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83"/>
              <w:rPr/>
            </w:pPr>
            <w:r>
              <w:rPr>
                <w:lang w:val="uk-UA"/>
              </w:rPr>
              <w:t>стимулювання вчителів, які готують переможців інтелектуальних та інших змагань;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83"/>
              <w:rPr>
                <w:lang w:val="uk-UA"/>
              </w:rPr>
            </w:pPr>
            <w:r>
              <w:rPr>
                <w:lang w:val="uk-UA"/>
              </w:rPr>
              <w:t>організація відпочинку та оздоровлення обдарованих учн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ункціонування районних  закладів відпочинку та навчання для обдарованих уч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відпочинку та навчання у Міжнародних та Всеукраїнських таборах-відпочинку для обдарованої молоді (кількість учнів);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83"/>
              <w:rPr>
                <w:lang w:val="uk-UA"/>
              </w:rPr>
            </w:pPr>
            <w:r>
              <w:rPr>
                <w:lang w:val="uk-UA"/>
              </w:rPr>
              <w:t xml:space="preserve">кількість закладів, які взяли участь у проведенні міського тижня «Ліцейські асамблеї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еження результативності системи роботи з обдарованими учнями</w:t>
            </w:r>
          </w:p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вид моніторингу результативності участі учнів в інтелектуальних змаганнях (інформаційний, діагностичний, порівняльний, прогностичний):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ристання результатів моніторингу для удосконалення роботи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результативність участі учнів в учнівських змаганнях (кількість призових місць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у ІІІ т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>етапах Всеукраїнських учнівських олімпіа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 ІІ та ІІІ етапах Всеукраїнського конкурсу-захисту науково-дослідницьких робіт учнів-членів МАН Украї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 Всеукраїнських учнівських командних турнір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 інших інтелектуальних змаганнях всеукраїнського та міжнародного рів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 творчих змаганнях всеукраїнського та міжнародного рів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 спортивних змаганнях всеукраїнського та міжнародного рівнів;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/>
            </w:pPr>
            <w:r>
              <w:rPr>
                <w:lang w:val="uk-UA"/>
              </w:rPr>
              <w:t>кількість стипендіат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Харківського міського голови «Обдарованість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езидента України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результати участі у Всеукраїнській виставці «Обдаровані діти України» (кількість учасників та переможц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гальні висновки, зауваження, пропозиції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заповнення протоколу   «_____»  _______________ 20__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ис       _________________   /_______________________/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32"/>
          <w:szCs w:val="32"/>
          <w:vertAlign w:val="superscript"/>
          <w:lang w:val="uk-UA"/>
        </w:rPr>
        <w:t>(підпис)                                         (П.І.Б.)</w:t>
      </w:r>
    </w:p>
    <w:sectPr>
      <w:type w:val="nextPage"/>
      <w:pgSz w:orient="landscape" w:w="16838" w:h="11906"/>
      <w:pgMar w:left="1134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3:00Z</dcterms:created>
  <dc:creator>Реформат</dc:creator>
  <dc:description/>
  <cp:keywords/>
  <dc:language>en-US</dc:language>
  <cp:lastModifiedBy>13</cp:lastModifiedBy>
  <cp:lastPrinted>2011-10-27T16:09:00Z</cp:lastPrinted>
  <dcterms:modified xsi:type="dcterms:W3CDTF">2011-11-01T10:56:00Z</dcterms:modified>
  <cp:revision>94</cp:revision>
  <dc:subject/>
  <dc:title/>
</cp:coreProperties>
</file>