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340" w:leader="none"/>
          <w:tab w:val="left" w:pos="6480" w:leader="none"/>
          <w:tab w:val="left" w:pos="6927" w:leader="none"/>
          <w:tab w:val="right" w:pos="9639" w:leader="none"/>
        </w:tabs>
        <w:ind w:left="5670" w:hanging="0"/>
        <w:rPr>
          <w:lang w:val="en-US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left="6096" w:hanging="0"/>
        <w:rPr>
          <w:lang w:val="uk-UA"/>
        </w:rPr>
      </w:pPr>
      <w:r>
        <w:rPr>
          <w:lang w:val="uk-UA"/>
        </w:rPr>
        <w:t>Додаток № 1</w:t>
      </w:r>
    </w:p>
    <w:p>
      <w:pPr>
        <w:pStyle w:val="Normal"/>
        <w:ind w:left="6096" w:hanging="0"/>
        <w:rPr/>
      </w:pPr>
      <w:r>
        <w:rPr>
          <w:lang w:val="uk-UA"/>
        </w:rPr>
        <w:t>до наказу Департаменту освіти</w:t>
      </w:r>
    </w:p>
    <w:p>
      <w:pPr>
        <w:pStyle w:val="Normal"/>
        <w:ind w:left="6096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right" w:pos="9639" w:leader="none"/>
        </w:tabs>
        <w:ind w:left="6096" w:hanging="0"/>
        <w:rPr>
          <w:lang w:val="uk-UA"/>
        </w:rPr>
      </w:pPr>
      <w:r>
        <w:rPr>
          <w:lang w:val="uk-UA"/>
        </w:rPr>
        <w:t>від 27.01.2011 № 18</w:t>
      </w:r>
    </w:p>
    <w:p>
      <w:pPr>
        <w:pStyle w:val="Normal"/>
        <w:ind w:firstLine="6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УМОВИ ПРОВЕД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іського конкурсу учнівських проектів «Моя мала Батьківщина»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ський конкурс учнівських проектів «Моя мала Батьківщина» (далі - Конкурс) проводиться в межах міського проекту </w:t>
      </w:r>
      <w:r>
        <w:rPr>
          <w:sz w:val="28"/>
          <w:szCs w:val="28"/>
        </w:rPr>
        <w:t>«Я – харків’янин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нкурс проводиться як індивідуальні та групові змагання учнів </w:t>
      </w:r>
      <w:r>
        <w:rPr>
          <w:bCs/>
          <w:sz w:val="28"/>
          <w:lang w:val="uk-UA"/>
        </w:rPr>
        <w:t xml:space="preserve">3-11-х класів </w:t>
      </w:r>
      <w:r>
        <w:rPr>
          <w:bCs/>
          <w:sz w:val="28"/>
          <w:szCs w:val="28"/>
          <w:lang w:val="uk-UA"/>
        </w:rPr>
        <w:t>загальноосвітніх навчальних закладів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вихованців позашкільних навчальних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із розробки та реалізації дослідницьких, інформаційних, творчих, прикладних  проектів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за номінаціями в трьох вікових груп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sz w:val="28"/>
          <w:szCs w:val="28"/>
          <w:lang w:val="uk-UA"/>
        </w:rPr>
        <w:t>«Найулюбленіший куточок мого міста» (молодша вікова група – учні 3-4-х класі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sz w:val="28"/>
          <w:szCs w:val="28"/>
          <w:lang w:val="uk-UA"/>
        </w:rPr>
        <w:t>«Видатні харків’яни » (середня вікова група – 5-8 клас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Разом </w:t>
      </w:r>
      <w:r>
        <w:rPr>
          <w:sz w:val="28"/>
          <w:szCs w:val="28"/>
          <w:lang w:val="uk-UA"/>
        </w:rPr>
        <w:t xml:space="preserve"> до Євро 2012» (старша вікова група – 9-11 клас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Метою Конкурсу є формування в учнів почуття любові до Харкова, виховання дбайливого ставлення до природи, культурних, історичних та архітектурних пам’яток рідного міс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2. Основними завданнями Конкурсу є: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мислення учнями своєї ролі у формуванні громадянського суспільства;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вернення уваги учнів до проблем життєдіяльності міста Харкова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- формування інноваційного способу мислення, що забезпечує можливість нестандартного підходу до вирішення життєво важливих проблем малої Батьківщини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сприяння розвитку активної життєвої позиції учнів, їх соціальному й індивідуальному самовизначенню, засвоєнню ними універсальних гуманістичних цінност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підтримка та розвиток дослідницької та проектної діяльності учн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ення та підтримка здібних та обдарованих ді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b/>
          <w:bCs/>
          <w:sz w:val="28"/>
          <w:szCs w:val="28"/>
          <w:lang w:val="uk-UA"/>
        </w:rPr>
        <w:t>Оргкомітет та журі Конкурсу</w:t>
      </w:r>
    </w:p>
    <w:p>
      <w:pPr>
        <w:pStyle w:val="Normal"/>
        <w:tabs>
          <w:tab w:val="clear" w:pos="708"/>
          <w:tab w:val="left" w:pos="-5245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2.1. Для організації та проведення Конкурсу створюються оргкомітет і журі, склад яких затверджується наказом </w:t>
      </w:r>
      <w:r>
        <w:rPr>
          <w:sz w:val="28"/>
          <w:lang w:val="uk-UA"/>
        </w:rPr>
        <w:t>Департаменту</w:t>
      </w:r>
      <w:r>
        <w:rPr>
          <w:sz w:val="28"/>
          <w:szCs w:val="28"/>
          <w:lang w:val="uk-UA"/>
        </w:rPr>
        <w:t xml:space="preserve"> освіти </w:t>
      </w:r>
      <w:r>
        <w:rPr>
          <w:sz w:val="28"/>
          <w:lang w:val="uk-UA"/>
        </w:rPr>
        <w:t>Харк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Членами журі можуть бути працівники освітніх, наукових і методичних установ міста, члени Харківської міської організації учнівського самоврядування.</w:t>
      </w:r>
    </w:p>
    <w:p>
      <w:pPr>
        <w:pStyle w:val="Normal"/>
        <w:tabs>
          <w:tab w:val="clear" w:pos="708"/>
          <w:tab w:val="left" w:pos="-5245" w:leader="none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3. Оргкомітет визначає порядок, форми, місце, дату проведення всіх турів конкурсу. Забезпечує організаційну підготовку Конкурсу, створює імідж Конкурсу, пропагує його результати, видає та розповсюджує інформаційні матеріали.</w:t>
      </w:r>
    </w:p>
    <w:p>
      <w:pPr>
        <w:pStyle w:val="Normal"/>
        <w:numPr>
          <w:ilvl w:val="1"/>
          <w:numId w:val="8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Журі Конкурсу обирає критерії оцінювання конкурсних робіт, складає протоколи, визначає переможців Конкурс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ведення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Конкурс проводиться у три ту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" w:leader="none"/>
        </w:tabs>
        <w:ind w:left="567" w:firstLine="16"/>
        <w:jc w:val="both"/>
        <w:rPr/>
      </w:pPr>
      <w:r>
        <w:rPr>
          <w:sz w:val="28"/>
          <w:szCs w:val="28"/>
          <w:lang w:val="uk-UA"/>
        </w:rPr>
        <w:t>І (шкільний) тур - лютий 2011 ро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" w:leader="none"/>
        </w:tabs>
        <w:ind w:left="567" w:firstLine="16"/>
        <w:jc w:val="both"/>
        <w:rPr/>
      </w:pPr>
      <w:r>
        <w:rPr>
          <w:sz w:val="28"/>
          <w:szCs w:val="28"/>
          <w:lang w:val="uk-UA"/>
        </w:rPr>
        <w:t>ІІ (районний) тур - березень 2011 ро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" w:leader="none"/>
        </w:tabs>
        <w:ind w:left="567" w:firstLine="16"/>
        <w:jc w:val="both"/>
        <w:rPr/>
      </w:pPr>
      <w:r>
        <w:rPr>
          <w:sz w:val="28"/>
          <w:szCs w:val="28"/>
          <w:lang w:val="uk-UA"/>
        </w:rPr>
        <w:t>ІІІ (міський) тур - квітень 201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о участі у ІІІ (міському) турі Конкурсу подаються роботи переможців ІІ (районного) туру (по 3 проекти в кожній номінації). Учні та вихованці закладів освіти міського підпорядкування переможці І (шкільного) туру беруть участь у ІІІ (міському) турі Конкурсу.</w:t>
      </w:r>
    </w:p>
    <w:p>
      <w:pPr>
        <w:pStyle w:val="Normal"/>
        <w:ind w:left="709" w:hanging="349"/>
        <w:jc w:val="both"/>
        <w:rPr/>
      </w:pPr>
      <w:r>
        <w:rPr>
          <w:sz w:val="28"/>
          <w:szCs w:val="28"/>
          <w:lang w:val="uk-UA"/>
        </w:rPr>
        <w:t xml:space="preserve">ІІІ (міський) тур складається з двох етапі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" w:leader="none"/>
        </w:tabs>
        <w:ind w:left="851" w:hanging="284"/>
        <w:jc w:val="both"/>
        <w:rPr/>
      </w:pPr>
      <w:r>
        <w:rPr>
          <w:sz w:val="28"/>
          <w:szCs w:val="28"/>
          <w:lang w:val="uk-UA"/>
        </w:rPr>
        <w:t xml:space="preserve">І етап </w:t>
        <w:noBreakHyphen/>
        <w:t xml:space="preserve"> заочний (оцінка проектів членами журі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" w:leader="none"/>
        </w:tabs>
        <w:ind w:left="798" w:hanging="231"/>
        <w:jc w:val="both"/>
        <w:rPr/>
      </w:pPr>
      <w:r>
        <w:rPr>
          <w:sz w:val="28"/>
          <w:szCs w:val="28"/>
          <w:lang w:val="uk-UA"/>
        </w:rPr>
        <w:t xml:space="preserve">ІІ етап </w:t>
        <w:noBreakHyphen/>
        <w:t xml:space="preserve"> очний (індивідуальна або групова презентація-захист проектів їх автор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о очного етапу допускаються учнівські проекти (у кількості не більше 9 проектів в кожній номінації), що набрали найбільшу кількість балів за результатами заочного етапу. Проекти презентуються авторами (або представниками авторського колективу в кількості не більше 3-х осіб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конкурсних робіт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нкурс надаються як індивідуальні, так і групові проекти різних типів (дослідницькі, інформаційні, творчі, прикладні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онкурсна робота (проект) подається в друкованому та електронному варіантах, може бути викладена українською або російською мовою. Обсяг роботи не повинен перевищувати 5 друкованих аркушів. Додатки не входять до вказаного обся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бота друкується на папері формату А4 із використанням текстового редактору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>, 14 розмір, полуторний інтерва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Роботи, що подані на Конкурс, не повертають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конкурсних робіт та презентаці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них роботах оцінює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ість змісту заявленій темі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ора на сучасні знання з питань, що розглядають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ідеї та можливість її реалізац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орієнтовані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чність і ясність викладу матеріал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і самостійний характер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езентаціях-захистах конкурсних робіт оцінюється: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sz w:val="28"/>
          <w:szCs w:val="28"/>
          <w:lang w:val="uk-UA"/>
        </w:rPr>
        <w:t>визначення мети та завдань проекту;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 оформлення матеріалів, що презентуються; 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sz w:val="28"/>
          <w:szCs w:val="28"/>
          <w:lang w:val="uk-UA"/>
        </w:rPr>
        <w:t>чіткість, логічність та аргументованість викладених матеріалів;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а цінність проекту; 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ість реалізації;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регламен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та нагородження переможців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оцінює конкурсні роботи та їх презентацію-захист за встановленими критеріями оцінюванн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Переможцями Конкурсу вважаються проекти, які набрали найбільшу кількість білів за результатами 2-х етапі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ab/>
        <w:t>Переможці та призери Конкурсу нагороджуються дипломами I, II та III ступенів Департаменту освіти Харківської міської ради та пам’ятними призами.</w:t>
      </w:r>
    </w:p>
    <w:p>
      <w:pPr>
        <w:sectPr>
          <w:type w:val="nextPage"/>
          <w:pgSz w:w="11906" w:h="16838"/>
          <w:pgMar w:left="1560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  <w:t>Журі також може відзначити окремі проекти спеціальними дипломами.</w:t>
      </w:r>
    </w:p>
    <w:p>
      <w:pPr>
        <w:pStyle w:val="Heading3"/>
        <w:ind w:firstLine="68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6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6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center"/>
        <w:rPr/>
      </w:pPr>
      <w:r>
        <w:rPr>
          <w:sz w:val="28"/>
          <w:lang w:val="uk-UA"/>
        </w:rPr>
        <w:t xml:space="preserve">на участь учнів </w:t>
      </w:r>
      <w:r>
        <w:rPr>
          <w:i/>
          <w:sz w:val="28"/>
          <w:lang w:val="uk-UA"/>
        </w:rPr>
        <w:t>___________________________________</w:t>
      </w:r>
      <w:r>
        <w:rPr>
          <w:sz w:val="28"/>
          <w:lang w:val="uk-UA"/>
        </w:rPr>
        <w:t>_ району м. Харкова</w:t>
      </w:r>
    </w:p>
    <w:p>
      <w:pPr>
        <w:pStyle w:val="Normal"/>
        <w:ind w:firstLine="68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6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міському конкурсі учнівських проектів «Моя мала Батьківщина» </w:t>
      </w:r>
    </w:p>
    <w:p>
      <w:pPr>
        <w:pStyle w:val="Normal"/>
        <w:ind w:firstLine="68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0"/>
        <w:gridCol w:w="1440"/>
        <w:gridCol w:w="2080"/>
        <w:gridCol w:w="1720"/>
        <w:gridCol w:w="1720"/>
        <w:gridCol w:w="1720"/>
        <w:gridCol w:w="1720"/>
        <w:gridCol w:w="2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лад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а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та по батькові учасників конкурсу (повніст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ло, місяць, рік народже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часникі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курс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інаці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проек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п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та по батькові (повністю), кваліфікаційна категорія вчителів-керівників проектів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68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68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firstLine="68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rPr/>
      </w:pPr>
      <w:r>
        <w:rPr>
          <w:sz w:val="28"/>
          <w:lang w:val="uk-UA"/>
        </w:rPr>
        <w:t>М.П.</w:t>
        <w:tab/>
        <w:t xml:space="preserve"> Начальник управління освіти  _____________________________________________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8:00Z</dcterms:created>
  <dc:creator>abc</dc:creator>
  <dc:description/>
  <cp:keywords/>
  <dc:language>en-US</dc:language>
  <cp:lastModifiedBy>Maria</cp:lastModifiedBy>
  <cp:lastPrinted>2011-02-02T12:19:00Z</cp:lastPrinted>
  <dcterms:modified xsi:type="dcterms:W3CDTF">2011-02-03T09:12:00Z</dcterms:modified>
  <cp:revision>7</cp:revision>
  <dc:subject/>
  <dc:title/>
</cp:coreProperties>
</file>