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управління освіти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партаменту з гуманітарних питань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ківської міської ради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 xml:space="preserve"> 16.02.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№ 2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мови проведення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ь року - 20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Міський конкурс «Учень року – 2010» (далі – Конкурс) проводиться серед  учнів 10-11-х класів загальноосвітніх та позашкільних навчальних закладів на виконання заходів міської програми «Обдарована молодь» на 2007 -2010 рок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Загальне керівництво та координацію проведення Конкурсу здійснює управління освіти Департаменту з гуманітарних питань Харківської міської ради.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Конкурс проводиться за номінаціями: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Інтелектуал року»;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Лідер року»;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«Творча особистість року»;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Спортсмен року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Мета та завдання Конкурсу</w:t>
      </w:r>
    </w:p>
    <w:p>
      <w:pPr>
        <w:pStyle w:val="Normal"/>
        <w:ind w:right="-1" w:firstLine="284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 Метою Конкурсу є створення сприятливих умов для самовизначення і самореалізації учнів 10-11-х класів, підтримки та стимулювання розвитку обдарованої молоді міста.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 Основними завданнями Конкурсу є: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пуляризація ефективних форм та напрямів роботи з обдарованою молоддю; 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ктивізація та стимулювання потенційних можливостей обдарованих учнів,  залучення їх до активної участі  в конкурсах і змаганнях;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рияння активізації та модернізації всіх форм позакласної та позашкільної роботи з учнями, 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лучення обдарованих школярів до системи громадських і творчих взаємовідносин;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ок соціальної активності учнів;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несення статусу обдарованої молоді та її наставникі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Оргкомітет та журі Конкурсу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Для організації та проведення  Конкурсу створюються оргкомітет і журі, склад яких затверджується наказом управління освіти Департаменту з гуманітарних питань Харківської міської ради.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Оргкомітет визначає порядок, форми, місце, дату проведення всіх турів Конкурсу, забезпечує організаційну підготовку заходів Конкурсу, пропагує його результати. 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Оргкомітет має право вносити зміни до порядку проведення ІІІ (міського) етапу Конкурсу в разі об’єктивних непередбачуваних обставин.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Оргкомітет створює творчу групу для проведення фінального туру Конкурсу з числа спеціалістів, художників, режисерів, веде переговори зі спонсорами, взаємодіє із засобами масової інформації, видає та розповсюджує інформаційні матеріали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Оргкомітет направляє до методичних кабінетів управлінь освіти районних у м. Харкові рад інформацію щодо підсумків конкурсу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Журі Конкурсу розробляє завдання, критерії оцінювання та протоколи, оцінює досягнення учасників  Конкурсу, визначає переможців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7. Членами журі можуть бути працівники освітніх, наукових і методичних установ, учні – переможці Конкурсу попередніх років, члени Харківської міської організації учнівського самоврядуванн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Учасники Конкурсу</w:t>
      </w:r>
    </w:p>
    <w:p>
      <w:pPr>
        <w:pStyle w:val="Normal"/>
        <w:ind w:left="284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іському конкурс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-20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можуть брати участь учні 10-11-х класів навчальних закладів усіх типів та форм власності за поданням управлінь освіти районних у м. Харкові рад. </w:t>
      </w:r>
    </w:p>
    <w:p>
      <w:pPr>
        <w:pStyle w:val="Normal"/>
        <w:ind w:left="284" w:right="-1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конкурсі не допускаються переможці попередніх рокі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орядок проведення Конкурсу</w:t>
      </w:r>
    </w:p>
    <w:p>
      <w:pPr>
        <w:pStyle w:val="TextBody"/>
        <w:widowControl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Конкурс проводиться у три етапи:</w:t>
      </w:r>
    </w:p>
    <w:p>
      <w:pPr>
        <w:pStyle w:val="TextBody"/>
        <w:widowControl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 (шкільний) етап - лютий 2010 року;</w:t>
      </w:r>
    </w:p>
    <w:p>
      <w:pPr>
        <w:pStyle w:val="TextBody"/>
        <w:widowControl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І (районний) етап - березень 2010 року;</w:t>
      </w:r>
    </w:p>
    <w:p>
      <w:pPr>
        <w:pStyle w:val="TextBody"/>
        <w:widowControl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ІІ (міський) етап - квітень 2010 року.</w:t>
      </w:r>
    </w:p>
    <w:p>
      <w:pPr>
        <w:pStyle w:val="Normal"/>
        <w:tabs>
          <w:tab w:val="clear" w:pos="708"/>
          <w:tab w:val="left" w:pos="900" w:leader="none"/>
        </w:tabs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Для участі у ІІІ (міському) етапі Конкурсу управління освіти районних у м.Харкові рад направляють по одному переможцю ІІ (районного) етапу Конкурсу в кожній номінації. Заклади освіти міського підпорядкування направляють для участі у ІІІ (міському) етапі Конкурсу переможців І (шкільного) етап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widowControl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ІІІ (міський) етап Конкурсу складається із трьох турів: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 ту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 портфоліо конкурсантів, в якому оцінюється опис діяльності та досягнень за представленими документами і матеріалами. На загальному засіданні кожен з членів журі за протоколом оцінює роботи учасників конкурсу, стисло дає характеристику робіт та обґрунтовує свої оцінки. Після обговорення за сумою балів визначаються кращі роботи.</w:t>
      </w:r>
    </w:p>
    <w:p>
      <w:pPr>
        <w:pStyle w:val="Normal"/>
        <w:ind w:left="284" w:right="-1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, які за підсумками конкурсу портфоліо набрали найбільшу кількість балів, стають учасниками другого туру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-20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284" w:right="-1"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І ту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те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иявлення рівня знань згідно із заявленою номінаціє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асників ІІ та ІІІ турів визначається рішенням журі.</w:t>
      </w:r>
    </w:p>
    <w:p>
      <w:pPr>
        <w:pStyle w:val="Normal"/>
        <w:ind w:left="284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ту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інтелектуальний турнір, який складається з самопрезентації, інтелектуальних та творчих змагань. Під час турнірних змагань журі за відповідними протоколами оцінює знання, культурний та інтелектуальний рівень розвитку претендентів. За сумою трьох турів визначається по 5 переможців у кожній номінації.</w:t>
      </w:r>
    </w:p>
    <w:p>
      <w:pPr>
        <w:pStyle w:val="Normal"/>
        <w:ind w:left="284" w:right="-1" w:firstLine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л Конкурсу проводиться у формі фестивалю, під час якого проходить нагородження переможці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ерелік матеріалів учасника Конкурсу</w:t>
      </w:r>
    </w:p>
    <w:p>
      <w:pPr>
        <w:pStyle w:val="Normal"/>
        <w:tabs>
          <w:tab w:val="clear" w:pos="708"/>
          <w:tab w:val="left" w:pos="-1701" w:leader="none"/>
        </w:tabs>
        <w:ind w:left="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Для участі в ІІІ (міському) етапі Конкурсу претенденти подають до Науково-методичного центру управління освіти Департаменту з гуманітарних питань Харківської міської ради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яву на ім’я голови оргкомітету про участь у Конкурсі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зразок додається)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нкету учасника Конкурсу (зразок додається)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right="-1" w:firstLine="426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льорову фотографію розміром 9х13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right="-1" w:hanging="283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лист-представлення управління освіти районної у м.Харкові ради, який містить висновок про результативність навчальної, громадської, культурної або спортивної діяльності претендента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right="-1" w:firstLine="426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тфоліо досягнень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2"/>
        <w:widowControl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У матеріалах портфоліо надається інформація про навчальні досягнення учнів за всі роки навчання та відповідно до номінації інформація про: </w:t>
      </w:r>
    </w:p>
    <w:p>
      <w:pPr>
        <w:pStyle w:val="2"/>
        <w:widowControl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сягнення у районних, міських, обласних, всеукраїнських та міжнародних олімпіадах та турнірах, інтелектуальних конкурсах; участь у роботі наукових товариств, науково-практичних семінарів та конференцій; наявність публікацій власних творів, теоретичних, практичних наробок або винаходів (номінація «Інтелектуал року»);</w:t>
      </w:r>
    </w:p>
    <w:p>
      <w:pPr>
        <w:pStyle w:val="2"/>
        <w:widowControl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семінарах, конференціях, форумах, фестивалях громадсько-політичного характеру, соціальних проектах; індивідуальний вклад учнів у громадську роботу, їх діяльність в учнівському самоврядуванні; наявність публікацій власних творів, досягнення у районних, міських, обласних, всеукраїнських та міжнародних олімпіадах та турнірах, конкурсах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номінація «Лідер року»);</w:t>
      </w:r>
    </w:p>
    <w:p>
      <w:pPr>
        <w:pStyle w:val="2"/>
        <w:widowControl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зультативність участі у творчих конкурсах, фестивалях, концертах; наявність публікацій власних творів, персональних виставок, сольних концертів, дисків; участь у діяльності творчих колективів, у творчих проектах, семінарах, конференціях; досягнення у районних, міських, обласних, всеукраїнських та міжнародних олімпіадах та турнірах, інтелектуальних конкурсах (номінація «Творча особистість року»);</w:t>
      </w:r>
    </w:p>
    <w:p>
      <w:pPr>
        <w:pStyle w:val="2"/>
        <w:widowControl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сягнення у спортивних змаганнях районного, міського, обласного, всеукраїнського та міжнародного рівнів; наявність спортивного звання та розряду; активність та результативність роботи з пропаганди здорового способу життя; досягнення у районних, міських, обласних, всеукраїнських та міжнародних олімпіадах та турнірах, інтелектуальних конкурсах (номінація «Спортсмен року»).</w:t>
      </w:r>
    </w:p>
    <w:p>
      <w:pPr>
        <w:pStyle w:val="2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Визначення та нагородження переможців</w:t>
      </w:r>
    </w:p>
    <w:p>
      <w:pPr>
        <w:pStyle w:val="2"/>
        <w:widowControl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Переможцями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-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стають конкурсанти, які набрали найбільшу кількість балів за підсумками трьох турів міського етапу Конкурсу. </w:t>
      </w:r>
    </w:p>
    <w:p>
      <w:pPr>
        <w:pStyle w:val="2"/>
        <w:widowControl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. Переможці нагороджуються сертифікатами Харківського міського голови, листами-подяками батькам, пам’ятними подарунками або грошовою винагородою.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Спонсори Конкурсу та інші організації і приватні особи можуть встановлювати свої індивідуальні призи переможцям.</w:t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Фінансування Конкурсу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Фінансування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-2010</w:t>
      </w:r>
      <w:r>
        <w:rPr>
          <w:rFonts w:cs="Times New Roman" w:ascii="Times New Roman" w:hAnsi="Times New Roman"/>
          <w:sz w:val="28"/>
          <w:szCs w:val="28"/>
          <w:lang w:val="uk-UA"/>
        </w:rPr>
        <w:t>» здійснюється в межах кошторису витрат на виконання міської Програми «Обдарована молодь» на 2007-2010 роки.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 Для покриття витрат на проведення Конкурсу можуть використовуватися кошти цільових відрахувань підприємств і організацій, внески спонсорів та інші надходження від фізичних та юридичних осіб.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3. Залучені кошти витрачаються на призи переможцям, оплату роботи журі та організаційні витрати.</w:t>
      </w:r>
    </w:p>
    <w:sectPr>
      <w:type w:val="nextPage"/>
      <w:pgSz w:w="11906" w:h="16838"/>
      <w:pgMar w:left="1276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1"/>
        </w:tabs>
        <w:ind w:left="1351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071"/>
        </w:tabs>
        <w:ind w:left="207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71"/>
        </w:tabs>
        <w:ind w:left="2971" w:hanging="360"/>
      </w:pPr>
    </w:lvl>
    <w:lvl w:ilvl="3">
      <w:start w:val="9"/>
      <w:numFmt w:val="bullet"/>
      <w:lvlText w:val="-"/>
      <w:lvlJc w:val="left"/>
      <w:pPr>
        <w:tabs>
          <w:tab w:val="num" w:pos="3511"/>
        </w:tabs>
        <w:ind w:left="351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231"/>
        </w:tabs>
        <w:ind w:left="4231" w:hanging="360"/>
      </w:pPr>
    </w:lvl>
    <w:lvl w:ilvl="5">
      <w:start w:val="1"/>
      <w:numFmt w:val="lowerRoman"/>
      <w:lvlText w:val="%6."/>
      <w:lvlJc w:val="right"/>
      <w:pPr>
        <w:tabs>
          <w:tab w:val="num" w:pos="4951"/>
        </w:tabs>
        <w:ind w:left="4951" w:hanging="180"/>
      </w:pPr>
    </w:lvl>
    <w:lvl w:ilvl="6">
      <w:start w:val="1"/>
      <w:numFmt w:val="decimal"/>
      <w:lvlText w:val="%7."/>
      <w:lvlJc w:val="left"/>
      <w:pPr>
        <w:tabs>
          <w:tab w:val="num" w:pos="5671"/>
        </w:tabs>
        <w:ind w:left="5671" w:hanging="360"/>
      </w:pPr>
    </w:lvl>
    <w:lvl w:ilvl="7">
      <w:start w:val="1"/>
      <w:numFmt w:val="lowerLetter"/>
      <w:lvlText w:val="%8."/>
      <w:lvlJc w:val="left"/>
      <w:pPr>
        <w:tabs>
          <w:tab w:val="num" w:pos="6391"/>
        </w:tabs>
        <w:ind w:left="6391" w:hanging="360"/>
      </w:pPr>
    </w:lvl>
    <w:lvl w:ilvl="8">
      <w:start w:val="1"/>
      <w:numFmt w:val="lowerRoman"/>
      <w:lvlText w:val="%9."/>
      <w:lvlJc w:val="right"/>
      <w:pPr>
        <w:tabs>
          <w:tab w:val="num" w:pos="7111"/>
        </w:tabs>
        <w:ind w:left="711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rminal;Lucida Console" w:hAnsi="Terminal;Lucida Console" w:eastAsia="Times New Roman" w:cs="Terminal;Lucida Console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erminal;Lucida Console" w:hAnsi="Terminal;Lucida Console" w:cs="Terminal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55:00Z</dcterms:created>
  <dc:creator>Натали Гордиенко</dc:creator>
  <dc:description/>
  <cp:keywords/>
  <dc:language>en-US</dc:language>
  <cp:lastModifiedBy>13</cp:lastModifiedBy>
  <cp:lastPrinted>2009-02-20T15:55:00Z</cp:lastPrinted>
  <dcterms:modified xsi:type="dcterms:W3CDTF">2010-02-22T08:54:00Z</dcterms:modified>
  <cp:revision>172</cp:revision>
  <dc:subject/>
  <dc:title>Додаток 1</dc:title>
</cp:coreProperties>
</file>