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/>
      </w:pP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>№1</w:t>
      </w:r>
    </w:p>
    <w:p>
      <w:pPr>
        <w:pStyle w:val="Normal"/>
        <w:ind w:left="4860" w:hanging="0"/>
        <w:jc w:val="right"/>
        <w:rPr>
          <w:i/>
          <w:i/>
          <w:lang w:val="uk-UA"/>
        </w:rPr>
      </w:pPr>
      <w:r>
        <w:rPr>
          <w:i/>
          <w:lang w:val="uk-UA"/>
        </w:rPr>
        <w:t>до наказу Управління освіти</w:t>
      </w:r>
    </w:p>
    <w:p>
      <w:pPr>
        <w:pStyle w:val="Normal"/>
        <w:ind w:firstLine="4860"/>
        <w:jc w:val="right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епартаменту з гуманітарних</w:t>
      </w:r>
    </w:p>
    <w:p>
      <w:pPr>
        <w:pStyle w:val="Normal"/>
        <w:ind w:firstLine="4860"/>
        <w:jc w:val="right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питань</w:t>
      </w:r>
      <w:r>
        <w:rPr>
          <w:i/>
          <w:lang w:val="uk-UA"/>
        </w:rPr>
        <w:t xml:space="preserve"> 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  <w:lang w:val="uk-UA"/>
        </w:rPr>
      </w:pPr>
      <w:r>
        <w:rPr>
          <w:i/>
          <w:lang w:val="uk-UA"/>
        </w:rPr>
        <w:t>від ______ 2010  № 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«заочний університет» для обдарованих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I. Загальні положення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очний університет для обдарованих дітей» (далі – «заочний університет») – це форма додаткової освіти обдарованих учнів загальноосвітніх навчальних закладів м. Харкова. 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очний університет» організується відповідно до положень Закону України «Про освіту» в частині задоволення освітніх потреб особистості та забезпечення єдності, наступності, різноманітності освіти і діє в межах </w:t>
      </w:r>
      <w:r>
        <w:rPr>
          <w:bCs/>
          <w:sz w:val="28"/>
          <w:szCs w:val="28"/>
          <w:lang w:val="uk-UA"/>
        </w:rPr>
        <w:t>міської Програми «Обдарована молодь» на 2007-2010 рок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е керівництво діяльністю «заочного університету» здійснює управління освіти Департаменту з гуманітарних питань Харківської міської ради, організаційно-методичне забезпечення – Науково-методичний педагогічний центр управління освіти Департаменту з гуманітарних питань Харківської міської рад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очний університет» для обдарованих дітей не є юридичною особою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uk-UA"/>
        </w:rPr>
        <w:t>ІІ. Мета і задачі «заочного університету»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ю організації «заочного університету» є</w:t>
      </w:r>
      <w:r>
        <w:rPr>
          <w:sz w:val="28"/>
          <w:szCs w:val="28"/>
          <w:lang w:val="uk-UA"/>
        </w:rPr>
        <w:t xml:space="preserve"> забезпечення необхідних умов для особистісного розвитку обдарованих дітей, задоволення їх індивідуальних соціокультурних, творчих та освітніх потреб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Задачі «заочного університет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учнями, що мають академічну та соціальну обдарова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обдарованих учнів до здобуття додатков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їх потреби у професійному самовизначенні та творчій саморе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мінь практичного і творчого застосування здобутих зн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мотивація учнів до самоосвітньої діяльності, до поглибленого вивчення предметів обраного профілю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адаптації обдарованих дітей до життя в суспіль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можливостей неформального спілкування, прояву і розвитку лідерських зді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якісної підготовки учнів до участі у Всеукраїнських учнівських командних турнірах, конкурсах, олімпіадах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III. Організація діяльності </w:t>
      </w:r>
      <w:r>
        <w:rPr>
          <w:b/>
          <w:bCs/>
          <w:sz w:val="28"/>
          <w:szCs w:val="28"/>
          <w:lang w:val="uk-UA"/>
        </w:rPr>
        <w:t>«заочного університету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«заочного університету» для обдарованих дітей організується за напрямами: фізика, історія, математика, основи інформатики і обчислювальної техніки, хімія, біологія, українська мова та література, основи правознавства, географія, основи економіки, «Школа лідерів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Слухачами «заочного університету» можуть бути учні 7-11-х класів загальноосвітніх навчальних закладів м. Харкова. Набір учнів здійснюється за підсумками їх успішної участі в міських турнірах і конкурсах або за результатами психолого-педагогічного тестування (для «Школи лідерів»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Наповнюваність груп встановлюється, виходячи з особливостей роботи з обдарованими дітьми, в кількості не менше 15 чоловік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Робота «заочного університету» для обдарованих дітей здійснюється у формі групових або індивідуальних занять (консультаці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Практичне керівництво діяльністю здійснює методист </w:t>
      </w:r>
      <w:r>
        <w:rPr>
          <w:bCs/>
          <w:sz w:val="28"/>
          <w:szCs w:val="28"/>
          <w:lang w:val="uk-UA"/>
        </w:rPr>
        <w:t>Науково-методичного педагогічного центру, який координує роботу</w:t>
      </w:r>
      <w:r>
        <w:rPr>
          <w:sz w:val="28"/>
          <w:szCs w:val="28"/>
          <w:lang w:val="uk-UA"/>
        </w:rPr>
        <w:t xml:space="preserve"> по реалізації</w:t>
      </w:r>
      <w:r>
        <w:rPr>
          <w:bCs/>
          <w:sz w:val="28"/>
          <w:szCs w:val="28"/>
          <w:lang w:val="uk-UA"/>
        </w:rPr>
        <w:t xml:space="preserve"> міської Програми «Обдарована молодь»</w:t>
      </w:r>
      <w:r>
        <w:rPr>
          <w:sz w:val="28"/>
          <w:szCs w:val="28"/>
          <w:lang w:val="uk-UA"/>
        </w:rPr>
        <w:t>. У його обов'язки</w:t>
      </w:r>
      <w:r>
        <w:rPr>
          <w:sz w:val="28"/>
          <w:szCs w:val="28"/>
        </w:rPr>
        <w:t xml:space="preserve"> вхо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координація роботи всіх суб'єктів освітнього процесу, зайнятих в діяльності </w:t>
      </w:r>
      <w:r>
        <w:rPr>
          <w:bCs/>
          <w:sz w:val="28"/>
          <w:szCs w:val="28"/>
          <w:lang w:val="uk-UA"/>
        </w:rPr>
        <w:t>«заочного університе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роботи на певний пері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uk-UA"/>
        </w:rPr>
        <w:t>організація набору обдарованих учн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  <w:lang w:val="uk-UA"/>
        </w:rPr>
        <w:t>здійснення взаємодії з установами, які забезпечують науково-методичний та психолого-педагогічний супровід і надають матеріально-технічну базу для проведення заня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ефективної роботи </w:t>
      </w:r>
      <w:r>
        <w:rPr>
          <w:bCs/>
          <w:sz w:val="28"/>
          <w:szCs w:val="28"/>
          <w:lang w:val="uk-UA"/>
        </w:rPr>
        <w:t xml:space="preserve">«заочного університету» </w:t>
      </w:r>
      <w:r>
        <w:rPr>
          <w:sz w:val="28"/>
          <w:szCs w:val="28"/>
          <w:lang w:val="uk-UA"/>
        </w:rPr>
        <w:t>призначаються відповідальні за окремі напрями навчання з числа методистів НМПЦ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навчального процесу регламентується річним графіком роботи і планом навчальних занять певної групи, який затверджується окремим наказом по управлінню освіти </w:t>
      </w:r>
      <w:r>
        <w:rPr>
          <w:bCs/>
          <w:sz w:val="28"/>
          <w:szCs w:val="28"/>
          <w:lang w:val="uk-UA"/>
        </w:rPr>
        <w:t>Департаменту з гуманітарних питань Харківської міської рад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В якості викладачів для проведення занять залучаються фахівці в області філологічних, фізико-математичних, природничих наук: вчителі загальноосвітніх навчальних закладів міста, викладачі та студенти вищих навчальних закладів на умовах договірної почасової оплати праці. Для забезпечення освітнього процесу викладачами розробляється тематика навчальних занять для кожної груп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V. Фінансування </w:t>
      </w:r>
      <w:r>
        <w:rPr>
          <w:b/>
          <w:bCs/>
          <w:sz w:val="28"/>
          <w:szCs w:val="28"/>
          <w:lang w:val="uk-UA"/>
        </w:rPr>
        <w:t>«заочного університету»</w:t>
      </w:r>
    </w:p>
    <w:p>
      <w:pPr>
        <w:pStyle w:val="Normal"/>
        <w:overflowPunct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  <w:lang w:val="uk-UA"/>
        </w:rPr>
        <w:t xml:space="preserve">Фінансування діяльності </w:t>
      </w:r>
      <w:r>
        <w:rPr>
          <w:bCs/>
          <w:sz w:val="28"/>
          <w:szCs w:val="28"/>
          <w:lang w:val="uk-UA"/>
        </w:rPr>
        <w:t>«заочного університету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ється із міського бюджету в межах асигнувань, передбачених для реалізації міської Програми «Обдарована молодь».</w:t>
      </w:r>
    </w:p>
    <w:p>
      <w:pPr>
        <w:pStyle w:val="Normal"/>
        <w:overflowPunct w:val="false"/>
        <w:autoSpaceDE w:val="false"/>
        <w:spacing w:lineRule="auto" w:line="230"/>
        <w:ind w:firstLine="540"/>
        <w:jc w:val="both"/>
        <w:rPr/>
      </w:pPr>
      <w:r>
        <w:rPr>
          <w:sz w:val="28"/>
          <w:szCs w:val="28"/>
          <w:lang w:val="uk-UA"/>
        </w:rPr>
        <w:t>Для покриття витрат на проведення занять (друкування дидактичних матеріалів, методичних рекомендацій, використання канцтоварів) можуть використовуватися кошти цільових відрахувань підприємств і організацій, внески спонсорів та інші надходження фізичних та юридич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8:00Z</dcterms:created>
  <dc:creator>HELENA</dc:creator>
  <dc:description/>
  <cp:keywords/>
  <dc:language>en-US</dc:language>
  <cp:lastModifiedBy>HELENA</cp:lastModifiedBy>
  <cp:lastPrinted>2010-04-14T16:51:00Z</cp:lastPrinted>
  <dcterms:modified xsi:type="dcterms:W3CDTF">2010-04-15T11:23:00Z</dcterms:modified>
  <cp:revision>18</cp:revision>
  <dc:subject/>
  <dc:title/>
</cp:coreProperties>
</file>