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даток № 2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 наказу управління освіт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партаменту з гуманітарних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итань 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ід 27.01.2010 №18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конкурсу «Про мій Харків – моїм учн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ед педагогів загальноосвітніх та позашкільних навчальних закладів 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оргкомітету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ецюра Т.П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освіти Департаменту з гуманітарних питань Харківської міської ради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и оргкомітету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ргєєва О.М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ково-методичного педагогічного центру управління освіти Департаменту з гуманітарних питань Харківської міської ради;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ихіна С.М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ково-методичного педагогічного центру управління освіти Департаменту з гуманітарних питань Харківської міської ради;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силевська М.П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 Науково-методичного педагогічного центру управління освіти Департаменту з гуманітарних питань Харківської міської ради.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даток № 3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о наказу управління освіти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Департаменту з гуманітарних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итань 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4860" w:leader="none"/>
        </w:tabs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i/>
          <w:sz w:val="24"/>
          <w:szCs w:val="28"/>
        </w:rPr>
        <w:t>від 27.01.2010 №18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У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конкурсу «Про мій Харків – моїм учн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ед педагогів загальноосвітніх та позашкільних навчальних закла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лова журі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улова А.С. – </w:t>
            </w:r>
            <w:r>
              <w:rPr>
                <w:rFonts w:cs="Times New Roman" w:ascii="Times New Roman" w:hAnsi="Times New Roman"/>
                <w:sz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ово-методичного педагогічного центру управління освіти Департаменту з гуманітарних питань Харківської міської 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и журі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мпілогова Л.П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ково-методичного педагогічного центру управління освіти Департаменту з гуманітарних питань Харківської міської ради;</w:t>
            </w:r>
          </w:p>
        </w:tc>
      </w:tr>
      <w:tr>
        <w:trPr>
          <w:trHeight w:val="140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стиннікова О.М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ково-методичного педагогічного центру управління освіти Департаменту з гуманітарних питань Харківської міської ради;</w:t>
            </w:r>
          </w:p>
        </w:tc>
      </w:tr>
      <w:tr>
        <w:trPr>
          <w:trHeight w:val="141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Бут-Гусаїм Н.В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ково-методичного педагогічного центру управління освіти Департаменту з гуманітарних питань Харківської міської ради;</w:t>
            </w:r>
          </w:p>
        </w:tc>
      </w:tr>
      <w:tr>
        <w:trPr>
          <w:trHeight w:val="14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еформат М.І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Науково-методичного педагогічного центру управління освіти Департаменту з гуманітарних питань Харківської міської ради; </w:t>
            </w:r>
          </w:p>
        </w:tc>
      </w:tr>
      <w:tr>
        <w:trPr>
          <w:trHeight w:val="140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алініченко О.В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ково-методичного педагогічного центру управління освіти Департаменту з гуманітарних питань Харківської міської ради;</w:t>
            </w:r>
          </w:p>
        </w:tc>
      </w:tr>
      <w:tr>
        <w:trPr>
          <w:trHeight w:val="141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Збицька О.Л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ково-методичного педагогічного центру управління освіти Департаменту з гуманітарних питань Харківської міської рад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зюба Т.В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 Науково-методичного педагогічного центру управління освіти Департаменту з гуманітарних питань Харківської міської рад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3:00Z</dcterms:created>
  <dc:creator>Maria</dc:creator>
  <dc:description/>
  <cp:keywords/>
  <dc:language>en-US</dc:language>
  <cp:lastModifiedBy>Admin</cp:lastModifiedBy>
  <cp:lastPrinted>2010-01-13T12:40:00Z</cp:lastPrinted>
  <dcterms:modified xsi:type="dcterms:W3CDTF">2010-01-29T07:43:00Z</dcterms:modified>
  <cp:revision>2</cp:revision>
  <dc:subject/>
  <dc:title/>
</cp:coreProperties>
</file>