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Додаток № </w:t>
      </w:r>
      <w:r>
        <w:rPr>
          <w:b w:val="false"/>
          <w:sz w:val="24"/>
          <w:szCs w:val="24"/>
          <w:lang w:val="en-US"/>
        </w:rPr>
        <w:t>2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наказу Департаменту освіти 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міської ради</w:t>
      </w:r>
    </w:p>
    <w:p>
      <w:pPr>
        <w:pStyle w:val="Normal"/>
        <w:autoSpaceDE w:val="false"/>
        <w:ind w:firstLine="6521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>0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1 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Список учнів Харківського фізико-математичного ліцею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 xml:space="preserve">27,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які посіли ІІ місце в ІІ (міському) етапі Всеукраїнських учнівських олімпіад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 xml:space="preserve">з навчальних предметів у 2010-2011навчальному роц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09"/>
        <w:gridCol w:w="1331"/>
        <w:gridCol w:w="3571"/>
      </w:tblGrid>
      <w:tr>
        <w:trPr>
          <w:tblHeader w:val="true"/>
          <w:trHeight w:val="93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 та по батькові уч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лас навчанн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звище, ім’я, по батькові особи, яка підготувала учня до олімпіади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англійської мов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мовський Микола Анд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женова Наталія Серг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 Олександра Олекс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ченко Ольга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аченко Олександр Ром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ова Світлана Юр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онкіна Олександра Юр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евська Тетяна Вікт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біології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Наталія Олекс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Любов Горд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вич Микита Анд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Любов Горд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м Радомир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Любов Горд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ічева Ольга Іго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Любов Горд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тьянова Єлизавета Серг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Любов Горд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географії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зе Франклін Май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а Ніна Як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Дмитро Вікто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а Ніна Як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 Андрій В’ячеслав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гла Ніна Які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історії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Наталія Олекс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Хуснутдінова Тетяна Леонід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хкерімов Омар Кері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ба Григорій Іван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гачов Іван Ром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ба Григорій Іван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рошніченко Вадим Ром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ба Григорій Іванович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зарубіжної літератур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аманова Ірина Серг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енко Тетяна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російської мови та літератур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хтман Марина Олександ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чова Олена Фед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рновий Олександр Євге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хайленко Тетяна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Марія В’ячеслав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ачова Олена Федо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основ правознавств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Наталія Олекс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нко Олена Олекс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хкерімов Омар Кері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нко Олена Олекс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ян Олексій Микола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нко Олена Олекс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української мов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Наталія Олекс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енко Галина Пет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зе Франклін Май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ака Валентина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метьєва Марина Костянтин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рашенко Галина Пет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Анна Андр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діна Лариса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хімії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ха Анастасія Юр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/>
              </w:rPr>
              <w:t>Кравченко Олександра Анатол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вич Микита Андр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/>
              </w:rPr>
              <w:t>Кравченко Олександра Анатол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абльов В’ячеслав Дмит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/>
              </w:rPr>
              <w:t>Кравченко Олександра Анатол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енко Павло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  <w:lang w:val="uk-UA"/>
              </w:rPr>
              <w:t>Кравченко Олександра Анатол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економік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хкерімов Омар Кері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нко Олена Олекс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лєва Анастасія Олег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нко Олена Олексіївна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математик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діонов Георгій Рабіх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банов Дмитро Геннад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ха Анастасія Юр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зе Франклін Майк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янський Максим Анатол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хкерімов Омар Кері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снов Антон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ік Олена Юхи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ро Роман Олег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штейн Олександр Лаза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ченко Андрій Дмит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штейн Олександр Лаза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ова Софія Андр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йда Аріна Серг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партія Ніно Джамбул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Ілля Олег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фиць Сергій Олександрович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фізик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дник Михайло Іго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чкова Наталія Миколаї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рнов Андрій Володими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тракова Марина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янський Максим Анатол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тракова Марина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бзєв Іван Серг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гачов Іван Ром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ітрієв Платон Олег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ченко Андрій Дмит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 Андрій В’ячеслав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ьфгат Ілля Марк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уненко Григорій Дмит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окум Поліна Олег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ьченко Максим Євге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ленко Тарас Максим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лаєв Олег Роман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 Андрій Олександр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нашев Ігор Юрійович</w:t>
            </w:r>
          </w:p>
        </w:tc>
      </w:tr>
      <w:tr>
        <w:trPr>
          <w:trHeight w:val="283" w:hRule="atLeast"/>
          <w:cantSplit w:val="true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інформатики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єлишев Сергій Станіслав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ун Ірина Наум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итянський Максим Анатол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ова Ніна Вячеслав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унов Микита Микола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оянова Євгенія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тюкова Єлизавета Ігорі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оянова Євгенія Олександр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шкало Максим Олексійови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 за 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ова Ніна Вячеславівна</w:t>
            </w:r>
          </w:p>
        </w:tc>
      </w:tr>
      <w:tr>
        <w:trPr>
          <w:trHeight w:val="28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ова Софія Андріїв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ова Ніна Вячеславі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CTT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CTT;Times New Roman" w:hAnsi="SchoolBookCTT;Times New Roman" w:eastAsia="Times New Roman" w:cs="SchoolBookCT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18:00Z</dcterms:created>
  <dc:creator>Марина Петракова</dc:creator>
  <dc:description/>
  <cp:keywords/>
  <dc:language>en-US</dc:language>
  <cp:lastModifiedBy>Гостинникова</cp:lastModifiedBy>
  <cp:lastPrinted>2011-01-14T12:09:00Z</cp:lastPrinted>
  <dcterms:modified xsi:type="dcterms:W3CDTF">2011-01-19T15:39:00Z</dcterms:modified>
  <cp:revision>25</cp:revision>
  <dc:subject/>
  <dc:title>Додаток</dc:title>
</cp:coreProperties>
</file>