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left="552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suppressAutoHyphens w:val="true"/>
        <w:spacing w:lineRule="auto" w:line="240"/>
        <w:ind w:left="5529" w:hanging="0"/>
        <w:jc w:val="both"/>
        <w:rPr/>
      </w:pPr>
      <w:r>
        <w:rPr>
          <w:szCs w:val="28"/>
          <w:lang w:val="uk-UA"/>
        </w:rPr>
        <w:t>до наказу Департаменту освіти Харківської міської ради</w:t>
      </w:r>
    </w:p>
    <w:p>
      <w:pPr>
        <w:pStyle w:val="Normal"/>
        <w:suppressAutoHyphens w:val="true"/>
        <w:spacing w:lineRule="auto" w:line="240"/>
        <w:ind w:left="5529" w:hanging="0"/>
        <w:jc w:val="both"/>
        <w:rPr>
          <w:szCs w:val="28"/>
          <w:lang w:val="en-US"/>
        </w:rPr>
      </w:pPr>
      <w:r>
        <w:rPr>
          <w:szCs w:val="28"/>
          <w:lang w:val="uk-UA"/>
        </w:rPr>
        <w:t>від</w:t>
      </w:r>
      <w:r>
        <w:rPr>
          <w:szCs w:val="28"/>
          <w:lang w:val="en-US"/>
        </w:rPr>
        <w:t xml:space="preserve"> 02</w:t>
      </w:r>
      <w:r>
        <w:rPr>
          <w:szCs w:val="28"/>
          <w:lang w:val="uk-UA"/>
        </w:rPr>
        <w:t xml:space="preserve">.03.2011 № </w:t>
      </w:r>
      <w:r>
        <w:rPr>
          <w:szCs w:val="28"/>
          <w:lang w:val="en-US"/>
        </w:rPr>
        <w:t>35</w:t>
      </w:r>
    </w:p>
    <w:p>
      <w:pPr>
        <w:pStyle w:val="Normal"/>
        <w:spacing w:lineRule="auto" w:line="240"/>
        <w:ind w:left="6663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/>
      </w:pPr>
      <w:r>
        <w:rPr/>
        <w:t>ПРОТОКОЛ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color w:val="000000"/>
          <w:szCs w:val="28"/>
          <w:lang w:val="uk-UA"/>
        </w:rPr>
        <w:t xml:space="preserve">вивчення </w:t>
      </w:r>
      <w:r>
        <w:rPr>
          <w:szCs w:val="28"/>
          <w:lang w:val="uk-UA"/>
        </w:rPr>
        <w:t xml:space="preserve">стану </w:t>
      </w:r>
      <w:r>
        <w:rPr>
          <w:color w:val="000000"/>
          <w:szCs w:val="28"/>
          <w:lang w:val="uk-UA" w:eastAsia="ru-RU"/>
        </w:rPr>
        <w:t>управлінської діяльності щодо організації навчання за індивідуальною формою</w:t>
      </w:r>
    </w:p>
    <w:p>
      <w:pPr>
        <w:pStyle w:val="Normal"/>
        <w:spacing w:lineRule="auto" w:line="240"/>
        <w:ind w:left="360" w:hanging="0"/>
        <w:jc w:val="center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tbl>
      <w:tblPr>
        <w:tblW w:w="107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84"/>
        <w:gridCol w:w="4395"/>
        <w:gridCol w:w="255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\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актори, які забезпечують відповідний стан діяльност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ритерії оцінювання аспекти та питання, які вивчають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уважен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-43" w:right="-71" w:hanging="0"/>
              <w:rPr/>
            </w:pPr>
            <w:r>
              <w:rPr>
                <w:b/>
                <w:sz w:val="24"/>
                <w:szCs w:val="24"/>
              </w:rPr>
              <w:t xml:space="preserve">Система роботи з виконання вимог законодавчої та нормативної бази </w:t>
            </w:r>
          </w:p>
          <w:p>
            <w:pPr>
              <w:pStyle w:val="Normal"/>
              <w:spacing w:lineRule="auto" w:line="240"/>
              <w:ind w:left="-43" w:right="-71" w:hanging="0"/>
              <w:jc w:val="both"/>
              <w:rPr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даного питан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явність у закладі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Законів України «Про освіту», «Про загальну середню освіту», «Про внесення змін до законодавчих актів з питань загальної середньої та дошкільної освітив щодо організації навчально-виховного процесу»;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ложення про загальноосвітній навчальний заклад, затвердженого постановою Кабінету Міністрів України від 14.06.2000 № 946, зі змінами, внесеними постановами Кабінету Міністрів України від 26.09.2001 № 1262 та від 30.09.2009 № 1033, рішенням КСУ від 02.02.2010  № 4 - рп\201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Положення про індивідуальну форму навчання в загальноосвітніх навчальних закладах, затвердженого наказом Міністерства освіти і науки України від 20.12.2002 № 732, зареєстроване в Міністерстві юстиції України 08.01.2003 за     № 9\7330, зі змінами, внесеними  наказами Міністерства освіти і науки України від 05.02.2003      № 61, від 15.10.2004 № 797 та від 19.05.2008         № 432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bCs/>
                <w:sz w:val="24"/>
                <w:szCs w:val="24"/>
                <w:lang w:val="uk-UA"/>
              </w:rPr>
              <w:t xml:space="preserve">Критеріїв оцінювання навчальних досягнень учнів у системі загальної середньої освіти, </w:t>
            </w:r>
            <w:r>
              <w:rPr>
                <w:sz w:val="24"/>
                <w:szCs w:val="24"/>
                <w:lang w:val="uk-UA"/>
              </w:rPr>
              <w:t>затверджених наказом Міністерства освіти і науки України від 05.05.2008  № 37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" w:leader="none"/>
              </w:tabs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ритеріїв оцінювання навчальних досягнень учнів початкової школи, затверджених наказом Міністерства освіти і науки України від 20.08.2008       № 755;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422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 Листів Міністерства освіти і науки України «Щодо організації навчання учнів загальноосвітніх навчальних закладів за індивідуальною формою» від 10.09.2003 № 1\9-413 та від 11.01.2005   № 1\9-3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Листів Головного управління освіти і науки ХОДА від 26.05.2003 №1941, від 22.12.2004  № 5586, від 21.01.2005 №211, від 24.01.2005 № 219, від 01.02.2007       № 01-10\463, від 22.10.2010                     № 01-38\5442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Алгоритму роботи щодо організації навчання учнів за індивідуальною формою, затвердженого наказом Департаменту освіти ХМР від                 27 .07.2010  №  126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Наказів, листів районного управління осві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suppressAutoHyphens w:val="true"/>
              <w:autoSpaceDE w:val="false"/>
              <w:spacing w:lineRule="auto" w:line="240"/>
              <w:ind w:left="-55" w:hanging="24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Cs w:val="28"/>
                <w:lang w:val="uk-UA"/>
              </w:rPr>
              <w:t>Ознайомлення  працівників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 xml:space="preserve"> школи з нормативними документами, що регулюють організацію індивідуального навчанн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pacing w:lineRule="auto" w:line="24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8"/>
                <w:lang w:val="uk-UA"/>
              </w:rPr>
              <w:t>Розгляд питання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 xml:space="preserve"> організації індивідуального навчання на засіданнях педагогічної ради, нарадах при директорові, засіданнях методичного об’єднання класних керівників тощ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лан роботи на рі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348" w:leader="none"/>
                <w:tab w:val="left" w:pos="452" w:leader="none"/>
              </w:tabs>
              <w:spacing w:lineRule="auto" w:line="240"/>
              <w:ind w:left="0" w:firstLine="72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Аналітичні матеріали, планування роботи щодо організації та контролю за організацією індивідуального навчанн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Пакет документів</w:t>
            </w:r>
            <w:r>
              <w:rPr>
                <w:lang w:val="uk-UA"/>
              </w:rPr>
              <w:t xml:space="preserve">, які є підставою для організації індивідуального навчання </w:t>
            </w:r>
            <w:r>
              <w:rPr>
                <w:b/>
                <w:lang w:val="uk-UA"/>
              </w:rPr>
              <w:t xml:space="preserve">учнів за станом здоров’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uto" w:line="24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явніс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528" w:leader="none"/>
                <w:tab w:val="left" w:pos="512" w:leader="none"/>
              </w:tabs>
              <w:spacing w:lineRule="auto" w:line="240"/>
              <w:ind w:left="72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заяви батьків або осіб, які їх замінюють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528" w:leader="none"/>
                <w:tab w:val="left" w:pos="512" w:leader="none"/>
              </w:tabs>
              <w:spacing w:lineRule="auto" w:line="240"/>
              <w:ind w:left="72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наказу директор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528" w:leader="none"/>
                <w:tab w:val="left" w:pos="512" w:leader="none"/>
              </w:tabs>
              <w:spacing w:lineRule="auto" w:line="240"/>
              <w:ind w:left="72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погодження управління освіти адміністрації району Харківської міської рад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528" w:leader="none"/>
                <w:tab w:val="left" w:pos="512" w:leader="none"/>
              </w:tabs>
              <w:spacing w:lineRule="auto" w:line="240"/>
              <w:ind w:left="72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довідки, завірена печаткою лікарсько-консультативною комісією та печаткою лікувального закла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кет документів</w:t>
            </w:r>
            <w:r>
              <w:rPr>
                <w:lang w:val="uk-UA"/>
              </w:rPr>
              <w:t xml:space="preserve">, які є підставою для організації індивідуального навчання </w:t>
            </w:r>
            <w:r>
              <w:rPr>
                <w:b/>
                <w:lang w:val="uk-UA"/>
              </w:rPr>
              <w:t>учнів</w:t>
            </w:r>
            <w:r>
              <w:rPr>
                <w:lang w:val="uk-UA"/>
              </w:rPr>
              <w:t xml:space="preserve"> які навчаються відповідно до наказу Міністерства освіти і науки України «</w:t>
            </w:r>
            <w:r>
              <w:rPr>
                <w:b/>
                <w:lang w:val="uk-UA"/>
              </w:rPr>
              <w:t>Про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внесення змін</w:t>
            </w:r>
            <w:r>
              <w:rPr>
                <w:lang w:val="uk-UA"/>
              </w:rPr>
              <w:t xml:space="preserve"> до Положення про індивідуальну форму навчання в загальноосвітніх навчальних закладах» від 15.10.2004 № 79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uto" w:line="2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явніс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528" w:leader="none"/>
                <w:tab w:val="left" w:pos="512" w:leader="none"/>
              </w:tabs>
              <w:spacing w:lineRule="auto" w:line="240"/>
              <w:ind w:left="72" w:hanging="0"/>
              <w:jc w:val="both"/>
              <w:rPr/>
            </w:pPr>
            <w:r>
              <w:rPr>
                <w:lang w:val="uk-UA"/>
              </w:rPr>
              <w:t xml:space="preserve">заяви батьків або осіб, які їх замінюють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528" w:leader="none"/>
                <w:tab w:val="left" w:pos="512" w:leader="none"/>
              </w:tabs>
              <w:spacing w:lineRule="auto" w:line="240"/>
              <w:ind w:left="72" w:hanging="0"/>
              <w:jc w:val="both"/>
              <w:rPr/>
            </w:pPr>
            <w:r>
              <w:rPr>
                <w:lang w:val="uk-UA"/>
              </w:rPr>
              <w:t>наказу директора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528" w:leader="none"/>
                <w:tab w:val="left" w:pos="512" w:leader="none"/>
              </w:tabs>
              <w:spacing w:lineRule="auto" w:line="240"/>
              <w:ind w:left="72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погодження управління освіти адміністрації району Харківської міської рад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528" w:leader="none"/>
                <w:tab w:val="left" w:pos="512" w:leader="none"/>
              </w:tabs>
              <w:spacing w:lineRule="auto" w:line="240"/>
              <w:ind w:left="72" w:hanging="0"/>
              <w:jc w:val="both"/>
              <w:rPr/>
            </w:pPr>
            <w:r>
              <w:rPr>
                <w:lang w:val="uk-UA"/>
              </w:rPr>
              <w:t>рекомендації обласної Центральної психолого-медико-педагогічної комісії або посвідчення інваліда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528" w:leader="none"/>
                <w:tab w:val="left" w:pos="512" w:leader="none"/>
              </w:tabs>
              <w:spacing w:lineRule="auto" w:line="240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и, завіреної печаткою лікарсько-консультативною комісією та печаткою лікувального закла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Пакет документів</w:t>
            </w:r>
            <w:r>
              <w:rPr>
                <w:lang w:val="uk-UA"/>
              </w:rPr>
              <w:t xml:space="preserve">, які є підставою для організації індивідуального навчання </w:t>
            </w:r>
            <w:r>
              <w:rPr>
                <w:b/>
                <w:lang w:val="uk-UA"/>
              </w:rPr>
              <w:t xml:space="preserve">учнів, які прискорено опанували навчальний матеріа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явніс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48" w:leader="none"/>
                <w:tab w:val="left" w:pos="592" w:leader="none"/>
              </w:tabs>
              <w:spacing w:lineRule="auto" w:line="240"/>
              <w:ind w:left="72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заяви батьків або осіб, які їх замінюють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48" w:leader="none"/>
                <w:tab w:val="left" w:pos="592" w:leader="none"/>
              </w:tabs>
              <w:spacing w:lineRule="auto" w:line="240"/>
              <w:ind w:left="72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наказу директора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528" w:leader="none"/>
                <w:tab w:val="left" w:pos="512" w:leader="none"/>
              </w:tabs>
              <w:spacing w:lineRule="auto" w:line="240"/>
              <w:ind w:left="72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погодження управління освіти адміністрації району Харківської міської рад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48" w:leader="none"/>
                <w:tab w:val="left" w:pos="592" w:leader="none"/>
              </w:tabs>
              <w:spacing w:lineRule="auto" w:line="240"/>
              <w:ind w:left="72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рішення ради навчального закла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Пакет документів</w:t>
            </w:r>
            <w:r>
              <w:rPr>
                <w:lang w:val="uk-UA"/>
              </w:rPr>
              <w:t xml:space="preserve">, які є підставою для організації індивідуального навчання </w:t>
            </w:r>
            <w:r>
              <w:rPr>
                <w:b/>
                <w:lang w:val="uk-UA"/>
              </w:rPr>
              <w:t>учнів, які не встигають у навчанні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явніс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908" w:leader="none"/>
                <w:tab w:val="left" w:pos="612" w:leader="none"/>
              </w:tabs>
              <w:spacing w:lineRule="auto" w:line="240"/>
              <w:ind w:left="72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заяви батьків або осіб, які їх замінюють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908" w:leader="none"/>
                <w:tab w:val="left" w:pos="612" w:leader="none"/>
              </w:tabs>
              <w:spacing w:lineRule="auto" w:line="240"/>
              <w:ind w:left="72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наказу директора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528" w:leader="none"/>
                <w:tab w:val="left" w:pos="512" w:leader="none"/>
              </w:tabs>
              <w:spacing w:lineRule="auto" w:line="240"/>
              <w:ind w:left="72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погодження управління освіти адміністрації району Харківської міської рад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908" w:leader="none"/>
                <w:tab w:val="left" w:pos="532" w:leader="none"/>
                <w:tab w:val="left" w:pos="692" w:leader="none"/>
              </w:tabs>
              <w:spacing w:lineRule="auto" w:line="240"/>
              <w:ind w:left="72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довідк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908" w:leader="none"/>
                <w:tab w:val="left" w:pos="532" w:leader="none"/>
                <w:tab w:val="left" w:pos="692" w:leader="none"/>
              </w:tabs>
              <w:spacing w:lineRule="auto" w:line="240"/>
              <w:ind w:left="72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рішення психолого-медико-педагогічної консультації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Облік учнів відповідно до «Інструкції з обліку дітей і підлітків шкільного віку» від 12.04.2000 № 6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  <w:tab w:val="left" w:pos="537" w:leader="none"/>
              </w:tabs>
              <w:spacing w:lineRule="auto" w:line="240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списків дітей та підлітків шкільного віку з вадами розумового та фізичного розвит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Індивідуальні навчальні пла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наяв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відповідність робочому навчальному плану даного клас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ність фахової освіти вчителів до предмету, який викладаєть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Журнал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2628" w:leader="none"/>
                <w:tab w:val="left" w:pos="459" w:leader="none"/>
              </w:tabs>
              <w:spacing w:lineRule="auto" w:line="240"/>
              <w:ind w:left="72" w:hanging="0"/>
              <w:jc w:val="both"/>
              <w:rPr/>
            </w:pPr>
            <w:r>
              <w:rPr>
                <w:lang w:val="uk-UA"/>
              </w:rPr>
              <w:t>відповідність встановленому зразку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2628" w:leader="none"/>
                <w:tab w:val="left" w:pos="459" w:leader="none"/>
              </w:tabs>
              <w:spacing w:lineRule="auto" w:line="240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ість оформлення та систематичність і якість контролю за їх веденн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Розклад занять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spacing w:lineRule="auto" w:line="240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письмового погодження з батьками учнів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ість індивідуальному навчальному пл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Індивідуальні програм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наявність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відповідність загальним програма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Здійснення контрольно-аналітичної діяльності</w:t>
            </w:r>
            <w:r>
              <w:rPr>
                <w:lang w:val="uk-UA"/>
              </w:rPr>
              <w:t xml:space="preserve"> адміністрацією навчального заклад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і  висновки, зауваження, пропозиції:</w:t>
      </w:r>
    </w:p>
    <w:p>
      <w:pPr>
        <w:pStyle w:val="Style16"/>
        <w:suppressAutoHyphens w:val="true"/>
        <w:ind w:left="-567" w:hanging="0"/>
        <w:rPr/>
      </w:pPr>
      <w:r>
        <w:rPr>
          <w:sz w:val="24"/>
          <w:szCs w:val="24"/>
          <w:lang w:val="uk-UA"/>
        </w:rPr>
        <w:t>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ind w:left="-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ind w:left="-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          ___.___.2011</w:t>
      </w:r>
    </w:p>
    <w:p>
      <w:pPr>
        <w:pStyle w:val="Normal"/>
        <w:suppressAutoHyphens w:val="true"/>
        <w:ind w:left="-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ind w:left="-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ind w:left="-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токол складено (посада, ПІБ)   ______________</w:t>
      </w:r>
    </w:p>
    <w:p>
      <w:pPr>
        <w:pStyle w:val="Normal"/>
        <w:suppressAutoHyphens w:val="true"/>
        <w:ind w:left="-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ind w:left="-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ind w:left="-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протоколом ознайомлений: _______________________________________</w:t>
      </w:r>
    </w:p>
    <w:p>
      <w:pPr>
        <w:pStyle w:val="Normal"/>
        <w:jc w:val="right"/>
        <w:rPr>
          <w:sz w:val="18"/>
          <w:lang w:val="uk-UA"/>
        </w:rPr>
      </w:pPr>
      <w:r>
        <w:rPr>
          <w:b/>
          <w:sz w:val="18"/>
          <w:lang w:val="uk-UA"/>
        </w:rPr>
        <w:t xml:space="preserve"> </w:t>
      </w:r>
    </w:p>
    <w:p>
      <w:pPr>
        <w:pStyle w:val="Normal"/>
        <w:suppressAutoHyphens w:val="true"/>
        <w:spacing w:lineRule="auto" w:line="240"/>
        <w:ind w:left="5529" w:hanging="0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suppressAutoHyphens w:val="true"/>
        <w:spacing w:lineRule="auto" w:line="240"/>
        <w:ind w:left="552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spacing w:lineRule="auto" w:line="240"/>
        <w:ind w:left="552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spacing w:lineRule="auto" w:line="240"/>
        <w:ind w:left="552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spacing w:lineRule="auto" w:line="240"/>
        <w:ind w:left="552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spacing w:lineRule="auto" w:line="240"/>
        <w:ind w:left="552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spacing w:lineRule="auto" w:line="240"/>
        <w:ind w:left="552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spacing w:lineRule="auto" w:line="240"/>
        <w:ind w:left="552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spacing w:lineRule="auto" w:line="240"/>
        <w:ind w:left="552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spacing w:lineRule="auto" w:line="240"/>
        <w:ind w:left="552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spacing w:lineRule="auto" w:line="240"/>
        <w:ind w:left="552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spacing w:lineRule="auto" w:line="240"/>
        <w:ind w:left="552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spacing w:lineRule="auto" w:line="240"/>
        <w:ind w:left="552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spacing w:lineRule="auto" w:line="240"/>
        <w:ind w:left="552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spacing w:lineRule="auto" w:line="240"/>
        <w:ind w:left="552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spacing w:lineRule="auto" w:line="240"/>
        <w:ind w:left="552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spacing w:lineRule="auto" w:line="240"/>
        <w:ind w:left="552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spacing w:lineRule="auto" w:line="240"/>
        <w:ind w:left="552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spacing w:lineRule="auto" w:line="240"/>
        <w:ind w:left="552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spacing w:lineRule="auto" w:line="240"/>
        <w:ind w:left="552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spacing w:lineRule="auto" w:line="240"/>
        <w:ind w:left="552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spacing w:lineRule="auto" w:line="240"/>
        <w:ind w:left="552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spacing w:lineRule="auto" w:line="240"/>
        <w:ind w:left="552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suppressAutoHyphens w:val="true"/>
        <w:spacing w:lineRule="auto" w:line="240"/>
        <w:ind w:left="5529" w:hanging="0"/>
        <w:jc w:val="both"/>
        <w:rPr/>
      </w:pPr>
      <w:r>
        <w:rPr>
          <w:szCs w:val="28"/>
          <w:lang w:val="uk-UA"/>
        </w:rPr>
        <w:t>до наказу Департаменту освіти Харківської міської ради</w:t>
      </w:r>
    </w:p>
    <w:p>
      <w:pPr>
        <w:pStyle w:val="Normal"/>
        <w:suppressAutoHyphens w:val="true"/>
        <w:spacing w:lineRule="auto" w:line="240"/>
        <w:ind w:left="5529" w:hanging="0"/>
        <w:jc w:val="both"/>
        <w:rPr>
          <w:szCs w:val="28"/>
          <w:lang w:val="en-US"/>
        </w:rPr>
      </w:pPr>
      <w:r>
        <w:rPr>
          <w:szCs w:val="28"/>
          <w:lang w:val="uk-UA"/>
        </w:rPr>
        <w:t>від</w:t>
      </w:r>
      <w:r>
        <w:rPr>
          <w:szCs w:val="28"/>
          <w:lang w:val="en-US"/>
        </w:rPr>
        <w:t xml:space="preserve"> 02</w:t>
      </w:r>
      <w:r>
        <w:rPr>
          <w:szCs w:val="28"/>
          <w:lang w:val="uk-UA"/>
        </w:rPr>
        <w:t xml:space="preserve">.03.2011 № </w:t>
      </w:r>
      <w:r>
        <w:rPr>
          <w:szCs w:val="28"/>
          <w:lang w:val="en-US"/>
        </w:rPr>
        <w:t>35</w:t>
      </w:r>
    </w:p>
    <w:p>
      <w:pPr>
        <w:pStyle w:val="Normal"/>
        <w:spacing w:lineRule="auto" w:line="240"/>
        <w:ind w:left="6663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/>
      </w:pPr>
      <w:r>
        <w:rPr/>
        <w:t>ПРОТОКОЛ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color w:val="000000"/>
          <w:szCs w:val="28"/>
          <w:lang w:val="uk-UA"/>
        </w:rPr>
        <w:t xml:space="preserve">вивчення </w:t>
      </w:r>
      <w:r>
        <w:rPr>
          <w:szCs w:val="28"/>
          <w:lang w:val="uk-UA"/>
        </w:rPr>
        <w:t xml:space="preserve">стану </w:t>
      </w:r>
      <w:r>
        <w:rPr>
          <w:color w:val="000000"/>
          <w:szCs w:val="28"/>
          <w:lang w:val="uk-UA" w:eastAsia="ru-RU"/>
        </w:rPr>
        <w:t>управлінської діяльності щодо організації навчання за екстернатною формою</w:t>
      </w:r>
    </w:p>
    <w:p>
      <w:pPr>
        <w:pStyle w:val="Normal"/>
        <w:jc w:val="center"/>
        <w:rPr>
          <w:b/>
          <w:b/>
          <w:color w:val="000000"/>
          <w:sz w:val="18"/>
          <w:szCs w:val="28"/>
          <w:lang w:val="uk-UA" w:eastAsia="ru-RU"/>
        </w:rPr>
      </w:pPr>
      <w:r>
        <w:rPr>
          <w:b/>
          <w:color w:val="000000"/>
          <w:sz w:val="18"/>
          <w:szCs w:val="28"/>
          <w:lang w:val="uk-UA" w:eastAsia="ru-RU"/>
        </w:rPr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536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актори, які забезпечують відповідний стан діяльно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Критерії оцінювання, аспекти та питання, які вивчають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уваж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-43" w:right="-71" w:hanging="0"/>
              <w:rPr/>
            </w:pPr>
            <w:r>
              <w:rPr>
                <w:b/>
                <w:sz w:val="24"/>
                <w:szCs w:val="24"/>
              </w:rPr>
              <w:t xml:space="preserve">Система роботи з виконання вимог законодавчої та нормативної бази </w:t>
            </w:r>
          </w:p>
          <w:p>
            <w:pPr>
              <w:pStyle w:val="Normal"/>
              <w:tabs>
                <w:tab w:val="clear" w:pos="708"/>
                <w:tab w:val="left" w:pos="265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даного пит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17" w:hanging="283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явність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конів України «Про освіту», «Про загальну середню освіту», «Про внесення змін до законодавчих актів з питань загальної середньої та дошкільної освітив щодо організації навчально-виховного процесу», «Про громадянство України», «Про свободу пересування та вільний вибір проживання в Україні», «Про правовий статус іноземців та осіб без громадянства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 Постанова Кабінету міністрів України від 26.02.1993 № 136 «Про навчання іноземних громадян в Україні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 Положення про визнання іноземних документів про освіту, затвердженого наказом Міністерства освіти і науки України від 20.08.2003 № 563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 Положення про екстернат у загальноосвітніх навчальних закладах, затвердженого наказом Міністерства освіти і науки України від 19.05.2008     № 43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 </w:t>
            </w:r>
            <w:r>
              <w:rPr>
                <w:bCs/>
                <w:sz w:val="24"/>
                <w:szCs w:val="24"/>
                <w:lang w:val="uk-UA"/>
              </w:rPr>
              <w:t xml:space="preserve">Критеріїв оцінювання навчальних досягнень учнів у системі загальної середньої освіти, </w:t>
            </w:r>
            <w:r>
              <w:rPr>
                <w:sz w:val="24"/>
                <w:szCs w:val="24"/>
                <w:lang w:val="uk-UA"/>
              </w:rPr>
              <w:t>затверджених наказом Міністерства освіти і науки України від 05.05.2008  № 37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" w:leader="none"/>
              </w:tabs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ритеріїв оцінювання навчальних досягнень учнів початкової школи, затверджених наказом Міністерства освіти і науки України від 20.08.2008       № 755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 Листа Міністерства освіти і науки України від 21.11.2003 № 1\9-543 «Щодо визнання іноземних документів  про освіту, в тому числі дітей-громадян України, які перебували за кордоном у зв’язку із тривалим відрядженням батьків-дипломатичних працівникі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Листа Головного управління освіти і науки Харківської обласної державної адміністрації від 30.06.2007 № 01-10\3571 «Про атестацію екстернів, які самостійно прискорено опанували програмовий матеріал відповідного класу, ступеню навчанн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 Листа Головного управління освіти і науки Харківської обласної державної адміністрації від 19.03.2002 № 745 «Про умови переведення учнів першого класу до третього (атестація екстернатом);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 Листа Головного управління освіти і науки Харківської обласної державної адміністрації від 12.05.2004 № 2004 «Щодо визнання іноземних документів  про освіту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suppressAutoHyphens w:val="true"/>
              <w:autoSpaceDE w:val="false"/>
              <w:spacing w:lineRule="auto" w:line="240"/>
              <w:ind w:left="-55" w:hanging="24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Cs w:val="28"/>
                <w:lang w:val="uk-UA"/>
              </w:rPr>
              <w:t>ознайомлення  працівників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 xml:space="preserve"> школи з нормативними документами, що регулюють організацію навчання за екстернатною формою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8"/>
                <w:lang w:val="uk-UA"/>
              </w:rPr>
              <w:t>розгляд питання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 xml:space="preserve"> організації  навчання за екстернатною формою на засіданнях педагогічної ради, нарадах при директорові, засіданнях методичних об’єднань тощ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акет документів для зарахування </w:t>
            </w:r>
            <w:r>
              <w:rPr>
                <w:sz w:val="24"/>
                <w:szCs w:val="24"/>
                <w:lang w:val="uk-UA"/>
              </w:rPr>
              <w:t>на навчання за екстернатною формо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явніс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яв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ів про наявний рівень осві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ження з відповідним органом управління осві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езультатів флюорографічного обстеженн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(копія свідоцтва про одруження тощ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уточок учня-екстер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містовні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тановчі збо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явність протоколу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підписів учнів-екстернів про ознайомлення з нормативно-правовою документаціє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нига вихідного лист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явність реєстрації подання до Р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нига наказів з основної діяльно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явність наказів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організацію навчання за екстернатною формою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творення комісій для проведення річного оцінюванн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допуск до ДП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</w:r>
          </w:p>
        </w:tc>
      </w:tr>
      <w:tr>
        <w:trPr>
          <w:trHeight w:val="1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нига обліку руху учн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тивність ведення наказів про зарахування та відрахування учнів-екстерні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наказів про випуск учнів 9, 11 класів і видачу документів про осві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1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лфавітна кни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тивність вед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токоли педр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протоколів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допуск до ДП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ибір предметі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ипуск учн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ласні журн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оцінок за річне оцінюванн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иси консультаці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рмативність ведення журнал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ниги обліку бланків і видачі свідоцтв про неповну загальну освіту, атестатів,  золотих та срібних медалей, Похвальних листів і Похвальних грамот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єстрація свідоцтв, атестатів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ильність заповненн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ильність виставлення оціно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розписів учнів при одержані докумен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 використання різних бланкі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ість списків нагороджених похвальними листами та грамотами учнів у книгах обліку спискам у протоколах педради, ради закладу та наказу по школі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обові справи учнів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рмативність веденн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повідність наявній кількості учнів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явність відповідних записів 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кументи про освіту (вибірково)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авильність оформлення свідоцтв, атестатів, додатків до них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ість виставлених оцінок річним оцінкам</w:t>
            </w:r>
          </w:p>
          <w:p>
            <w:pPr>
              <w:pStyle w:val="Normal"/>
              <w:spacing w:lineRule="auto" w:line="240"/>
              <w:ind w:left="317" w:hanging="317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   правильність виставлення середнього балу атестату 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ріали для річного оцінювання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клад консультацій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ічного оцінювання (погодження з РУО)</w:t>
            </w:r>
          </w:p>
          <w:p>
            <w:pPr>
              <w:pStyle w:val="Style17"/>
              <w:numPr>
                <w:ilvl w:val="0"/>
                <w:numId w:val="2"/>
              </w:numPr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атестаційних комісій (погодження з РУО);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завдання </w:t>
            </w:r>
            <w:r>
              <w:rPr>
                <w:sz w:val="24"/>
                <w:szCs w:val="24"/>
              </w:rPr>
              <w:t>(погодження з РУО)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ві роботи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и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ріали державної підсумкової атестації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клад (погодження з РУО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наказу РУО про створення атестаційних комісі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ерігання екзаменаційних матеріалів;</w:t>
            </w:r>
          </w:p>
          <w:p>
            <w:pPr>
              <w:pStyle w:val="Heading7"/>
              <w:keepNext w:val="tru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оєчасність оформлення протоколів атестації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ильність оформлення робі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стендів щодо організації і проведення ЗНО і ДПА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я проведення річного оцінювання, ДП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і  висновки, зауваження, пропозиції:</w:t>
      </w:r>
    </w:p>
    <w:p>
      <w:pPr>
        <w:pStyle w:val="Style16"/>
        <w:suppressAutoHyphens w:val="true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ind w:left="-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ind w:left="-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          ___.___.2011</w:t>
      </w:r>
    </w:p>
    <w:p>
      <w:pPr>
        <w:pStyle w:val="Normal"/>
        <w:suppressAutoHyphens w:val="true"/>
        <w:ind w:left="-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ind w:left="-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ind w:left="-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токол складено (посада, ПІБ)   ______________</w:t>
      </w:r>
    </w:p>
    <w:p>
      <w:pPr>
        <w:pStyle w:val="Normal"/>
        <w:suppressAutoHyphens w:val="true"/>
        <w:ind w:left="-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ind w:left="-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ind w:left="-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протоколом ознайомлений: ______________________________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spacing w:lineRule="auto" w:line="240"/>
      <w:ind w:left="360" w:hanging="0"/>
      <w:jc w:val="both"/>
    </w:pPr>
    <w:rPr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03:00Z</dcterms:created>
  <dc:creator>13</dc:creator>
  <dc:description/>
  <cp:keywords/>
  <dc:language>en-US</dc:language>
  <cp:lastModifiedBy>Tatiana Maskharashvili</cp:lastModifiedBy>
  <dcterms:modified xsi:type="dcterms:W3CDTF">2011-03-04T08:04:00Z</dcterms:modified>
  <cp:revision>5</cp:revision>
  <dc:subject/>
  <dc:title/>
</cp:coreProperties>
</file>