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Додаток № </w:t>
      </w:r>
      <w:r>
        <w:rPr>
          <w:b w:val="false"/>
          <w:sz w:val="24"/>
          <w:szCs w:val="24"/>
          <w:lang w:val="en-US"/>
        </w:rPr>
        <w:t>3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1 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ind w:firstLine="6521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Список учнів Харківського фізико-математичного ліцею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27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які посіли ІІІ місце в ІІ (міському) етапі Всеукраїнських учнівських олімпіад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з навчальних предметів у 2010-2011навчальному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9"/>
        <w:gridCol w:w="1331"/>
        <w:gridCol w:w="3571"/>
      </w:tblGrid>
      <w:tr>
        <w:trPr>
          <w:tblHeader w:val="true"/>
          <w:trHeight w:val="9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 та по батькові уч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 навчанн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, по батькові особи, яка підготувала учня до олімпіади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англійської мов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Олексій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вська Тетяна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ельєва Лілія Михайл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ченко Ольг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ченко Катерин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ова Світлана Юр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Павло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вська Тетяна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біолог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нов Андрій Воло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Олексій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географ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хкерімов Омар Кері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а Ніна Як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гачов Іван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а Ніна Як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істор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унов Михайло Ю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Григорій Ів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Павло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Григорій Ів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 Андрій В’ячеслав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Григорій Ів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російської мови та літератур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хкерімов Омар Кері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ова Олена Фед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ічева Ольг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гоянц Олена Володими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кум Поліна Олег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гоянц Олена Володими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основ правознав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вич Микит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нича Анастасія Дмит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країнської мов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ічева Ольг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х Юлія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хім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Гончаров-Горянський Андрій Михайл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янський Максим Анатол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Дмитро Вікт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 Андрій В’ячеслав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шников Вадим Ю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економі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Наталія Олекс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нича Анастасія Дмит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математи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йко Вікторія Володими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овський Микол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єєвський Дмитро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за 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єв Олександр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Владислав Воло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вич Микит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ин Євген Воло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Олексій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ін Михайло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Владислав Ю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тман Марина Олександ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зєв Іван Серг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за 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гачов Іван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унов Микита Микола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лєва Анастасія Олег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льов В’ячеслав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 Ілля Іг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штейн Олександр Лазарович 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ітрієв Платон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ченко Катерин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Дмитро Вікт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’янчук Олексій Вад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ко Юлія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в Олег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щапова Катерина Ю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Дінь Тхань Фон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енко Тетяна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енко Тарас Макс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ченко Максим Євге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шкало Максим Олекс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попова Дар’я Михайл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чій Олександр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ічева Ольг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ко Юлія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Ілля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уненко Григорій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ко Юлія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ова Анна Вале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еменко Юлія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інський Михайло Василь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цев Тарас Ю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гуєн Дінь Куан Ху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а Світлана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в Олег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енко Тарас Макс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ий Андрій Владислав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а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номарьов Ростислав Воло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а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іна Ольг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за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ер Родіон Вад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ій Вадим Серг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йда Аріна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Дінь Тхань Фон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упова Лариса Маме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фізи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овський Микол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а Наталія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йко Вікторія Володими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а Наталія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іонов Георгій Рабіх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а Наталія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вич Микит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овецький Ян Леонід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тман Марина Олександ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ин Євген Воло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чмар Едуард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ашов Дмитро Серг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Дмитро Вікт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льов В’ячеслав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лєва Анастасія Олег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м Радомир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Анна Борис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нічкін Олексій Георг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іченко Владислав Вад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Дмитро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енко Тетяна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енко Тарас Макс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енко Ірина Олександ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рич Євгенія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пкова Вір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попова Дар’я Михайл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Дінь Тхань Фон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інформати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ник Михайло Іг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ун Ірина Нау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йко Вікторія Володими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ун Ірина Нау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зе Франклін Май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ова Ніна Вячеслав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єєвський Дмитро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ова Ніна Вячеслав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ченко Андрій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оянова Євгенія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оєв Костянтин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ун Ірина Нау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ак Дмитро Євге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оянова Євгенія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Марія В’ячеслав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оянова Євгенія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шан Іван Вале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оянова Євгенія Олександрі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T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9:00Z</dcterms:created>
  <dc:creator>Марина Петракова</dc:creator>
  <dc:description/>
  <cp:keywords/>
  <dc:language>en-US</dc:language>
  <cp:lastModifiedBy>Гостинникова</cp:lastModifiedBy>
  <cp:lastPrinted>2011-01-14T12:12:00Z</cp:lastPrinted>
  <dcterms:modified xsi:type="dcterms:W3CDTF">2011-01-19T15:40:00Z</dcterms:modified>
  <cp:revision>30</cp:revision>
  <dc:subject/>
  <dc:title>Додаток</dc:title>
</cp:coreProperties>
</file>