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Додаток № </w:t>
      </w:r>
      <w:r>
        <w:rPr>
          <w:b w:val="false"/>
          <w:sz w:val="24"/>
          <w:szCs w:val="24"/>
          <w:lang w:val="en-US"/>
        </w:rPr>
        <w:t>5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1 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учителів, які призначені керівниками кома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участі у ІІІ (обласному) етап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их учнівських олімпіад з навчальних предме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0-2011 навчальному році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left="40" w:hanging="0"/>
        <w:rPr>
          <w:rFonts w:ascii="Times New Roman" w:hAnsi="Times New Roman" w:cs="Arial"/>
          <w:b/>
          <w:b/>
          <w:color w:val="000000"/>
          <w:sz w:val="28"/>
          <w:szCs w:val="28"/>
          <w:lang w:val="uk-UA"/>
        </w:rPr>
      </w:pPr>
      <w:r>
        <w:rPr>
          <w:rFonts w:cs="Arial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left="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left="40" w:hanging="0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675"/>
        <w:gridCol w:w="429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ізвище, ім’я та по батькові керівника коман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девська Тетяна Віктор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англійської мов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Любов Гордії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біологі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угла Ніна Як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географі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єнко Олена Олексії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правознавства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іколаєнко Олена Олексії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економі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оянова Євгенія Олександр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інформати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уснутдінова Тетяна Леонід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історії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угова Світлана Федор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російської мови та літератур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ік Олена Юхим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математи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драшенко Галина Петрівн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льфгат Ілля Маркови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фізики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равченко Олександра Анатоліївна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читель хімі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T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8:00Z</dcterms:created>
  <dc:creator>Марина Петракова</dc:creator>
  <dc:description/>
  <cp:keywords/>
  <dc:language>en-US</dc:language>
  <cp:lastModifiedBy>Гостинникова</cp:lastModifiedBy>
  <cp:lastPrinted>2011-01-13T11:18:00Z</cp:lastPrinted>
  <dcterms:modified xsi:type="dcterms:W3CDTF">2011-01-19T15:39:00Z</dcterms:modified>
  <cp:revision>20</cp:revision>
  <dc:subject/>
  <dc:title>Додаток</dc:title>
</cp:coreProperties>
</file>