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ік проведення та організаційно-методичного супров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го конкурсу «Учитель року – 2016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946"/>
        <w:gridCol w:w="1689"/>
        <w:gridCol w:w="418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оведен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Прийом членами оргкомітету матеріалів учасників міського</w:t>
            </w:r>
            <w:r>
              <w:rPr>
                <w:sz w:val="26"/>
                <w:szCs w:val="26"/>
              </w:rPr>
              <w:t xml:space="preserve"> конкурсу «Учитель року </w:t>
              <w:noBreakHyphen/>
              <w:t xml:space="preserve"> 2016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ільне засідання оргкомітету та журі з вирішення організаційних питань проведення</w:t>
            </w:r>
            <w:r>
              <w:rPr>
                <w:bCs/>
                <w:sz w:val="26"/>
                <w:szCs w:val="26"/>
              </w:rPr>
              <w:t xml:space="preserve"> міського</w:t>
            </w:r>
            <w:r>
              <w:rPr>
                <w:sz w:val="26"/>
                <w:szCs w:val="26"/>
              </w:rPr>
              <w:t xml:space="preserve"> конкурсу «Учитель року </w:t>
              <w:noBreakHyphen/>
              <w:t xml:space="preserve"> 2016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5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ільне засідання оргкомітету та журі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озгляд матеріалів учасників міського</w:t>
            </w:r>
            <w:r>
              <w:rPr>
                <w:sz w:val="26"/>
                <w:szCs w:val="26"/>
              </w:rPr>
              <w:t xml:space="preserve"> конкурсу «Учитель року </w:t>
              <w:noBreakHyphen/>
              <w:t xml:space="preserve"> 2016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265" w:hRule="atLeast"/>
        </w:trPr>
        <w:tc>
          <w:tcPr>
            <w:tcW w:w="1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ший етап</w:t>
            </w:r>
          </w:p>
        </w:tc>
      </w:tr>
      <w:tr>
        <w:trPr>
          <w:trHeight w:val="63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членами журі блогу/сайту учасників конкурсу в номінація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76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естування щодо виявлення науково-методичного рівня педагога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>«Англійська мова»;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хист Вітчизни»;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 xml:space="preserve">«Історія»;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темати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 № 5, вул. Іванова, 19/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б. 34</w:t>
            </w:r>
          </w:p>
        </w:tc>
      </w:tr>
      <w:tr>
        <w:trPr>
          <w:trHeight w:val="2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ування робіт членами оргкоміт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.00-17.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  <w:tr>
        <w:trPr>
          <w:trHeight w:val="8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тестів членами журі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інації: «Англійська мова», «Історія»;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мінації: «Математика», «Захист Вітчизн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ільне засідання оргкомітету та журі: підбиття підсумків першого етапу, визначення учасників другого етапу конкурсу. Оприлюднення результатів на сайті Департаменту освіти Харківської міськ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ругий етап</w:t>
            </w:r>
          </w:p>
        </w:tc>
      </w:tr>
      <w:tr>
        <w:trPr>
          <w:trHeight w:val="5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15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оргкомітет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 учасниками ІІ етапу конкурсу, жеребкування для проведення майстер-клас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айстер-класу учасниками конкурсу в номінаціях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 xml:space="preserve">«Історія»;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Англійська мова»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-17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майстер-класу учасниками конкурсу в номінаціях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тематика»;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хист Вітчизн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ільне засідання оргкомітету та журі: підбиття підсумків другого етапу, визначення учасників третього етапу конкурсу. Оприлюднення результатів на сайті Департаменту освіти Харківської міськ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ій етап</w:t>
            </w:r>
          </w:p>
        </w:tc>
      </w:tr>
      <w:tr>
        <w:trPr>
          <w:trHeight w:val="6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5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оргкомітет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 учасниками ІІІ етапу конкурсу, жеребкування для проведення відкритого у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відкритого уроку, самоаналіз та представлення письмової розробки конкурсного уроку учасник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номінації «Математи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8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ня відкритого уроку, самоаналіз та представлення письмової розробки конкурсного уроку учасниками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номінації «Англійська мов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147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ня відкритого уроку, самоаналіз та представлення письмової розробки конкурсного уроку учасника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номінаціях: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275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Історія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275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Захист Вітчизн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111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льне засідання оргкомітету та журі: підбиття підсумків третього етапу, визначення переможця конкурсу в кожній номінації. Оприлюднення результатів на сайті Департаменту освіти Харківської міськ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2:00Z</dcterms:created>
  <dc:creator>stav</dc:creator>
  <dc:description/>
  <dc:language>en-US</dc:language>
  <cp:lastModifiedBy>ADMIN-ТМ</cp:lastModifiedBy>
  <cp:lastPrinted>2015-10-30T10:25:00Z</cp:lastPrinted>
  <dcterms:modified xsi:type="dcterms:W3CDTF">2015-11-30T12:22:00Z</dcterms:modified>
  <cp:revision>2</cp:revision>
  <dc:subject/>
  <dc:title>Організаційний етап</dc:title>
</cp:coreProperties>
</file>